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948940" cy="3382010"/>
                <wp:effectExtent l="0" t="0" r="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3381840"/>
                          <a:chOff x="0" y="0"/>
                          <a:chExt cx="2949120" cy="3381840"/>
                        </a:xfrm>
                      </wpg:grpSpPr>
                      <wps:wsp>
                        <wps:cNvSpPr/>
                        <wps:spPr>
                          <a:xfrm flipH="1" flipV="1">
                            <a:off x="132840" y="0"/>
                            <a:ext cx="720" cy="33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040"/>
                            <a:ext cx="29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074040"/>
                            <a:ext cx="2680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        2       3       4       5       6     7    8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133200" cy="29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040"/>
                            <a:ext cx="133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843920"/>
                            <a:ext cx="26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458800"/>
                            <a:ext cx="268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921240"/>
                            <a:ext cx="720" cy="21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921240"/>
                            <a:ext cx="720" cy="21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921240"/>
                            <a:ext cx="720" cy="21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921240"/>
                            <a:ext cx="720" cy="21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921240"/>
                            <a:ext cx="720" cy="21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6280" y="921240"/>
                            <a:ext cx="720" cy="21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843920"/>
                            <a:ext cx="803880" cy="122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843920"/>
                            <a:ext cx="133200" cy="61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58800"/>
                            <a:ext cx="937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1843560"/>
                            <a:ext cx="536040" cy="61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232.15pt;height:266.25pt" coordorigin="720,180" coordsize="4643,5325">
                <v:line id="shape_0" from="929,180" to="929,55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021" to="5363,5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0;top:5021;width:422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        2       3       4       5       6     7  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21;width:209;height:4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021;width:2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0,3084" to="5151,30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0,4052" to="5151,40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64,1631" to="1564,502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97,1631" to="2197,502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31,1631" to="2831,502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63,1631" to="3463,502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97,1631" to="4097,502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30,1631" to="4730,502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0,3084" to="2195,501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197,3084" to="2406,40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08,4052" to="3884,40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85,3084" to="4728,40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FuckYouBill</dc:creator>
  <dc:description/>
  <cp:keywords/>
  <dc:language>en-US</dc:language>
  <cp:lastModifiedBy>Computer</cp:lastModifiedBy>
  <dcterms:modified xsi:type="dcterms:W3CDTF">2011-04-28T10:24:00Z</dcterms:modified>
  <cp:revision>3</cp:revision>
  <dc:subject/>
  <dc:title>  Я много интересного узнал в Microsoft Word</dc:title>
</cp:coreProperties>
</file>