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2926080</wp:posOffset>
                </wp:positionV>
                <wp:extent cx="283464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09728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97.2pt;margin-top:230.4pt;width:223.15pt;height:86.3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834640</wp:posOffset>
                </wp:positionV>
                <wp:extent cx="4937125" cy="3473450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040" cy="3473280"/>
                          <a:chOff x="0" y="0"/>
                          <a:chExt cx="4937040" cy="34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337752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89080"/>
                            <a:ext cx="96480" cy="308808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7520"/>
                            <a:ext cx="4937040" cy="9576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0"/>
                            <a:ext cx="96480" cy="337752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640160"/>
                            <a:ext cx="3872160" cy="19224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23.2pt;width:388.75pt;height:273.5pt" coordorigin="72,4464" coordsize="7775,5470">
                <v:rect id="shape_0" fillcolor="#996633" stroked="t" o:allowincell="f" style="position:absolute;left:72;top:4464;width:151;height:5318;mso-wrap-style:none;v-text-anchor:middle">
                  <v:fill o:detectmouseclick="t" type="solid" color2="#6699cc"/>
                  <v:stroke color="black" weight="9360" joinstyle="miter" endcap="flat"/>
                  <w10:wrap type="none"/>
                </v:rect>
                <v:rect id="shape_0" fillcolor="#996633" stroked="t" o:allowincell="f" style="position:absolute;left:1444;top:4919;width:151;height:4862;mso-wrap-style:none;v-text-anchor:middle">
                  <v:fill o:detectmouseclick="t" type="solid" color2="#6699cc"/>
                  <v:stroke color="black" weight="9360" joinstyle="miter" endcap="flat"/>
                  <w10:wrap type="none"/>
                </v:rect>
                <v:rect id="shape_0" fillcolor="#996633" stroked="t" o:allowincell="f" style="position:absolute;left:72;top:9783;width:7774;height:150;mso-wrap-style:none;v-text-anchor:middle">
                  <v:fill o:detectmouseclick="t" type="solid" color2="#6699cc"/>
                  <v:stroke color="black" weight="9360" joinstyle="miter" endcap="flat"/>
                  <w10:wrap type="none"/>
                </v:rect>
                <v:rect id="shape_0" fillcolor="#996633" stroked="t" o:allowincell="f" style="position:absolute;left:7695;top:4464;width:151;height:5318;mso-wrap-style:none;v-text-anchor:middle">
                  <v:fill o:detectmouseclick="t" type="solid" color2="#6699cc"/>
                  <v:stroke color="black" weight="9360" joinstyle="miter" endcap="flat"/>
                  <w10:wrap type="none"/>
                </v:rect>
                <v:rect id="shape_0" fillcolor="#996633" stroked="t" o:allowincell="f" style="position:absolute;left:1596;top:7047;width:6097;height:302;mso-wrap-style:none;v-text-anchor:middle">
                  <v:fill o:detectmouseclick="t" type="solid" color2="#6699cc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737360</wp:posOffset>
                </wp:positionV>
                <wp:extent cx="5486400" cy="1645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4592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-32.4pt;margin-top:136.8pt;width:431.95pt;height:129.5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731520</wp:posOffset>
                </wp:positionV>
                <wp:extent cx="9144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2004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3.6pt;margin-top:-57.6pt;width:7.15pt;height:251.9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731520</wp:posOffset>
                </wp:positionV>
                <wp:extent cx="8229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10.8pt;margin-top:57.6pt;width:64.75pt;height:14.3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-822960</wp:posOffset>
                </wp:positionV>
                <wp:extent cx="91440" cy="1737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73736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75.6pt;margin-top:-64.8pt;width:7.15pt;height:136.7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-731520</wp:posOffset>
                </wp:positionV>
                <wp:extent cx="91440" cy="3200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2004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349.2pt;margin-top:-57.6pt;width:7.15pt;height:251.9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1880</wp:posOffset>
                </wp:positionH>
                <wp:positionV relativeFrom="paragraph">
                  <wp:posOffset>731520</wp:posOffset>
                </wp:positionV>
                <wp:extent cx="82296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284.4pt;margin-top:57.6pt;width:64.75pt;height:14.3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-822960</wp:posOffset>
                </wp:positionV>
                <wp:extent cx="91440" cy="1737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73736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277.2pt;margin-top:-64.8pt;width:7.15pt;height:136.7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-182880</wp:posOffset>
                </wp:positionV>
                <wp:extent cx="2560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82.8pt;margin-top:-14.4pt;width:201.55pt;height:14.3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457200</wp:posOffset>
                </wp:positionV>
                <wp:extent cx="1645920" cy="192024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920240"/>
                          <a:chOff x="0" y="0"/>
                          <a:chExt cx="1645920" cy="192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137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8760"/>
                            <a:ext cx="1488960" cy="121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645920"/>
                            <a:ext cx="1197000" cy="274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371600"/>
                            <a:ext cx="448200" cy="41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36pt;width:129.6pt;height:151.2pt" coordorigin="2376,720" coordsize="2592,3024">
                <v:rect id="shape_0" fillcolor="silver" stroked="t" o:allowincell="f" style="position:absolute;left:2376;top:720;width:2591;height:21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black" stroked="t" o:allowincell="f" style="position:absolute;left:2493;top:828;width:2344;height:19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silver" stroked="t" o:allowincell="f" style="position:absolute;left:2729;top:3312;width:1884;height:43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silver" stroked="t" o:allowincell="f" style="position:absolute;left:3318;top:2880;width:705;height:64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-822960</wp:posOffset>
                </wp:positionV>
                <wp:extent cx="1828800" cy="640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1.6pt;margin-top:-64.8pt;width:143.95pt;height:50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-822960</wp:posOffset>
                </wp:positionV>
                <wp:extent cx="18288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6pt;margin-top:-64.8pt;width:143.9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-365760</wp:posOffset>
                </wp:positionV>
                <wp:extent cx="73152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8pt;margin-top:-28.8pt;width:57.5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1188720</wp:posOffset>
                </wp:positionV>
                <wp:extent cx="365760" cy="11887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.4pt;margin-top:93.6pt;width:28.75pt;height:93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1371600</wp:posOffset>
                </wp:positionV>
                <wp:extent cx="182880" cy="8229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6pt;margin-top:108pt;width:14.35pt;height:64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1280160</wp:posOffset>
                </wp:positionV>
                <wp:extent cx="365760" cy="11887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8.8pt;margin-top:100.8pt;width:28.75pt;height:93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463040</wp:posOffset>
                </wp:positionV>
                <wp:extent cx="182880" cy="822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115.2pt;width:14.35pt;height:64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640080" cy="2560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560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288pt;width:50.35pt;height:20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3749040</wp:posOffset>
                </wp:positionV>
                <wp:extent cx="457200" cy="2377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2pt;margin-top:295.2pt;width:35.95pt;height:18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" cy="7315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18pt;margin-top:0pt;width:7.15pt;height:57.55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91440" cy="731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2.4pt;margin-top:0pt;width:7.15pt;height:57.5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91440" cy="7315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.8pt;margin-top:0pt;width:7.15pt;height:57.5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91440" cy="731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1.2pt;margin-top:0pt;width:7.15pt;height:57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91440" cy="7315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91.6pt;margin-top:0pt;width:7.15pt;height:57.5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" cy="7315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06pt;margin-top:0pt;width:7.15pt;height:57.5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91440" cy="7315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20.4pt;margin-top:0pt;width:7.15pt;height:57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635</wp:posOffset>
                </wp:positionV>
                <wp:extent cx="91440" cy="7315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34.8pt;margin-top:0pt;width:7.15pt;height:57.5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7560</wp:posOffset>
                </wp:positionH>
                <wp:positionV relativeFrom="paragraph">
                  <wp:posOffset>-731520</wp:posOffset>
                </wp:positionV>
                <wp:extent cx="18288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2.8pt;margin-top:-57.6pt;width:14.35pt;height:43.1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-457200</wp:posOffset>
                </wp:positionV>
                <wp:extent cx="18288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6pt;margin-top:-36pt;width:14.3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-548640</wp:posOffset>
                </wp:positionV>
                <wp:extent cx="182880" cy="365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-43.2pt;width:14.35pt;height:28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5029200</wp:posOffset>
                </wp:positionV>
                <wp:extent cx="3200400" cy="5486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396pt;width:25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5577840</wp:posOffset>
                </wp:positionV>
                <wp:extent cx="3200400" cy="5486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04.4pt;margin-top:439.2pt;width:251.95pt;height:43.1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3.2pt;margin-top:266.4pt;width:143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5029200</wp:posOffset>
                </wp:positionV>
                <wp:extent cx="3200400" cy="5486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04.4pt;margin-top:396pt;width:251.95pt;height:43.1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3566160</wp:posOffset>
                </wp:positionV>
                <wp:extent cx="164592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4pt;margin-top:280.8pt;width:129.5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3080</wp:posOffset>
                </wp:positionH>
                <wp:positionV relativeFrom="paragraph">
                  <wp:posOffset>3657600</wp:posOffset>
                </wp:positionV>
                <wp:extent cx="16459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88pt" to="269.95pt,28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80.8pt" to="147.6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80.8pt" to="154.8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0.8pt" to="162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884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80.8pt" to="169.2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028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80.8pt" to="176.4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172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80.8pt" to="183.6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316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80.8pt" to="190.8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0.8pt" to="198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6040</wp:posOffset>
                </wp:positionH>
                <wp:positionV relativeFrom="paragraph">
                  <wp:posOffset>3474720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73.6pt" to="205.2pt,295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604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80.8pt" to="205.2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748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80.8pt" to="212.4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80.8pt" to="219.6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036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80.8pt" to="226.8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8pt" to="234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324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0.8pt" to="241.2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612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0.8pt" to="255.6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756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80.8pt" to="262.8pt,30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3080</wp:posOffset>
                </wp:positionH>
                <wp:positionV relativeFrom="paragraph">
                  <wp:posOffset>3749040</wp:posOffset>
                </wp:positionV>
                <wp:extent cx="16459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95.2pt" to="269.95pt,295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82296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2pt;margin-top:266.4pt;width:64.7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8920</wp:posOffset>
                </wp:positionH>
                <wp:positionV relativeFrom="paragraph">
                  <wp:posOffset>3383280</wp:posOffset>
                </wp:positionV>
                <wp:extent cx="73152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6pt;margin-top:266.4pt;width:57.5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0:00Z</dcterms:created>
  <dc:creator>2</dc:creator>
  <dc:description/>
  <dc:language>en-US</dc:language>
  <cp:lastModifiedBy>2</cp:lastModifiedBy>
  <dcterms:modified xsi:type="dcterms:W3CDTF">2011-04-14T10:43:00Z</dcterms:modified>
  <cp:revision>1</cp:revision>
  <dc:subject/>
  <dc:title/>
</cp:coreProperties>
</file>