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1560</wp:posOffset>
                </wp:positionH>
                <wp:positionV relativeFrom="paragraph">
                  <wp:posOffset>-1097280</wp:posOffset>
                </wp:positionV>
                <wp:extent cx="7132320" cy="393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3931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2.8pt;margin-top:-86.4pt;width:561.55pt;height:309.5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365760</wp:posOffset>
                </wp:positionV>
                <wp:extent cx="210312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828800"/>
                          <a:chOff x="0" y="0"/>
                          <a:chExt cx="21031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3160"/>
                            <a:ext cx="1971720" cy="581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48080"/>
                            <a:ext cx="525960" cy="996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748080"/>
                            <a:ext cx="525960" cy="996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48080"/>
                            <a:ext cx="525960" cy="996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28.8pt;width:165.6pt;height:144pt" coordorigin="1800,-576" coordsize="3312,2880">
                <v:rect id="shape_0" fillcolor="white" stroked="t" o:allowincell="f" style="position:absolute;left:1800;top:-576;width:3311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ccff" stroked="t" o:allowincell="f" style="position:absolute;left:1903;top:-445;width:3104;height:915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1903;top:602;width:827;height:1569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042;top:602;width:827;height:1569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4180;top:602;width:827;height:1569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1560</wp:posOffset>
                </wp:positionH>
                <wp:positionV relativeFrom="paragraph">
                  <wp:posOffset>2834640</wp:posOffset>
                </wp:positionV>
                <wp:extent cx="7132320" cy="1188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188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2.8pt;margin-top:223.2pt;width:561.55pt;height:93.5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1645920</wp:posOffset>
                </wp:positionV>
                <wp:extent cx="1920240" cy="124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244520"/>
                          <a:chOff x="0" y="0"/>
                          <a:chExt cx="1920240" cy="1244520"/>
                        </a:xfrm>
                      </wpg:grpSpPr>
                      <wps:wsp>
                        <wps:cNvSpPr/>
                        <wps:spPr>
                          <a:xfrm>
                            <a:off x="71640" y="0"/>
                            <a:ext cx="1031400" cy="4978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0240" cy="35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5640"/>
                            <a:ext cx="35640" cy="12088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5640"/>
                            <a:ext cx="782280" cy="12088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71280"/>
                            <a:ext cx="711360" cy="213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91320"/>
                            <a:ext cx="711360" cy="7822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422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266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129.6pt;width:151.2pt;height:98pt" coordorigin="-1224,2592" coordsize="3024,1960">
                <v:rect id="shape_0" fillcolor="#993300" stroked="t" o:allowincell="f" style="position:absolute;left:-1111;top:2592;width:1623;height:783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-1224;top:2592;width:3023;height:55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-1111;top:2648;width:55;height:1903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456;top:2648;width:1231;height:1903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512;top:2704;width:1119;height:335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512;top:3208;width:1119;height:1231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#993300" stroked="t" o:allowincell="f" style="position:absolute;left:960;top:2816;width:111;height:111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624;top:3264;width:111;height:111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1097280</wp:posOffset>
                </wp:positionV>
                <wp:extent cx="1097280" cy="2011680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2011680"/>
                          <a:chOff x="0" y="0"/>
                          <a:chExt cx="1097280" cy="2011680"/>
                        </a:xfrm>
                      </wpg:grpSpPr>
                      <wps:wsp>
                        <wps:cNvSpPr/>
                        <wps:spPr>
                          <a:xfrm>
                            <a:off x="438840" y="1297800"/>
                            <a:ext cx="146520" cy="51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43840"/>
                            <a:ext cx="73080" cy="38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973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03040"/>
                            <a:ext cx="1024200" cy="259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67960"/>
                            <a:ext cx="804600" cy="324360"/>
                          </a:xfrm>
                          <a:custGeom>
                            <a:avLst/>
                            <a:gdLst>
                              <a:gd name="textAreaLeft" fmla="*/ 100080 w 456120"/>
                              <a:gd name="textAreaRight" fmla="*/ 356040 w 456120"/>
                              <a:gd name="textAreaTop" fmla="*/ 40320 h 183960"/>
                              <a:gd name="textAreaBottom" fmla="*/ 14364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0"/>
                            <a:ext cx="643320" cy="231840"/>
                          </a:xfrm>
                          <a:custGeom>
                            <a:avLst/>
                            <a:gdLst>
                              <a:gd name="textAreaLeft" fmla="*/ 79920 w 364680"/>
                              <a:gd name="textAreaRight" fmla="*/ 284760 w 364680"/>
                              <a:gd name="textAreaTop" fmla="*/ 28800 h 131400"/>
                              <a:gd name="textAreaBottom" fmla="*/ 10260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6560" y="1341000"/>
                            <a:ext cx="130320" cy="95112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882080"/>
                            <a:ext cx="146520" cy="129600"/>
                          </a:xfrm>
                          <a:prstGeom prst="flowChartMagneticDrum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882080"/>
                            <a:ext cx="146520" cy="129600"/>
                          </a:xfrm>
                          <a:prstGeom prst="flowChartMagneticDrum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882080"/>
                            <a:ext cx="146160" cy="129600"/>
                          </a:xfrm>
                          <a:prstGeom prst="flowChartMagneticDrum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86.4pt;width:86.4pt;height:180.45pt" coordorigin="2808,1728" coordsize="1728,3609">
                <v:rect id="shape_0" fillcolor="black" stroked="t" o:allowincell="f" style="position:absolute;left:3499;top:3772;width:230;height:81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23;top:3057;width:114;height:6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969696" stroked="t" o:allowincell="f" style="position:absolute;left:2808;top:1728;width:345;height:153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923;top:3465;width:1612;height:408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black" stroked="t" o:allowincell="f" style="position:absolute;left:3113;top:3095;width:1266;height:510;mso-wrap-style:none;v-text-anchor:middle" type="_x0000_t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3240;top:3168;width:1012;height:364;mso-wrap-style:none;v-text-anchor:middle" type="_x0000_t8">
                  <v:imagedata r:id="rId7" o:detectmouseclick="t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silver" stroked="t" o:allowincell="f" style="position:absolute;left:3684;top:3840;width:204;height:1497;mso-wrap-style:none;v-text-anchor:middle;rotation:270" type="_x0000_t135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black" stroked="t" o:allowincell="f" style="position:absolute;left:3038;top:4692;width:230;height:203;mso-wrap-style:none;v-text-anchor:middle" type="_x0000_t13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14;top:4692;width:230;height:203;mso-wrap-style:none;v-text-anchor:middle" type="_x0000_t13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06;top:4692;width:229;height:203;mso-wrap-style:none;v-text-anchor:middle" type="_x0000_t13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05840</wp:posOffset>
                </wp:positionV>
                <wp:extent cx="789940" cy="677545"/>
                <wp:effectExtent l="8890" t="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677520"/>
                          <a:chOff x="0" y="0"/>
                          <a:chExt cx="789840" cy="677520"/>
                        </a:xfrm>
                      </wpg:grpSpPr>
                      <wps:wsp>
                        <wps:cNvSpPr/>
                        <wps:spPr>
                          <a:xfrm>
                            <a:off x="339840" y="621720"/>
                            <a:ext cx="450360" cy="5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8040"/>
                            <a:ext cx="4129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416">
                                <a:moveTo>
                                  <a:pt x="0" y="120"/>
                                </a:moveTo>
                                <a:cubicBezTo>
                                  <a:pt x="24" y="120"/>
                                  <a:pt x="48" y="120"/>
                                  <a:pt x="144" y="120"/>
                                </a:cubicBezTo>
                                <a:cubicBezTo>
                                  <a:pt x="240" y="120"/>
                                  <a:pt x="432" y="0"/>
                                  <a:pt x="576" y="120"/>
                                </a:cubicBezTo>
                                <a:cubicBezTo>
                                  <a:pt x="720" y="240"/>
                                  <a:pt x="960" y="624"/>
                                  <a:pt x="1008" y="840"/>
                                </a:cubicBezTo>
                                <a:cubicBezTo>
                                  <a:pt x="1056" y="1056"/>
                                  <a:pt x="888" y="1320"/>
                                  <a:pt x="864" y="1416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81800">
                            <a:off x="57600" y="57600"/>
                            <a:ext cx="281160" cy="281160"/>
                          </a:xfrm>
                          <a:custGeom>
                            <a:avLst/>
                            <a:gdLst>
                              <a:gd name="textAreaLeft" fmla="*/ 37440 w 159480"/>
                              <a:gd name="textAreaRight" fmla="*/ 122040 w 159480"/>
                              <a:gd name="textAreaTop" fmla="*/ 37440 h 159480"/>
                              <a:gd name="textAreaBottom" fmla="*/ 12204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600" y="21600"/>
                                </a:lnTo>
                                <a:lnTo>
                                  <a:pt x="60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83.75pt;width:57.65pt;height:48.8pt" coordorigin="451,1675" coordsize="1153,976">
                <v:rect id="shape_0" fillcolor="silver" stroked="t" o:allowincell="f" style="position:absolute;left:895;top:2563;width:708;height:8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1056,1416" path="m0,120c24,120,48,120,144,120c240,120,432,0,576,120c720,240,960,624,1008,840c1056,1056,888,1320,864,1416e" stroked="t" o:allowincell="f" style="position:absolute;left:717;top:1691;width:649;height:87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fillcolor="silver" stroked="t" o:allowincell="f" style="position:absolute;left:451;top:1675;width:442;height:442;mso-wrap-style:none;v-text-anchor:middle;rotation:228" type="_x0000_t8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822960</wp:posOffset>
                </wp:positionV>
                <wp:extent cx="1371600" cy="8661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66160"/>
                          <a:chOff x="0" y="0"/>
                          <a:chExt cx="1371600" cy="86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661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1226880" cy="721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64.8pt;width:108pt;height:68.2pt" coordorigin="6840,-1296" coordsize="2160,1364">
                <v:rect id="shape_0" stroked="t" o:allowincell="f" style="position:absolute;left:6840;top:-1296;width:2159;height:1363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954;top:-1182;width:1931;height:1135;mso-wrap-style:none;v-text-anchor:middle">
                  <v:imagedata r:id="rId11" o:detectmouseclick="t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91440</wp:posOffset>
                </wp:positionV>
                <wp:extent cx="3474720" cy="3150870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3150720"/>
                          <a:chOff x="0" y="0"/>
                          <a:chExt cx="3474720" cy="315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720" cy="3150720"/>
                          </a:xfrm>
                        </wpg:grpSpPr>
                        <wps:wsp>
                          <wps:cNvSpPr/>
                          <wps:spPr>
                            <a:xfrm>
                              <a:off x="2606040" y="0"/>
                              <a:ext cx="57960" cy="16923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880" y="1050120"/>
                              <a:ext cx="57960" cy="6418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991800"/>
                              <a:ext cx="752400" cy="57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1737360" cy="34992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08240"/>
                              <a:ext cx="1737360" cy="57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37880" y="1225440"/>
                              <a:ext cx="23112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12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1120" cy="349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74720" cy="31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2360"/>
                                <a:ext cx="347472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050120"/>
                                <a:ext cx="57960" cy="64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0"/>
                                <a:ext cx="57960" cy="16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991800"/>
                                <a:ext cx="75240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2200" y="758160"/>
                                <a:ext cx="1389240" cy="93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5000" y="875160"/>
                                  <a:ext cx="57852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699840"/>
                                  <a:ext cx="1155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89240" cy="69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57960"/>
                                  <a:ext cx="1273680" cy="582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603ab"/>
                                    </a:gs>
                                    <a:gs pos="100000">
                                      <a:srgbClr val="a603ab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6840" y="1750680"/>
                                <a:ext cx="2258640" cy="140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5320" y="57960"/>
                                  <a:ext cx="17352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040" y="0"/>
                                  <a:ext cx="57960" cy="140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140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080" y="232920"/>
                                  <a:ext cx="57960" cy="105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04800" y="63000"/>
                                  <a:ext cx="57960" cy="13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283400"/>
                                  <a:ext cx="214236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16280"/>
                                  <a:ext cx="214236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57960"/>
                                  <a:ext cx="127368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5000" y="1225440"/>
                                <a:ext cx="231120" cy="46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12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120" cy="349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31520" y="2011680"/>
                            <a:ext cx="579240" cy="105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1050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3152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4864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54864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54864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7.2pt;width:273.6pt;height:248.1pt" coordorigin="3960,-144" coordsize="5472,4962">
                <v:group id="shape_0" style="position:absolute;left:3960;top:-144;width:5472;height:4962">
                  <v:rect id="shape_0" fillcolor="#993300" stroked="t" o:allowincell="f" style="position:absolute;left:8064;top:-144;width:90;height:2664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9067;top:1510;width:90;height:1010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8155;top:1418;width:1184;height:90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5328;top:-144;width:2735;height:550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5328;top:499;width:2735;height:90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group id="shape_0" style="position:absolute;left:8429;top:1786;width:364;height:735">
                    <v:rect id="shape_0" fillcolor="black" stroked="t" o:allowincell="f" style="position:absolute;left:8429;top:1786;width:363;height:7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stroked="t" o:allowincell="f" style="position:absolute;left:8429;top:1786;width:363;height:550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3960;top:-144;width:5472;height:4962">
                    <v:rect id="shape_0" fillcolor="#993300" stroked="t" o:allowincell="f" style="position:absolute;left:3960;top:2521;width:5471;height:90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fillcolor="#993300" stroked="t" o:allowincell="f" style="position:absolute;left:4324;top:1510;width:90;height:1010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fillcolor="#993300" stroked="t" o:allowincell="f" style="position:absolute;left:5236;top:-144;width:90;height:2664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fillcolor="#993300" stroked="t" o:allowincell="f" style="position:absolute;left:4051;top:1418;width:1184;height:90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group id="shape_0" style="position:absolute;left:5601;top:1050;width:2188;height:1469">
                      <v:oval id="shape_0" fillcolor="black" stroked="t" o:allowincell="f" style="position:absolute;left:6239;top:2428;width:910;height:9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6604;top:2152;width:181;height:2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5601;top:1050;width:2187;height:1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#a603ab" stroked="t" o:allowincell="f" style="position:absolute;left:5692;top:1141;width:2005;height:917;mso-wrap-style:none;v-text-anchor:middle">
                        <v:fill o:detectmouseclick="t" color2="#a603ab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963;top:2613;width:3557;height:2205">
                      <v:oval id="shape_0" fillcolor="black" stroked="t" o:allowincell="f" style="position:absolute;left:7790;top:2704;width:272;height:1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#993300" stroked="t" o:allowincell="f" style="position:absolute;left:8429;top:2613;width:90;height:2204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rect>
                      <v:rect id="shape_0" fillcolor="#993300" stroked="t" o:allowincell="f" style="position:absolute;left:4963;top:2613;width:90;height:2204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rect>
                      <v:rect id="shape_0" fillcolor="#993300" stroked="t" o:allowincell="f" style="position:absolute;left:6240;top:2980;width:90;height:1653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rect>
                      <v:rect id="shape_0" fillcolor="#993300" stroked="t" o:allowincell="f" style="position:absolute;left:7333;top:2713;width:90;height:2096;mso-wrap-style:none;v-text-anchor:middle;rotation:90">
                        <v:fill o:detectmouseclick="t" type="solid" color2="#66ccff"/>
                        <v:stroke color="black" weight="9360" joinstyle="miter" endcap="flat"/>
                        <w10:wrap type="none"/>
                      </v:rect>
                      <v:rect id="shape_0" fillcolor="#993300" stroked="t" o:allowincell="f" style="position:absolute;left:5054;top:4634;width:3373;height:90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rect>
                      <v:rect id="shape_0" fillcolor="#993300" stroked="t" o:allowincell="f" style="position:absolute;left:5054;top:2796;width:3373;height:90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5327;top:2704;width:2005;height:9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98;top:1786;width:364;height:735">
                      <v:rect id="shape_0" fillcolor="black" stroked="t" o:allowincell="f" style="position:absolute;left:4598;top:1786;width:363;height:7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598;top:1786;width:363;height:550;mso-wrap-style:none;v-text-anchor:middle">
                        <v:imagedata r:id="rId15" o:detectmouseclick="t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5112;top:3024;width:912;height:1654">
                  <v:rect id="shape_0" fillcolor="black" stroked="t" o:allowincell="f" style="position:absolute;left:5112;top:3024;width:911;height:16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544;top:4176;width:287;height:143;mso-wrap-style:none;v-text-anchor:middle">
                    <v:fill o:detectmouseclick="t" type="solid" color2="#3f3f3f"/>
                    <v:stroke color="blue" weight="9360" joinstyle="miter" endcap="flat"/>
                    <w10:wrap type="none"/>
                  </v:rect>
                  <v:rect id="shape_0" fillcolor="black" stroked="t" o:allowincell="f" style="position:absolute;left:5112;top:3456;width:863;height:143;mso-wrap-style:none;v-text-anchor:middle">
                    <v:fill o:detectmouseclick="t" type="solid" color2="white"/>
                    <v:stroke color="gray" weight="9360" joinstyle="miter" endcap="flat"/>
                    <w10:wrap type="none"/>
                  </v:rect>
                  <v:rect id="shape_0" fillcolor="black" stroked="t" o:allowincell="f" style="position:absolute;left:5112;top:3312;width:863;height:143;mso-wrap-style:none;v-text-anchor:middle">
                    <v:fill o:detectmouseclick="t" type="solid" color2="white"/>
                    <v:stroke color="gray" weight="9360" joinstyle="miter" endcap="flat"/>
                    <w10:wrap type="none"/>
                  </v:rect>
                  <v:rect id="shape_0" fillcolor="black" stroked="t" o:allowincell="f" style="position:absolute;left:5112;top:3168;width:863;height:143;mso-wrap-style:none;v-text-anchor:middle">
                    <v:fill o:detectmouseclick="t" type="solid" color2="white"/>
                    <v:stroke color="gray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7240</wp:posOffset>
                </wp:positionH>
                <wp:positionV relativeFrom="paragraph">
                  <wp:posOffset>-182880</wp:posOffset>
                </wp:positionV>
                <wp:extent cx="1463040" cy="1029335"/>
                <wp:effectExtent l="5080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029240"/>
                          <a:chOff x="0" y="0"/>
                          <a:chExt cx="1463040" cy="102924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54000" cy="9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08720"/>
                            <a:ext cx="54000" cy="9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41800"/>
                            <a:ext cx="135432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75240"/>
                            <a:ext cx="135432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62720" cy="541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08720"/>
                            <a:ext cx="108000" cy="43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bf0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0160"/>
                            <a:ext cx="108000" cy="32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5261c"/>
                              </a:gs>
                              <a:gs pos="100000">
                                <a:srgbClr val="dcebf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04160"/>
                            <a:ext cx="54000" cy="270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95800"/>
                            <a:ext cx="108000" cy="3790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-14.4pt;width:115.2pt;height:81.05pt" coordorigin="-1224,-288" coordsize="2304,1621">
                <v:rect id="shape_0" fillcolor="black" stroked="t" o:allowincell="f" style="position:absolute;left:-1224;top:-117;width:84;height:144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95;top:-117;width:84;height:144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-1138;top:565;width:2132;height:84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-1138;top:1248;width:2132;height:84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rect id="shape_0" fillcolor="#993300" stroked="t" o:allowincell="f" style="position:absolute;left:-1053;top:-288;width:255;height:852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black" stroked="t" o:allowincell="f" style="position:absolute;left:-797;top:-117;width:169;height:681;mso-wrap-style:none;v-text-anchor:middle">
                  <v:fill o:detectmouseclick="t" color2="#ffbf00"/>
                  <v:stroke color="black" weight="9360" joinstyle="miter" endcap="flat"/>
                  <w10:wrap type="none"/>
                </v:rect>
                <v:rect id="shape_0" fillcolor="#dcebf5" stroked="t" o:allowincell="f" style="position:absolute;left:-1138;top:736;width:169;height:511;mso-wrap-style:none;v-text-anchor:middle">
                  <v:fill o:detectmouseclick="t" color2="#55261c"/>
                  <v:stroke color="black" weight="9360" joinstyle="miter" endcap="flat"/>
                  <w10:wrap type="none"/>
                </v:rect>
                <v:rect id="shape_0" fillcolor="#993300" stroked="t" o:allowincell="f" style="position:absolute;left:-967;top:821;width:84;height:425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rect id="shape_0" stroked="t" o:allowincell="f" style="position:absolute;left:-882;top:650;width:169;height:596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8:00Z</dcterms:created>
  <dc:creator>2</dc:creator>
  <dc:description/>
  <dc:language>en-US</dc:language>
  <cp:lastModifiedBy>2</cp:lastModifiedBy>
  <dcterms:modified xsi:type="dcterms:W3CDTF">2011-04-14T10:43:00Z</dcterms:modified>
  <cp:revision>1</cp:revision>
  <dc:subject/>
  <dc:title/>
</cp:coreProperties>
</file>