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834640</wp:posOffset>
                </wp:positionV>
                <wp:extent cx="7589520" cy="6400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64008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0pt;margin-top:223.2pt;width:597.55pt;height:503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635</wp:posOffset>
                </wp:positionV>
                <wp:extent cx="4023360" cy="5852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5852160"/>
                          <a:chOff x="0" y="0"/>
                          <a:chExt cx="4023360" cy="5852160"/>
                        </a:xfrm>
                      </wpg:grpSpPr>
                      <wps:wsp>
                        <wps:cNvSpPr/>
                        <wps:spPr>
                          <a:xfrm>
                            <a:off x="274320" y="4480560"/>
                            <a:ext cx="36576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4023360" cy="201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5261c"/>
                              </a:gs>
                              <a:gs pos="50000">
                                <a:srgbClr val="dcebf5"/>
                              </a:gs>
                              <a:gs pos="100000">
                                <a:srgbClr val="55261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0080"/>
                            <a:ext cx="1554480" cy="1280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31520"/>
                            <a:ext cx="1371600" cy="109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2024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194560"/>
                            <a:ext cx="731520" cy="274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737360"/>
                            <a:ext cx="365760" cy="548640"/>
                          </a:xfrm>
                          <a:custGeom>
                            <a:avLst/>
                            <a:gdLst>
                              <a:gd name="textAreaLeft" fmla="*/ 10080 w 207360"/>
                              <a:gd name="textAreaRight" fmla="*/ 197280 w 207360"/>
                              <a:gd name="textAreaTop" fmla="*/ 10080 h 311040"/>
                              <a:gd name="textAreaBottom" fmla="*/ 30096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8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81"/>
                                </a:lnTo>
                                <a:arcTo wR="3600" hR="3600" stAng="10800000" swAng="-5400000"/>
                                <a:lnTo>
                                  <a:pt x="18000" y="3238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737360"/>
                            <a:ext cx="365760" cy="640080"/>
                          </a:xfrm>
                          <a:custGeom>
                            <a:avLst/>
                            <a:gdLst>
                              <a:gd name="textAreaLeft" fmla="*/ 10080 w 207360"/>
                              <a:gd name="textAreaRight" fmla="*/ 197280 w 207360"/>
                              <a:gd name="textAreaTop" fmla="*/ 10080 h 362880"/>
                              <a:gd name="textAreaBottom" fmla="*/ 352800 h 362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7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172"/>
                                </a:lnTo>
                                <a:arcTo wR="3600" hR="3600" stAng="10800000" swAng="-5400000"/>
                                <a:lnTo>
                                  <a:pt x="18000" y="377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926080"/>
                            <a:ext cx="192024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017520"/>
                            <a:ext cx="173736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10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2004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10896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83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383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38328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200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2918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274320" cy="210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261c"/>
                              </a:gs>
                              <a:gs pos="50000">
                                <a:srgbClr val="dcebf5"/>
                              </a:gs>
                              <a:gs pos="100000">
                                <a:srgbClr val="55261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82880"/>
                            <a:ext cx="274320" cy="228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261c"/>
                              </a:gs>
                              <a:gs pos="100000">
                                <a:srgbClr val="dcebf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0972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3749040" cy="36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5261c"/>
                              </a:gs>
                              <a:gs pos="50000">
                                <a:srgbClr val="dcebf5"/>
                              </a:gs>
                              <a:gs pos="100000">
                                <a:srgbClr val="55261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0312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016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8016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18288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01752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377440"/>
                            <a:ext cx="91440" cy="731520"/>
                          </a:xfrm>
                          <a:custGeom>
                            <a:avLst/>
                            <a:gdLst>
                              <a:gd name="textAreaLeft" fmla="*/ 2520 w 51840"/>
                              <a:gd name="textAreaRight" fmla="*/ 49320 w 51840"/>
                              <a:gd name="textAreaTop" fmla="*/ 2520 h 414720"/>
                              <a:gd name="textAreaBottom" fmla="*/ 41220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17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68157"/>
                                </a:lnTo>
                                <a:arcTo wR="3600" hR="3600" stAng="10800000" swAng="-5400000"/>
                                <a:lnTo>
                                  <a:pt x="18000" y="1717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468880"/>
                            <a:ext cx="91440" cy="18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2286000"/>
                            <a:ext cx="365760" cy="2743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474720"/>
                            <a:ext cx="36576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566160"/>
                            <a:ext cx="91440" cy="274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566160"/>
                            <a:ext cx="91440" cy="182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206240"/>
                            <a:ext cx="731520" cy="1371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297680"/>
                            <a:ext cx="54864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389120"/>
                            <a:ext cx="9144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4572000"/>
                            <a:ext cx="54864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663440"/>
                            <a:ext cx="9144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37760"/>
                            <a:ext cx="365760" cy="18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51206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53949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20624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0pt;width:316.8pt;height:460.8pt" coordorigin="-648,0" coordsize="6336,9216">
                <v:roundrect id="shape_0" fillcolor="#00ccff" stroked="t" o:allowincell="f" style="position:absolute;left:-216;top:7056;width:5759;height:2159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dcebf5" stroked="t" o:allowincell="f" style="position:absolute;left:-648;top:3456;width:6335;height:3167;mso-wrap-style:none;v-text-anchor:middle">
                  <v:fill o:detectmouseclick="t" color2="#55261c"/>
                  <v:stroke color="black" weight="9360" joinstyle="miter" endcap="flat"/>
                  <w10:wrap type="none"/>
                </v:roundrect>
                <v:rect id="shape_0" fillcolor="#969696" stroked="t" o:allowincell="f" style="position:absolute;left:1368;top:1008;width:2447;height:201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black" stroked="t" o:allowincell="f" style="position:absolute;left:1512;top:1152;width:2159;height:172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76;top:3024;width:287;height:43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969696" stroked="t" o:allowincell="f" style="position:absolute;left:1944;top:3456;width:1151;height:43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roundrect id="shape_0" fillcolor="#969696" stroked="t" o:allowincell="f" style="position:absolute;left:360;top:2736;width:575;height:863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oundrect id="shape_0" fillcolor="#969696" stroked="t" o:allowincell="f" style="position:absolute;left:4248;top:2736;width:575;height:1007;mso-wrap-style:none;v-text-anchor:middle">
                  <v:fill o:detectmouseclick="t" type="solid" color2="#696969"/>
                  <v:stroke color="maroon" weight="9360" joinstyle="miter" endcap="flat"/>
                  <w10:wrap type="none"/>
                </v:roundrect>
                <v:roundrect id="shape_0" fillcolor="#969696" stroked="t" o:allowincell="f" style="position:absolute;left:1080;top:4608;width:3023;height:1007;mso-wrap-style:none;v-text-anchor:middle">
                  <v:fill o:detectmouseclick="t" type="solid" color2="#696969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1224;top:4752;width:2735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4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6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4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4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6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4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48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16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5040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8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4896;width:28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6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2;top:53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6;top:53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532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4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5040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68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2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6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4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88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2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6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518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cebf5" stroked="t" o:allowincell="f" style="position:absolute;left:-504;top:576;width:431;height:3311;mso-wrap-style:none;v-text-anchor:middle">
                  <v:fill o:detectmouseclick="t" color2="#55261c"/>
                  <v:stroke color="black" weight="9360" joinstyle="miter" endcap="flat"/>
                  <w10:wrap type="none"/>
                </v:rect>
                <v:rect id="shape_0" fillcolor="#dcebf5" stroked="t" o:allowincell="f" style="position:absolute;left:4968;top:288;width:431;height:3599;mso-wrap-style:none;v-text-anchor:middle">
                  <v:fill o:detectmouseclick="t" color2="#55261c"/>
                  <v:stroke color="black" weight="9360" joinstyle="miter" endcap="flat"/>
                  <w10:wrap type="none"/>
                </v:rect>
                <v:rect id="shape_0" fillcolor="#00ccff" stroked="t" o:allowincell="f" style="position:absolute;left:-504;top:2016;width:431;height:575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8;top:1728;width:431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cebf5" stroked="t" o:allowincell="f" style="position:absolute;left:-504;top:0;width:5903;height:575;mso-wrap-style:none;v-text-anchor:middle">
                  <v:fill o:detectmouseclick="t" color2="#55261c"/>
                  <v:stroke color="black" weight="9360" joinstyle="miter" endcap="flat"/>
                  <w10:wrap type="none"/>
                </v:rect>
                <v:oval id="shape_0" fillcolor="maroon" stroked="t" o:allowincell="f" style="position:absolute;left:504;top:3312;width:143;height:143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rect id="shape_0" fillcolor="#3366ff" stroked="t" o:allowincell="f" style="position:absolute;left:-504;top:2016;width:143;height:575;mso-wrap-style:none;v-text-anchor:middle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fuchsia" stroked="t" o:allowincell="f" style="position:absolute;left:-360;top:2016;width:143;height:575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red" stroked="t" o:allowincell="f" style="position:absolute;left:504;top:2880;width:287;height:287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92;top:2880;width:287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oval id="shape_0" fillcolor="#3366ff" stroked="t" o:allowincell="f" style="position:absolute;left:5112;top:4752;width:575;height:431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oundrect id="shape_0" fillcolor="fuchsia" stroked="t" o:allowincell="f" style="position:absolute;left:5400;top:3744;width:143;height:1151;mso-wrap-style:none;v-text-anchor:middle">
                  <v:fill o:detectmouseclick="t" type="solid" color2="lime"/>
                  <v:stroke color="black" weight="9360" joinstyle="miter" endcap="flat"/>
                  <w10:wrap type="none"/>
                </v:roundrect>
                <v:oval id="shape_0" fillcolor="yellow" stroked="t" o:allowincell="f" style="position:absolute;left:5256;top:3888;width:143;height:28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3366ff" stroked="t" o:allowincell="f" style="position:absolute;left:4968;top:3600;width:575;height:431;mso-wrap-style:none;v-text-anchor:middle">
                  <v:fill o:detectmouseclick="t" type="solid" color2="#cc9900"/>
                  <v:stroke color="black" weight="9360" joinstyle="miter" endcap="flat"/>
                  <w10:wrap type="none"/>
                </v:oval>
                <v:rect id="shape_0" fillcolor="#5e9eff" stroked="t" o:allowincell="f" style="position:absolute;left:4680;top:5472;width:575;height:719;mso-wrap-style:none;v-text-anchor:middle">
                  <v:fill o:detectmouseclick="t" color2="#ffebfa"/>
                  <v:stroke color="black" weight="9360" joinstyle="miter" endcap="flat"/>
                  <w10:wrap type="none"/>
                </v:rect>
                <v:oval id="shape_0" fillcolor="red" stroked="t" o:allowincell="f" style="position:absolute;left:4968;top:5616;width:143;height:43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968;top:5616;width:143;height:28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rect id="shape_0" fillcolor="#969696" stroked="t" o:allowincell="f" style="position:absolute;left:4104;top:6624;width:1151;height:21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oundrect id="shape_0" fillcolor="maroon" stroked="t" o:allowincell="f" style="position:absolute;left:4248;top:6768;width:863;height:143;mso-wrap-style:none;v-text-anchor:middle">
                  <v:fill o:detectmouseclick="t" type="solid" color2="#7fffff"/>
                  <v:stroke color="black" weight="9360" joinstyle="miter" endcap="flat"/>
                  <w10:wrap type="none"/>
                </v:roundrect>
                <v:roundrect id="shape_0" fillcolor="red" stroked="t" o:allowincell="f" style="position:absolute;left:4968;top:6912;width:143;height:143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fillcolor="red" stroked="t" o:allowincell="f" style="position:absolute;left:4248;top:7200;width:863;height:143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fillcolor="red" stroked="t" o:allowincell="f" style="position:absolute;left:4968;top:7344;width:143;height:143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roundrect id="shape_0" fillcolor="red" stroked="t" o:allowincell="f" style="position:absolute;left:4392;top:7776;width:575;height:287;mso-wrap-style:none;v-text-anchor:middle">
                  <v:fill o:detectmouseclick="t" type="solid" color2="aqua"/>
                  <v:stroke color="black" weight="9360" joinstyle="miter" endcap="flat"/>
                  <w10:wrap type="none"/>
                </v:roundrect>
                <v:oval id="shape_0" fillcolor="maroon" stroked="t" o:allowincell="f" style="position:absolute;left:4680;top:8064;width:287;height:287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680;top:8496;width:143;height:14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rect id="shape_0" fillcolor="#00ccff" stroked="t" o:allowincell="f" style="position:absolute;left:360;top:6624;width:287;height:431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6217920</wp:posOffset>
                </wp:positionV>
                <wp:extent cx="731520" cy="6400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4.8pt;margin-top:489.6pt;width:57.55pt;height:50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1920240</wp:posOffset>
                </wp:positionV>
                <wp:extent cx="192024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151.2pt;width:151.15pt;height:28.7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2286000</wp:posOffset>
                </wp:positionV>
                <wp:extent cx="192024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180pt;width:151.15pt;height:28.7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2651760</wp:posOffset>
                </wp:positionV>
                <wp:extent cx="192024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208.8pt;width:151.15pt;height:35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3108960</wp:posOffset>
                </wp:positionV>
                <wp:extent cx="1097280" cy="1463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4630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244.8pt;width:86.35pt;height:115.1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3108960</wp:posOffset>
                </wp:positionV>
                <wp:extent cx="822960" cy="146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pt;margin-top:244.8pt;width:64.75pt;height:115.1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365760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385.2pt;margin-top:288pt;width:7.15pt;height:7.15pt;mso-wrap-style:none;v-text-anchor:middle"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6360</wp:posOffset>
                </wp:positionH>
                <wp:positionV relativeFrom="paragraph">
                  <wp:posOffset>365760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406.8pt;margin-top:288pt;width:7.15pt;height:7.15pt;mso-wrap-style:none;v-text-anchor:middle">
                <v:fill o:detectmouseclick="t" type="solid" color2="lim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1920240</wp:posOffset>
                </wp:positionV>
                <wp:extent cx="9144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13.2pt;margin-top:151.2pt;width:7.15pt;height:28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1920240</wp:posOffset>
                </wp:positionV>
                <wp:extent cx="9144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7.6pt;margin-top:151.2pt;width:7.15pt;height:28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6360</wp:posOffset>
                </wp:positionH>
                <wp:positionV relativeFrom="paragraph">
                  <wp:posOffset>2286000</wp:posOffset>
                </wp:positionV>
                <wp:extent cx="9144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6.8pt;margin-top:180pt;width:7.15pt;height:28.7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9240</wp:posOffset>
                </wp:positionH>
                <wp:positionV relativeFrom="paragraph">
                  <wp:posOffset>2286000</wp:posOffset>
                </wp:positionV>
                <wp:extent cx="9144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1.2pt;margin-top:180pt;width:7.15pt;height:28.7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3480</wp:posOffset>
                </wp:positionH>
                <wp:positionV relativeFrom="paragraph">
                  <wp:posOffset>2286000</wp:posOffset>
                </wp:positionV>
                <wp:extent cx="9144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92.4pt;margin-top:180pt;width:7.15pt;height:28.7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2120</wp:posOffset>
                </wp:positionH>
                <wp:positionV relativeFrom="paragraph">
                  <wp:posOffset>2286000</wp:posOffset>
                </wp:positionV>
                <wp:extent cx="18288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35.6pt;margin-top:180pt;width:14.35pt;height:28.7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9144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80pt;width:7.15pt;height:28.7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6440</wp:posOffset>
                </wp:positionH>
                <wp:positionV relativeFrom="paragraph">
                  <wp:posOffset>2286000</wp:posOffset>
                </wp:positionV>
                <wp:extent cx="9144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7.2pt;margin-top:180pt;width:7.15pt;height:28.7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20240</wp:posOffset>
                </wp:positionV>
                <wp:extent cx="914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2pt;margin-top:151.2pt;width:7.15pt;height:28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1920240</wp:posOffset>
                </wp:positionV>
                <wp:extent cx="9144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0.8pt;margin-top:151.2pt;width:7.15pt;height:28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1920240</wp:posOffset>
                </wp:positionV>
                <wp:extent cx="9144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56.4pt;margin-top:151.2pt;width:7.15pt;height:28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640</wp:posOffset>
                </wp:positionH>
                <wp:positionV relativeFrom="paragraph">
                  <wp:posOffset>2651760</wp:posOffset>
                </wp:positionV>
                <wp:extent cx="9144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13.2pt;margin-top:208.8pt;width:7.1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2040</wp:posOffset>
                </wp:positionH>
                <wp:positionV relativeFrom="paragraph">
                  <wp:posOffset>1920240</wp:posOffset>
                </wp:positionV>
                <wp:extent cx="9144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5.2pt;margin-top:151.2pt;width:7.15pt;height:28.7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2651760</wp:posOffset>
                </wp:positionV>
                <wp:extent cx="9144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27.6pt;margin-top:208.8pt;width:7.1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651760</wp:posOffset>
                </wp:positionV>
                <wp:extent cx="9144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42pt;margin-top:208.8pt;width:7.1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6280</wp:posOffset>
                </wp:positionH>
                <wp:positionV relativeFrom="paragraph">
                  <wp:posOffset>2651760</wp:posOffset>
                </wp:positionV>
                <wp:extent cx="9144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56.4pt;margin-top:208.8pt;width:7.1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9160</wp:posOffset>
                </wp:positionH>
                <wp:positionV relativeFrom="paragraph">
                  <wp:posOffset>2651760</wp:posOffset>
                </wp:positionV>
                <wp:extent cx="9144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70.8pt;margin-top:208.8pt;width:7.1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2040</wp:posOffset>
                </wp:positionH>
                <wp:positionV relativeFrom="paragraph">
                  <wp:posOffset>2651760</wp:posOffset>
                </wp:positionV>
                <wp:extent cx="9144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85.2pt;margin-top:208.8pt;width:7.1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1097280</wp:posOffset>
                </wp:positionV>
                <wp:extent cx="91440" cy="36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5.6pt;margin-top:86.4pt;width:7.15pt;height:28.7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680</wp:posOffset>
                </wp:positionH>
                <wp:positionV relativeFrom="paragraph">
                  <wp:posOffset>1097280</wp:posOffset>
                </wp:positionV>
                <wp:extent cx="9144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48.4pt;margin-top:86.4pt;width:7.15pt;height:28.7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7560</wp:posOffset>
                </wp:positionH>
                <wp:positionV relativeFrom="paragraph">
                  <wp:posOffset>1097280</wp:posOffset>
                </wp:positionV>
                <wp:extent cx="9144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62.8pt;margin-top:86.4pt;width:7.15pt;height:28.7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1960</wp:posOffset>
                </wp:positionH>
                <wp:positionV relativeFrom="paragraph">
                  <wp:posOffset>-365760</wp:posOffset>
                </wp:positionV>
                <wp:extent cx="1645920" cy="1828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4.8pt;margin-top:-28.8pt;width:129.55pt;height:143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731520" cy="8229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42pt;margin-top:-21.6pt;width:57.55pt;height:64.7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4920</wp:posOffset>
                </wp:positionH>
                <wp:positionV relativeFrom="paragraph">
                  <wp:posOffset>-274320</wp:posOffset>
                </wp:positionV>
                <wp:extent cx="731520" cy="8229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99.6pt;margin-top:-21.6pt;width:57.55pt;height:64.7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548640</wp:posOffset>
                </wp:positionV>
                <wp:extent cx="1463040" cy="8229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42pt;margin-top:43.2pt;width:115.15pt;height:64.7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4:00Z</dcterms:created>
  <dc:creator>2</dc:creator>
  <dc:description/>
  <dc:language>en-US</dc:language>
  <cp:lastModifiedBy>2</cp:lastModifiedBy>
  <dcterms:modified xsi:type="dcterms:W3CDTF">2011-04-14T10:44:00Z</dcterms:modified>
  <cp:revision>2</cp:revision>
  <dc:subject/>
  <dc:title/>
</cp:coreProperties>
</file>