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498080" cy="2834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2834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-72pt;width:590.35pt;height:223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822960</wp:posOffset>
                </wp:positionV>
                <wp:extent cx="3200400" cy="2651760"/>
                <wp:effectExtent l="0" t="16129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651760"/>
                          <a:chOff x="0" y="0"/>
                          <a:chExt cx="320040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1371600"/>
                            <a:ext cx="320040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182880"/>
                              <a:ext cx="292608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96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1920240" cy="274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182880" cy="1097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8720" y="9144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731520" cy="73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1280160"/>
                            <a:ext cx="13716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0584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64.8pt;width:252pt;height:208.8pt" coordorigin="-1800,-1296" coordsize="5040,4176">
                <v:group id="shape_0" style="position:absolute;left:-1800;top:864;width:5040;height:2016">
                  <v:rect id="shape_0" fillcolor="white" stroked="t" o:allowincell="f" style="position:absolute;left:-1800;top:864;width:5039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1656;top:1152;width:4608;height:1728">
                    <v:rect id="shape_0" fillcolor="#ff9900" stroked="t" o:allowincell="f" style="position:absolute;left:-1656;top:1152;width:1295;height:43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-1656;top:1584;width:1295;height:43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-1656;top:2016;width:1295;height:43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-1656;top:2448;width:1295;height:43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-360;top:1152;width:3023;height:43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2664;top:1152;width:287;height:172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;top:-1152;width:1440;height:1440">
                  <v:roundrect id="shape_0" fillcolor="black" stroked="t" o:allowincell="f" style="position:absolute;left:72;top:-1152;width:1439;height:14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6;top:-1008;width:1151;height:1151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oundrect>
                </v:group>
                <v:rect id="shape_0" fillcolor="white" stroked="t" o:allowincell="f" style="position:absolute;left:-216;top:720;width:215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48;top:288;width:287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6;top:-1296;width:71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828800</wp:posOffset>
                </wp:positionV>
                <wp:extent cx="7680960" cy="2011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201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90pt;margin-top:144pt;width:604.75pt;height:158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0:00Z</dcterms:created>
  <dc:creator>2</dc:creator>
  <dc:description/>
  <dc:language>en-US</dc:language>
  <cp:lastModifiedBy>2</cp:lastModifiedBy>
  <dcterms:modified xsi:type="dcterms:W3CDTF">2011-04-14T11:36:00Z</dcterms:modified>
  <cp:revision>1</cp:revision>
  <dc:subject/>
  <dc:title/>
</cp:coreProperties>
</file>