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-1141095</wp:posOffset>
                </wp:positionV>
                <wp:extent cx="11064240" cy="758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4240" cy="7589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4pt;margin-top:-89.85pt;width:871.15pt;height:597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848485</wp:posOffset>
                </wp:positionV>
                <wp:extent cx="5861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45.55pt" to="263.9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-629920</wp:posOffset>
                </wp:positionV>
                <wp:extent cx="292735" cy="134683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346760"/>
                          <a:chOff x="0" y="0"/>
                          <a:chExt cx="292680" cy="1346760"/>
                        </a:xfrm>
                      </wpg:grpSpPr>
                      <wps:wsp>
                        <wps:cNvSpPr/>
                        <wps:spPr>
                          <a:xfrm flipV="1">
                            <a:off x="0" y="108000"/>
                            <a:ext cx="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26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-49.6pt;width:23pt;height:106pt" coordorigin="4264,-992" coordsize="460,2120">
                <v:line id="shape_0" from="4264,-822" to="4264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5,-992" to="4725,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4,-992" to="4724,-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-629920</wp:posOffset>
                </wp:positionV>
                <wp:extent cx="292735" cy="134683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346760"/>
                          <a:chOff x="0" y="0"/>
                          <a:chExt cx="292680" cy="1346760"/>
                        </a:xfrm>
                      </wpg:grpSpPr>
                      <wps:wsp>
                        <wps:cNvSpPr/>
                        <wps:spPr>
                          <a:xfrm flipV="1">
                            <a:off x="0" y="108000"/>
                            <a:ext cx="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26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-49.6pt;width:23pt;height:106pt" coordorigin="6939,-992" coordsize="460,2120">
                <v:line id="shape_0" from="6939,-822" to="6939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0,-992" to="7400,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9,-992" to="7399,-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-629920</wp:posOffset>
                </wp:positionV>
                <wp:extent cx="2635885" cy="269240"/>
                <wp:effectExtent l="25400" t="5080" r="247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269280"/>
                        </a:xfrm>
                        <a:prstGeom prst="parallelogram">
                          <a:avLst>
                            <a:gd name="adj" fmla="val 2447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0.9pt;margin-top:-49.6pt;width:207.5pt;height:2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795</wp:posOffset>
                </wp:positionH>
                <wp:positionV relativeFrom="paragraph">
                  <wp:posOffset>-683895</wp:posOffset>
                </wp:positionV>
                <wp:extent cx="117475" cy="269240"/>
                <wp:effectExtent l="635" t="161290" r="160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6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85pt;margin-top:-53.85pt;width:9.2pt;height:21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270</wp:posOffset>
                </wp:positionH>
                <wp:positionV relativeFrom="paragraph">
                  <wp:posOffset>-683895</wp:posOffset>
                </wp:positionV>
                <wp:extent cx="116840" cy="269240"/>
                <wp:effectExtent l="0" t="161290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69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pt;margin-top:-53.85pt;width:9.15pt;height:21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-683260</wp:posOffset>
                </wp:positionV>
                <wp:extent cx="116840" cy="269240"/>
                <wp:effectExtent l="46355" t="173355" r="20764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1600">
                          <a:off x="0" y="0"/>
                          <a:ext cx="117000" cy="269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5pt;margin-top:-53.85pt;width:9.15pt;height:21.15pt;mso-wrap-style:none;v-text-anchor:middle;rotation:22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7425</wp:posOffset>
                </wp:positionH>
                <wp:positionV relativeFrom="paragraph">
                  <wp:posOffset>-683895</wp:posOffset>
                </wp:positionV>
                <wp:extent cx="117475" cy="269240"/>
                <wp:effectExtent l="635" t="161290" r="1606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69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5pt;margin-top:-53.85pt;width:9.2pt;height:21.1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-683895</wp:posOffset>
                </wp:positionV>
                <wp:extent cx="58420" cy="269240"/>
                <wp:effectExtent l="0" t="161290" r="161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69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-53.85pt;width:4.55pt;height:21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-683895</wp:posOffset>
                </wp:positionV>
                <wp:extent cx="58420" cy="269240"/>
                <wp:effectExtent l="0" t="161290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69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85pt;margin-top:-53.85pt;width:4.55pt;height:21.1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-683895</wp:posOffset>
                </wp:positionV>
                <wp:extent cx="58420" cy="269240"/>
                <wp:effectExtent l="0" t="161290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69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05pt;margin-top:-53.85pt;width:4.55pt;height:21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5110</wp:posOffset>
                </wp:positionH>
                <wp:positionV relativeFrom="paragraph">
                  <wp:posOffset>-683895</wp:posOffset>
                </wp:positionV>
                <wp:extent cx="58420" cy="269240"/>
                <wp:effectExtent l="0" t="161290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692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pt;margin-top:-53.85pt;width:4.55pt;height:21.1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-683895</wp:posOffset>
                </wp:positionV>
                <wp:extent cx="58420" cy="269240"/>
                <wp:effectExtent l="0" t="161290" r="161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69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-53.85pt;width:4.55pt;height:21.1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0160</wp:posOffset>
                </wp:positionH>
                <wp:positionV relativeFrom="paragraph">
                  <wp:posOffset>-43815</wp:posOffset>
                </wp:positionV>
                <wp:extent cx="2194560" cy="3108960"/>
                <wp:effectExtent l="69215" t="0" r="93980" b="228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8pt;margin-top:-3.45pt;width:172.7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1520</wp:posOffset>
                </wp:positionH>
                <wp:positionV relativeFrom="paragraph">
                  <wp:posOffset>230505</wp:posOffset>
                </wp:positionV>
                <wp:extent cx="1005840" cy="640080"/>
                <wp:effectExtent l="3175" t="0" r="15875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6pt;margin-top:18.15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77470" simplePos="0" locked="0" layoutInCell="0" allowOverlap="1" relativeHeight="18">
                <wp:simplePos x="0" y="0"/>
                <wp:positionH relativeFrom="column">
                  <wp:posOffset>5662295</wp:posOffset>
                </wp:positionH>
                <wp:positionV relativeFrom="paragraph">
                  <wp:posOffset>-887095</wp:posOffset>
                </wp:positionV>
                <wp:extent cx="2666365" cy="2963545"/>
                <wp:effectExtent l="40005" t="0" r="0" b="1739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963520"/>
                          <a:chOff x="0" y="0"/>
                          <a:chExt cx="2666520" cy="2963520"/>
                        </a:xfrm>
                      </wpg:grpSpPr>
                      <wps:wsp>
                        <wps:cNvSpPr/>
                        <wps:spPr>
                          <a:xfrm rot="1641000">
                            <a:off x="281520" y="385920"/>
                            <a:ext cx="2103120" cy="173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">
                            <a:off x="104040" y="148320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">
                            <a:off x="109800" y="194076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">
                            <a:off x="98280" y="230616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">
                            <a:off x="98280" y="2672280"/>
                            <a:ext cx="1737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400">
                            <a:off x="646920" y="1666440"/>
                            <a:ext cx="640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400">
                            <a:off x="646920" y="2032200"/>
                            <a:ext cx="640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400">
                            <a:off x="555480" y="2397960"/>
                            <a:ext cx="640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400">
                            <a:off x="555480" y="2672280"/>
                            <a:ext cx="640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-39.45pt;width:180pt;height:194.45pt" coordorigin="9072,-789" coordsize="3600,3889">
                <v:roundrect id="shape_0" fillcolor="white" stroked="t" o:allowincell="f" style="position:absolute;left:9360;top:-790;width:3311;height:2735;mso-wrap-style:none;v-text-anchor:middle;rotation:27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9081;top:939;width:2735;height:575;mso-wrap-style:none;v-text-anchor:middle;rotation: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90;top:1659;width:2735;height:431;mso-wrap-style:none;v-text-anchor:middle;rotation: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72;top:2234;width:2735;height:431;mso-wrap-style:none;v-text-anchor:middle;rotation: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72;top:2811;width:2735;height:287;mso-wrap-style:none;v-text-anchor:middle;rotation:7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9935;top:1227;width:1007;height:143;mso-wrap-style:none;v-text-anchor:middle;rotation:6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35;top:1803;width:1007;height:143;mso-wrap-style:none;v-text-anchor:middle;rotation:6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1;top:2379;width:1007;height:143;mso-wrap-style:none;v-text-anchor:middle;rotation:6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1;top:2811;width:1007;height:143;mso-wrap-style:none;v-text-anchor:middle;rotation: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8160</wp:posOffset>
                </wp:positionH>
                <wp:positionV relativeFrom="paragraph">
                  <wp:posOffset>2150745</wp:posOffset>
                </wp:positionV>
                <wp:extent cx="1554480" cy="3017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a2e28"/>
                            </a:gs>
                            <a:gs pos="100000">
                              <a:srgbClr val="44191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2e28" stroked="t" o:allowincell="f" style="position:absolute;margin-left:640.8pt;margin-top:169.35pt;width:122.35pt;height:237.55pt;mso-wrap-style:none;v-text-anchor:middle">
                <v:fill o:detectmouseclick="t" color2="#44191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596265</wp:posOffset>
                </wp:positionV>
                <wp:extent cx="3657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46.95pt;width:28.75pt;height:28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687705</wp:posOffset>
                </wp:positionV>
                <wp:extent cx="18288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155520"/>
                            <a:gd name="textAreaBottom" fmla="*/ 1504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323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63"/>
                              </a:lnTo>
                              <a:arcTo wR="3600" hR="3600" stAng="10800000" swAng="-5400000"/>
                              <a:lnTo>
                                <a:pt x="18000" y="323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6.8pt;margin-top:54.15pt;width:14.35pt;height:21.55pt;mso-wrap-style:none;v-text-anchor:middle">
                <v:fill o:detectmouseclick="t" color2="#fefef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2333625</wp:posOffset>
                </wp:positionV>
                <wp:extent cx="5120640" cy="33832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38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15.2pt;margin-top:183.75pt;width:403.15pt;height:266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8320</wp:posOffset>
                </wp:positionH>
                <wp:positionV relativeFrom="paragraph">
                  <wp:posOffset>4802505</wp:posOffset>
                </wp:positionV>
                <wp:extent cx="182880" cy="182880"/>
                <wp:effectExtent l="0" t="0" r="635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1.6pt;margin-top:37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6880</wp:posOffset>
                </wp:positionH>
                <wp:positionV relativeFrom="paragraph">
                  <wp:posOffset>4528185</wp:posOffset>
                </wp:positionV>
                <wp:extent cx="274320" cy="182880"/>
                <wp:effectExtent l="0" t="0" r="635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4.4pt;margin-top:356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962025</wp:posOffset>
                </wp:positionV>
                <wp:extent cx="91440" cy="1280160"/>
                <wp:effectExtent l="19685" t="501650" r="6635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75.75pt;width:7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6">
                <wp:simplePos x="0" y="0"/>
                <wp:positionH relativeFrom="column">
                  <wp:posOffset>2194560</wp:posOffset>
                </wp:positionH>
                <wp:positionV relativeFrom="paragraph">
                  <wp:posOffset>2059305</wp:posOffset>
                </wp:positionV>
                <wp:extent cx="731520" cy="91440"/>
                <wp:effectExtent l="0" t="178435" r="20574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62.15pt;width:57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880</wp:posOffset>
                </wp:positionH>
                <wp:positionV relativeFrom="paragraph">
                  <wp:posOffset>1327785</wp:posOffset>
                </wp:positionV>
                <wp:extent cx="365760" cy="731520"/>
                <wp:effectExtent l="0" t="161290" r="16129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731520"/>
                          <a:chOff x="0" y="0"/>
                          <a:chExt cx="3657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731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3760"/>
                            <a:ext cx="28512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1800"/>
                            <a:ext cx="7128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44600"/>
                            <a:ext cx="71280" cy="82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04.55pt;width:28.8pt;height:57.6pt" coordorigin="3888,2091" coordsize="576,1152">
                <v:rect id="shape_0" fillcolor="#969696" stroked="t" o:allowincell="f" style="position:absolute;left:3888;top:2091;width:575;height:115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1;top:2270;width:448;height:1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1;top:2661;width:111;height:1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931;top:2791;width:111;height:12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0480</wp:posOffset>
                </wp:positionH>
                <wp:positionV relativeFrom="paragraph">
                  <wp:posOffset>687705</wp:posOffset>
                </wp:positionV>
                <wp:extent cx="45720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54.15pt;width:35.95pt;height:28.7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920</wp:posOffset>
                </wp:positionH>
                <wp:positionV relativeFrom="paragraph">
                  <wp:posOffset>779145</wp:posOffset>
                </wp:positionV>
                <wp:extent cx="18288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155520"/>
                            <a:gd name="textAreaBottom" fmla="*/ 1504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323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63"/>
                              </a:lnTo>
                              <a:arcTo wR="3600" hR="3600" stAng="10800000" swAng="-5400000"/>
                              <a:lnTo>
                                <a:pt x="18000" y="323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9.6pt;margin-top:61.35pt;width:14.35pt;height:21.5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1053465</wp:posOffset>
                </wp:positionV>
                <wp:extent cx="91440" cy="1280160"/>
                <wp:effectExtent l="19685" t="501650" r="66357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82.95pt;width:7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-43815</wp:posOffset>
                </wp:positionV>
                <wp:extent cx="2926080" cy="1188720"/>
                <wp:effectExtent l="0" t="5715" r="64643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188720"/>
                          <a:chOff x="0" y="0"/>
                          <a:chExt cx="2926080" cy="1188720"/>
                        </a:xfrm>
                      </wpg:grpSpPr>
                      <wps:wsp>
                        <wps:cNvSpPr/>
                        <wps:spPr>
                          <a:xfrm flipV="1">
                            <a:off x="0" y="1097280"/>
                            <a:ext cx="29260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11714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539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39280"/>
                              <a:ext cx="1760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00920"/>
                              <a:ext cx="4100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-3.45pt;width:230.4pt;height:93.6pt" coordorigin="3024,-69" coordsize="4608,1872">
                <v:rect id="shape_0" fillcolor="white" stroked="t" o:allowincell="f" style="position:absolute;left:3024;top:1659;width:4607;height:14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52;top:-69;width:1845;height:1272">
                  <v:rect id="shape_0" fillcolor="black" stroked="t" o:allowincell="f" style="position:absolute;left:4752;top:-69;width:1844;height:8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90;top:780;width:276;height:3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306;top:1035;width:645;height:1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8960</wp:posOffset>
                </wp:positionH>
                <wp:positionV relativeFrom="paragraph">
                  <wp:posOffset>1876425</wp:posOffset>
                </wp:positionV>
                <wp:extent cx="1371600" cy="91440"/>
                <wp:effectExtent l="0" t="161290" r="1612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47.75pt;width:107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10665</wp:posOffset>
                </wp:positionV>
                <wp:extent cx="1371600" cy="91440"/>
                <wp:effectExtent l="0" t="161290" r="161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8.95pt;width:107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962025</wp:posOffset>
                </wp:positionV>
                <wp:extent cx="91440" cy="1280160"/>
                <wp:effectExtent l="19685" t="501650" r="663575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75.75pt;width:7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00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1:00Z</dcterms:created>
  <dc:creator>2</dc:creator>
  <dc:description/>
  <dc:language>en-US</dc:language>
  <cp:lastModifiedBy>2</cp:lastModifiedBy>
  <dcterms:modified xsi:type="dcterms:W3CDTF">2011-04-14T11:37:00Z</dcterms:modified>
  <cp:revision>1</cp:revision>
  <dc:subject/>
  <dc:title/>
</cp:coreProperties>
</file>