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3017520" cy="731520"/>
                <wp:effectExtent l="1270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7520" cy="731520"/>
                        </a:xfrm>
                        <a:custGeom>
                          <a:avLst/>
                          <a:gdLst>
                            <a:gd name="textAreaLeft" fmla="*/ 376200 w 1710720"/>
                            <a:gd name="textAreaRight" fmla="*/ 1334520 w 1710720"/>
                            <a:gd name="textAreaTop" fmla="*/ 91080 h 414720"/>
                            <a:gd name="textAreaBottom" fmla="*/ 3236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750075" stroked="t" o:allowincell="f" style="position:absolute;margin-left:104.4pt;margin-top:7.2pt;width:237.55pt;height:57.55pt;mso-wrap-style:none;v-text-anchor:middle;rotation:180" type="_x0000_t8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822960</wp:posOffset>
                </wp:positionV>
                <wp:extent cx="9144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04.4pt;margin-top:64.8pt;width:7.15pt;height:100.75pt;mso-wrap-style:none;v-text-anchor:middle">
                <v:fill o:detectmouseclick="t" color2="#7500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822960</wp:posOffset>
                </wp:positionV>
                <wp:extent cx="9144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34.8pt;margin-top:64.8pt;width:7.15pt;height:100.75pt;mso-wrap-style:none;v-text-anchor:middle">
                <v:fill o:detectmouseclick="t" color2="#7500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822960</wp:posOffset>
                </wp:positionV>
                <wp:extent cx="301752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04.4pt;margin-top:64.8pt;width:237.55pt;height:7.15pt;mso-wrap-style:none;v-text-anchor:middle">
                <v:fill o:detectmouseclick="t" color2="#7500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1554480</wp:posOffset>
                </wp:positionV>
                <wp:extent cx="9144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75" stroked="t" o:allowincell="f" style="position:absolute;margin-left:111.6pt;margin-top:122.4pt;width:71.95pt;height:21.5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0</wp:posOffset>
                </wp:positionV>
                <wp:extent cx="9144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75" stroked="t" o:allowincell="f" style="position:absolute;margin-left:111.6pt;margin-top:144pt;width:71.95pt;height:21.5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280160</wp:posOffset>
                </wp:positionV>
                <wp:extent cx="9144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75" stroked="t" o:allowincell="f" style="position:absolute;margin-left:111.6pt;margin-top:100.8pt;width:71.95pt;height:21.5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005840</wp:posOffset>
                </wp:positionV>
                <wp:extent cx="9144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750075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0075" stroked="t" o:allowincell="f" style="position:absolute;margin-left:111.6pt;margin-top:79.2pt;width:71.95pt;height:21.55pt;mso-wrap-style:none;v-text-anchor:middle"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-182880</wp:posOffset>
                </wp:positionV>
                <wp:extent cx="914400" cy="640080"/>
                <wp:effectExtent l="161290" t="16129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76.4pt;margin-top:-14.4pt;width:71.95pt;height:50.3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548640</wp:posOffset>
                </wp:positionV>
                <wp:extent cx="45720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90.8pt;margin-top:43.2pt;width:35.95pt;height:7.1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-91440</wp:posOffset>
                </wp:positionV>
                <wp:extent cx="73152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3.6pt;margin-top:-7.2pt;width:57.5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45720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205.2pt;margin-top:36pt;width:7.15pt;height:7.15pt;mso-wrap-style:none;v-text-anchor:middle">
                <v:fill o:detectmouseclick="t" type="solid" color2="#f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9475</wp:posOffset>
                </wp:positionH>
                <wp:positionV relativeFrom="paragraph">
                  <wp:posOffset>640080</wp:posOffset>
                </wp:positionV>
                <wp:extent cx="1280160" cy="182880"/>
                <wp:effectExtent l="18415" t="6985" r="177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83800">
                          <a:off x="0" y="0"/>
                          <a:ext cx="1280160" cy="182880"/>
                        </a:xfrm>
                        <a:custGeom>
                          <a:avLst/>
                          <a:gdLst>
                            <a:gd name="textAreaLeft" fmla="*/ 159480 w 725760"/>
                            <a:gd name="textAreaRight" fmla="*/ 566280 w 725760"/>
                            <a:gd name="textAreaTop" fmla="*/ 22680 h 103680"/>
                            <a:gd name="textAreaBottom" fmla="*/ 81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50.35pt;width:100.75pt;height:14.35pt;mso-wrap-style:none;v-text-anchor:middle;rotation:180" type="_x0000_t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097280</wp:posOffset>
                </wp:positionV>
                <wp:extent cx="365760" cy="1005840"/>
                <wp:effectExtent l="161290" t="16129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05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06pt;margin-top:86.4pt;width:28.75pt;height:79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13.2pt;margin-top:100.8pt;width:21.5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1737360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69696" stroked="t" o:allowincell="f" style="position:absolute;margin-left:320.4pt;margin-top:136.8pt;width:7.15pt;height:7.1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0</wp:posOffset>
                </wp:positionV>
                <wp:extent cx="1645920" cy="3017520"/>
                <wp:effectExtent l="161290" t="16129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01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3b3b00"/>
                            </a:gs>
                            <a:gs pos="100000">
                              <a:srgbClr val="8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olive" stroked="t" o:allowincell="f" style="position:absolute;margin-left:370.8pt;margin-top:-72pt;width:129.55pt;height:237.55pt;mso-wrap-style:none;v-text-anchor:middle">
                <v:fill o:detectmouseclick="t" color2="#3b3b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2120</wp:posOffset>
                </wp:positionH>
                <wp:positionV relativeFrom="paragraph">
                  <wp:posOffset>-914400</wp:posOffset>
                </wp:positionV>
                <wp:extent cx="0" cy="3017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-72pt" to="435.6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1:00Z</dcterms:created>
  <dc:creator>2</dc:creator>
  <dc:description/>
  <dc:language>en-US</dc:language>
  <cp:lastModifiedBy>2</cp:lastModifiedBy>
  <dcterms:modified xsi:type="dcterms:W3CDTF">2011-04-14T11:38:00Z</dcterms:modified>
  <cp:revision>1</cp:revision>
  <dc:subject/>
  <dc:title/>
</cp:coreProperties>
</file>