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084830" cy="2856865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960"/>
                          <a:chOff x="0" y="0"/>
                          <a:chExt cx="3084840" cy="2856960"/>
                        </a:xfrm>
                      </wpg:grpSpPr>
                      <wps:wsp>
                        <wps:cNvSpPr/>
                        <wps:spPr>
                          <a:xfrm>
                            <a:off x="1609560" y="318240"/>
                            <a:ext cx="6926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70">
                                <a:moveTo>
                                  <a:pt x="540" y="180"/>
                                </a:moveTo>
                                <a:cubicBezTo>
                                  <a:pt x="600" y="90"/>
                                  <a:pt x="660" y="0"/>
                                  <a:pt x="720" y="0"/>
                                </a:cubicBezTo>
                                <a:cubicBezTo>
                                  <a:pt x="780" y="0"/>
                                  <a:pt x="900" y="120"/>
                                  <a:pt x="900" y="180"/>
                                </a:cubicBezTo>
                                <a:cubicBezTo>
                                  <a:pt x="900" y="240"/>
                                  <a:pt x="750" y="270"/>
                                  <a:pt x="720" y="360"/>
                                </a:cubicBezTo>
                                <a:cubicBezTo>
                                  <a:pt x="690" y="450"/>
                                  <a:pt x="690" y="660"/>
                                  <a:pt x="720" y="720"/>
                                </a:cubicBezTo>
                                <a:cubicBezTo>
                                  <a:pt x="750" y="780"/>
                                  <a:pt x="870" y="660"/>
                                  <a:pt x="900" y="720"/>
                                </a:cubicBezTo>
                                <a:cubicBezTo>
                                  <a:pt x="930" y="780"/>
                                  <a:pt x="930" y="990"/>
                                  <a:pt x="900" y="1080"/>
                                </a:cubicBezTo>
                                <a:cubicBezTo>
                                  <a:pt x="870" y="1170"/>
                                  <a:pt x="780" y="1200"/>
                                  <a:pt x="720" y="1260"/>
                                </a:cubicBezTo>
                                <a:cubicBezTo>
                                  <a:pt x="660" y="1320"/>
                                  <a:pt x="630" y="1410"/>
                                  <a:pt x="540" y="1440"/>
                                </a:cubicBezTo>
                                <a:cubicBezTo>
                                  <a:pt x="450" y="1470"/>
                                  <a:pt x="270" y="1440"/>
                                  <a:pt x="180" y="1440"/>
                                </a:cubicBezTo>
                                <a:cubicBezTo>
                                  <a:pt x="90" y="1440"/>
                                  <a:pt x="45" y="144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423000"/>
                              <a:ext cx="22802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13392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0"/>
                              <a:ext cx="13392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0520"/>
                              <a:ext cx="3084840" cy="18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4480" y="472320"/>
                                <a:ext cx="41076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980">
                                    <a:moveTo>
                                      <a:pt x="0" y="0"/>
                                    </a:moveTo>
                                    <a:cubicBezTo>
                                      <a:pt x="135" y="45"/>
                                      <a:pt x="270" y="90"/>
                                      <a:pt x="360" y="180"/>
                                    </a:cubicBezTo>
                                    <a:cubicBezTo>
                                      <a:pt x="450" y="270"/>
                                      <a:pt x="540" y="450"/>
                                      <a:pt x="540" y="540"/>
                                    </a:cubicBezTo>
                                    <a:cubicBezTo>
                                      <a:pt x="540" y="630"/>
                                      <a:pt x="390" y="630"/>
                                      <a:pt x="360" y="720"/>
                                    </a:cubicBezTo>
                                    <a:cubicBezTo>
                                      <a:pt x="330" y="810"/>
                                      <a:pt x="390" y="930"/>
                                      <a:pt x="360" y="1080"/>
                                    </a:cubicBezTo>
                                    <a:cubicBezTo>
                                      <a:pt x="330" y="1230"/>
                                      <a:pt x="180" y="1500"/>
                                      <a:pt x="180" y="1620"/>
                                    </a:cubicBezTo>
                                    <a:cubicBezTo>
                                      <a:pt x="180" y="1740"/>
                                      <a:pt x="270" y="1740"/>
                                      <a:pt x="360" y="1800"/>
                                    </a:cubicBezTo>
                                    <a:cubicBezTo>
                                      <a:pt x="450" y="1860"/>
                                      <a:pt x="585" y="1920"/>
                                      <a:pt x="72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472320"/>
                                <a:ext cx="616680" cy="10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700">
                                    <a:moveTo>
                                      <a:pt x="1080" y="0"/>
                                    </a:moveTo>
                                    <a:cubicBezTo>
                                      <a:pt x="855" y="60"/>
                                      <a:pt x="630" y="120"/>
                                      <a:pt x="540" y="180"/>
                                    </a:cubicBezTo>
                                    <a:cubicBezTo>
                                      <a:pt x="450" y="240"/>
                                      <a:pt x="540" y="270"/>
                                      <a:pt x="540" y="360"/>
                                    </a:cubicBezTo>
                                    <a:cubicBezTo>
                                      <a:pt x="540" y="450"/>
                                      <a:pt x="600" y="570"/>
                                      <a:pt x="540" y="720"/>
                                    </a:cubicBezTo>
                                    <a:cubicBezTo>
                                      <a:pt x="480" y="870"/>
                                      <a:pt x="240" y="1080"/>
                                      <a:pt x="180" y="1260"/>
                                    </a:cubicBezTo>
                                    <a:cubicBezTo>
                                      <a:pt x="120" y="1440"/>
                                      <a:pt x="180" y="1680"/>
                                      <a:pt x="180" y="1800"/>
                                    </a:cubicBezTo>
                                    <a:cubicBezTo>
                                      <a:pt x="180" y="1920"/>
                                      <a:pt x="210" y="1830"/>
                                      <a:pt x="180" y="1980"/>
                                    </a:cubicBezTo>
                                    <a:cubicBezTo>
                                      <a:pt x="150" y="2130"/>
                                      <a:pt x="75" y="2415"/>
                                      <a:pt x="0" y="2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105560"/>
                                <a:ext cx="6166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0040"/>
                                <a:ext cx="10281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80">
                                    <a:moveTo>
                                      <a:pt x="1800" y="30"/>
                                    </a:moveTo>
                                    <a:cubicBezTo>
                                      <a:pt x="1755" y="30"/>
                                      <a:pt x="1710" y="30"/>
                                      <a:pt x="1620" y="30"/>
                                    </a:cubicBezTo>
                                    <a:cubicBezTo>
                                      <a:pt x="1530" y="30"/>
                                      <a:pt x="1380" y="0"/>
                                      <a:pt x="1260" y="30"/>
                                    </a:cubicBezTo>
                                    <a:cubicBezTo>
                                      <a:pt x="1140" y="60"/>
                                      <a:pt x="960" y="150"/>
                                      <a:pt x="900" y="210"/>
                                    </a:cubicBezTo>
                                    <a:cubicBezTo>
                                      <a:pt x="840" y="270"/>
                                      <a:pt x="930" y="360"/>
                                      <a:pt x="900" y="390"/>
                                    </a:cubicBezTo>
                                    <a:cubicBezTo>
                                      <a:pt x="870" y="420"/>
                                      <a:pt x="780" y="360"/>
                                      <a:pt x="720" y="390"/>
                                    </a:cubicBezTo>
                                    <a:cubicBezTo>
                                      <a:pt x="660" y="420"/>
                                      <a:pt x="600" y="510"/>
                                      <a:pt x="540" y="570"/>
                                    </a:cubicBezTo>
                                    <a:cubicBezTo>
                                      <a:pt x="480" y="630"/>
                                      <a:pt x="450" y="720"/>
                                      <a:pt x="360" y="750"/>
                                    </a:cubicBezTo>
                                    <a:cubicBezTo>
                                      <a:pt x="270" y="780"/>
                                      <a:pt x="60" y="750"/>
                                      <a:pt x="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421560"/>
                                <a:ext cx="10281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80">
                                    <a:moveTo>
                                      <a:pt x="0" y="30"/>
                                    </a:moveTo>
                                    <a:cubicBezTo>
                                      <a:pt x="120" y="30"/>
                                      <a:pt x="240" y="30"/>
                                      <a:pt x="360" y="30"/>
                                    </a:cubicBezTo>
                                    <a:cubicBezTo>
                                      <a:pt x="480" y="30"/>
                                      <a:pt x="600" y="0"/>
                                      <a:pt x="720" y="30"/>
                                    </a:cubicBezTo>
                                    <a:cubicBezTo>
                                      <a:pt x="840" y="60"/>
                                      <a:pt x="990" y="150"/>
                                      <a:pt x="1080" y="210"/>
                                    </a:cubicBezTo>
                                    <a:cubicBezTo>
                                      <a:pt x="1170" y="270"/>
                                      <a:pt x="1230" y="330"/>
                                      <a:pt x="1260" y="390"/>
                                    </a:cubicBezTo>
                                    <a:cubicBezTo>
                                      <a:pt x="1290" y="450"/>
                                      <a:pt x="1230" y="510"/>
                                      <a:pt x="1260" y="570"/>
                                    </a:cubicBezTo>
                                    <a:cubicBezTo>
                                      <a:pt x="1290" y="630"/>
                                      <a:pt x="1350" y="720"/>
                                      <a:pt x="1440" y="750"/>
                                    </a:cubicBezTo>
                                    <a:cubicBezTo>
                                      <a:pt x="1530" y="780"/>
                                      <a:pt x="1665" y="765"/>
                                      <a:pt x="180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92120"/>
                                <a:ext cx="5137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492120"/>
                                <a:ext cx="5137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880" y="913680"/>
                                <a:ext cx="10224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05000" y="1319400"/>
                                <a:ext cx="9136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105560"/>
                                <a:ext cx="10224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2570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05000" y="1319400"/>
                                <a:ext cx="9136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3084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617120"/>
                                <a:ext cx="28789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316160"/>
                                <a:ext cx="195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9280" y="0"/>
                                <a:ext cx="164412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520" y="0"/>
                                  <a:ext cx="1063800" cy="51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800" cy="3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3800" cy="34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43200"/>
                                      <a:ext cx="93168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8520" y="345960"/>
                                    <a:ext cx="2660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475560"/>
                                    <a:ext cx="66492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8360"/>
                                  <a:ext cx="1063800" cy="19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160" y="648360"/>
                                  <a:ext cx="1929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160" y="7135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6483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443160"/>
                                  <a:ext cx="5803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70">
                                      <a:moveTo>
                                        <a:pt x="0" y="30"/>
                                      </a:moveTo>
                                      <a:cubicBezTo>
                                        <a:pt x="135" y="15"/>
                                        <a:pt x="270" y="0"/>
                                        <a:pt x="360" y="30"/>
                                      </a:cubicBezTo>
                                      <a:cubicBezTo>
                                        <a:pt x="450" y="60"/>
                                        <a:pt x="510" y="150"/>
                                        <a:pt x="540" y="210"/>
                                      </a:cubicBezTo>
                                      <a:cubicBezTo>
                                        <a:pt x="570" y="270"/>
                                        <a:pt x="510" y="360"/>
                                        <a:pt x="540" y="390"/>
                                      </a:cubicBezTo>
                                      <a:cubicBezTo>
                                        <a:pt x="570" y="420"/>
                                        <a:pt x="630" y="360"/>
                                        <a:pt x="720" y="390"/>
                                      </a:cubicBezTo>
                                      <a:cubicBezTo>
                                        <a:pt x="810" y="420"/>
                                        <a:pt x="1020" y="540"/>
                                        <a:pt x="108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120" y="518760"/>
                                  <a:ext cx="2095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0"/>
                                      </a:moveTo>
                                      <a:cubicBezTo>
                                        <a:pt x="315" y="90"/>
                                        <a:pt x="240" y="180"/>
                                        <a:pt x="210" y="180"/>
                                      </a:cubicBezTo>
                                      <a:cubicBezTo>
                                        <a:pt x="180" y="180"/>
                                        <a:pt x="240" y="0"/>
                                        <a:pt x="210" y="0"/>
                                      </a:cubicBezTo>
                                      <a:cubicBezTo>
                                        <a:pt x="180" y="0"/>
                                        <a:pt x="60" y="120"/>
                                        <a:pt x="30" y="180"/>
                                      </a:cubicBezTo>
                                      <a:cubicBezTo>
                                        <a:pt x="0" y="240"/>
                                        <a:pt x="15" y="300"/>
                                        <a:pt x="3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440" y="492120"/>
                                <a:ext cx="10224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920" y="492120"/>
                                <a:ext cx="10224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492120"/>
                                <a:ext cx="10224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92120"/>
                                <a:ext cx="10224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3360" y="612720"/>
                                <a:ext cx="1022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12720"/>
                                <a:ext cx="1022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960" y="1035000"/>
                                <a:ext cx="8222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1245600"/>
                                <a:ext cx="102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1175400"/>
                                <a:ext cx="102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1105560"/>
                                <a:ext cx="102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175400"/>
                                <a:ext cx="410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45600"/>
                                <a:ext cx="410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527120"/>
                                <a:ext cx="102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386720"/>
                                <a:ext cx="102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1587600"/>
                              <a:ext cx="80460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7080"/>
                                <a:ext cx="8046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440" y="-5760"/>
                                <a:ext cx="490320" cy="50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61520"/>
                                <a:ext cx="1004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50600"/>
                                <a:ext cx="1004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1038600"/>
                                <a:ext cx="100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600"/>
                                <a:ext cx="100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981000"/>
                                <a:ext cx="3016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3016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154160"/>
                                <a:ext cx="2005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4160"/>
                                <a:ext cx="2005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3160" y="106200"/>
                              <a:ext cx="93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12040"/>
                              <a:ext cx="670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pt;margin-top:-27pt;width:274.8pt;height:224.9pt" coordorigin="-1538,-540" coordsize="5496,4498">
                <v:shape id="shape_0" coordsize="930,1470" path="m540,180c600,90,660,0,720,0c780,0,900,120,900,180c900,240,750,270,720,360c690,450,690,660,720,720c750,780,870,660,900,720c930,780,930,990,900,1080c870,1170,780,1200,720,1260c660,1320,630,1410,540,1440c450,1470,270,1440,180,1440c90,1440,45,1440,0,1440e" stroked="t" o:allowincell="f" style="position:absolute;left:1634;top:-39;width:1090;height:1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538;top:-540;width:5496;height:4498">
                  <v:rect id="shape_0" fillcolor="#993300" stroked="t" o:allowincell="f" style="position:absolute;left:-266;top:126;width:3590;height:16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-266;top:-540;width:210;height:199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3112;top:-540;width:210;height:199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-1538;top:626;width:5496;height:2878">
                    <v:shape id="shape_0" coordsize="720,1980" path="m0,0c135,45,270,90,360,180c450,270,540,450,540,540c540,630,390,630,360,720c330,810,390,930,360,1080c330,1230,180,1500,180,1620c180,1740,270,1740,360,1800c450,1860,585,1920,720,1980e" stroked="t" o:allowincell="f" style="position:absolute;left:1689;top:1370;width:646;height:1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2700" path="m1080,0c855,60,630,120,540,180c450,240,540,270,540,360c540,450,600,570,540,720c480,870,240,1080,180,1260c120,1440,180,1680,180,1800c180,1920,210,1830,180,1980c150,2130,75,2415,0,2700e" stroked="t" o:allowincell="f" style="position:absolute;left:395;top:1370;width:970;height:1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gray" stroked="t" o:allowincell="f" style="position:absolute;left:-576;top:2367;width:970;height:88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coordsize="1800,780" path="m1800,30c1755,30,1710,30,1620,30c1530,30,1380,0,1260,30c1140,60,960,150,900,210c840,270,930,360,900,390c870,420,780,360,720,390c660,420,600,510,540,570c480,630,450,720,360,750c270,780,60,750,0,750e" stroked="t" o:allowincell="f" style="position:absolute;left:-252;top:1272;width:1618;height:4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0,780" path="m0,30c120,30,240,30,360,30c480,30,600,0,720,30c840,60,990,150,1080,210c1170,270,1230,330,1260,390c1290,450,1230,510,1260,570c1290,630,1350,720,1440,750c1530,780,1665,765,1800,750e" stroked="t" o:allowincell="f" style="position:absolute;left:1689;top:1290;width:1618;height:4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#993300" stroked="t" o:allowincell="f" style="position:absolute;left:-738;top:1401;width:808;height:109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2985;top:1401;width:808;height:109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3796;top:2065;width:160;height:143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-1538;top:2704;width:1438;height:160;mso-wrap-style:none;v-text-anchor:middle;rotation:270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557;top:2367;width:160;height:804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954;width:4047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-1538;top:2704;width:1438;height:160;mso-wrap-style:none;v-text-anchor:middle;rotation:270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-900;top:1954;width:4857;height:22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-738;top:3173;width:4533;height:109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719;top:2699;width:3075;height:109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group id="shape_0" style="position:absolute;left:232;top:626;width:2589;height:1327">
                      <v:group id="shape_0" style="position:absolute;left:690;top:626;width:1675;height:817">
                        <v:group id="shape_0" style="position:absolute;left:690;top:626;width:1675;height:545">
                          <v:rect id="shape_0" fillcolor="gray" stroked="t" o:allowincell="f" style="position:absolute;left:690;top:626;width:1674;height:544;mso-wrap-style:none;v-text-anchor:middle">
                            <v:fill o:detectmouseclick="t" type="solid" color2="#7f7f7f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794;top:694;width:1466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1318;top:1171;width:418;height:2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03;top:1375;width:104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232;top:1647;width:1674;height:305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oval id="shape_0" fillcolor="#ff6600" stroked="t" o:allowincell="f" style="position:absolute;left:2518;top:1647;width:303;height:305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line id="shape_0" from="2518,1750" to="2821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1647" to="2670,1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570" path="m0,30c135,15,270,0,360,30c450,60,510,150,540,210c570,270,510,360,540,390c570,420,630,360,720,390c810,420,1020,540,1080,570e" stroked="t" o:allowincell="f" style="position:absolute;left:1756;top:1324;width:913;height:3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360" path="m390,0c315,90,240,180,210,180c180,180,240,0,210,0c180,0,60,120,30,180c0,240,15,300,30,360e" stroked="t" o:allowincell="f" style="position:absolute;left:1121;top:1443;width:329;height:2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#993300" stroked="t" o:allowincell="f" style="position:absolute;left:-90;top:1401;width:160;height:55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3633;top:1401;width:160;height:55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2985;top:1401;width:160;height:55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-738;top:1401;width:160;height:55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3310;top:1591;width:160;height:331;mso-wrap-style:none;v-text-anchor:middle">
                      <v:fill o:detectmouseclick="t" type="solid" color2="#0099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#ff6600" stroked="t" o:allowincell="f" style="position:absolute;left:-414;top:1591;width:160;height:331;mso-wrap-style:none;v-text-anchor:middle">
                      <v:fill o:detectmouseclick="t" type="solid" color2="#0099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#ff6600" stroked="t" o:allowincell="f" style="position:absolute;left:2337;top:2256;width:1294;height:441;mso-wrap-style:none;v-text-anchor:middle">
                      <v:fill o:detectmouseclick="t" type="solid" color2="#0099ff"/>
                      <v:stroke color="black" weight="9360" joinstyle="miter" endcap="flat"/>
                      <v:shadow on="t" obscured="f" color="gray"/>
                      <w10:wrap type="none"/>
                    </v:rect>
                    <v:oval id="shape_0" fillcolor="black" stroked="t" o:allowincell="f" style="position:absolute;left:2985;top:2587;width:160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5;top:2477;width:160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5;top:2367;width:160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-414;top:2477;width:646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414;top:2587;width:646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silver" stroked="t" o:allowincell="f" style="position:absolute;left:-252;top:3031;width:160;height:1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-90;top:2810;width:160;height:1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6;top:1950;width:1267;height:2009">
                    <v:oval id="shape_0" fillcolor="gray" stroked="t" o:allowincell="f" style="position:absolute;left:156;top:2869;width:1266;height:271;mso-wrap-style:none;v-text-anchor:middle">
                      <v:fill o:detectmouseclick="t" type="solid" color2="#7f7f7f"/>
                      <v:stroke color="blue" weight="9360" joinstyle="miter" endcap="flat"/>
                      <w10:wrap type="none"/>
                    </v:oval>
                    <v:oval id="shape_0" fillcolor="gray" stroked="t" o:allowincell="f" style="position:absolute;left:640;top:1951;width:771;height:790;mso-wrap-style:none;v-text-anchor:middle;rotation:270">
                      <v:fill o:detectmouseclick="t" type="solid" color2="#7f7f7f"/>
                      <v:stroke color="blue" weight="9360" joinstyle="miter" endcap="flat"/>
                      <w10:wrap type="none"/>
                    </v:oval>
                    <v:rect id="shape_0" fillcolor="black" stroked="t" o:allowincell="f" style="position:absolute;left:947;top:2687;width:157;height:4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1;top:3142;width:157;height:4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6;top:3595;width:157;height:1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6;top:3595;width:157;height:1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9;top:3505;width:47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6;top:3505;width:47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silver" stroked="t" o:allowincell="f" style="position:absolute;left:947;top:3777;width:315;height:1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56;top:3777;width:315;height:1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790;top:-373;width:1477;height:4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1;top:-206;width:105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4:00Z</dcterms:created>
  <dc:creator>Computer</dc:creator>
  <dc:description/>
  <cp:keywords/>
  <dc:language>en-US</dc:language>
  <cp:lastModifiedBy>Computer</cp:lastModifiedBy>
  <dcterms:modified xsi:type="dcterms:W3CDTF">2011-04-14T11:51:00Z</dcterms:modified>
  <cp:revision>1</cp:revision>
  <dc:subject/>
  <dc:title/>
</cp:coreProperties>
</file>