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1485900" cy="20580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8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288pt;width:116.95pt;height:162pt;mso-wrap-style:none;v-text-anchor:middle">
                <v:fill o:detectmouseclick="t" type="solid" color2="fuchsia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657600</wp:posOffset>
            </wp:positionV>
            <wp:extent cx="1485900" cy="205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2" t="5247" r="166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2057400" cy="2171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913680" y="342360"/>
                            <a:ext cx="20574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8280" y="342360"/>
                            <a:ext cx="2056680" cy="2170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28280" y="342360"/>
                            <a:ext cx="2056680" cy="217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1439;top:539;width:3239;height:3419;mso-wrap-style:none;v-text-anchor:middle;mso-position-horizontal-relative:char">
                  <v:fill o:detectmouseclick="t" type="solid" color2="fuchsia"/>
                  <v:stroke color="black" weight="763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9;top:539;width:3239;height:34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lime" stroked="t" o:allowincell="f" style="position:absolute;left:5399;top:539;width:3238;height:3417;mso-wrap-style:none;v-text-anchor:middle;mso-position-horizontal-relative:char">
                  <v:fill o:detectmouseclick="t" type="solid" color2="fuchsia"/>
                  <v:stroke color="black" weight="76320" joinstyle="miter" endcap="flat"/>
                  <w10:wrap type="none"/>
                </v:rect>
                <v:shape id="shape_0" stroked="f" o:allowincell="f" style="position:absolute;left:5399;top:539;width:3238;height:341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942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942880"/>
                          <a:chOff x="0" y="0"/>
                          <a:chExt cx="5828760" cy="594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000080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2285280" cy="2285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6280"/>
                            <a:ext cx="22860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5695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86280"/>
                            <a:ext cx="5695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457160"/>
                            <a:ext cx="5695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15080"/>
                            <a:ext cx="5695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915080"/>
                            <a:ext cx="5702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915080"/>
                            <a:ext cx="57024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457160"/>
                            <a:ext cx="5695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457160"/>
                            <a:ext cx="5702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000680"/>
                            <a:ext cx="5702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000680"/>
                            <a:ext cx="5702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542760"/>
                            <a:ext cx="569520" cy="457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6280"/>
                            <a:ext cx="5695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542760"/>
                            <a:ext cx="5695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15080"/>
                            <a:ext cx="57024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086280"/>
                            <a:ext cx="5695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457160"/>
                            <a:ext cx="5702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000680"/>
                            <a:ext cx="57024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42760"/>
                            <a:ext cx="5716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6280"/>
                            <a:ext cx="5702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01080" y="3370680"/>
                            <a:ext cx="1142280" cy="1029240"/>
                          </a:xfrm>
                          <a:prstGeom prst="flowChartDelay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56880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00680"/>
                            <a:ext cx="5702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00680"/>
                            <a:ext cx="56952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2760"/>
                            <a:ext cx="5702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276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5695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280"/>
                            <a:ext cx="5695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5695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2760"/>
                            <a:ext cx="5688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15080"/>
                            <a:ext cx="5695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15080"/>
                            <a:ext cx="56952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57160"/>
                            <a:ext cx="5702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57160"/>
                            <a:ext cx="5702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5695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5080"/>
                            <a:ext cx="56880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7160"/>
                            <a:ext cx="5695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0680"/>
                            <a:ext cx="56952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00680"/>
                            <a:ext cx="571680" cy="1370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3560" y="3371400"/>
                            <a:ext cx="915120" cy="570240"/>
                          </a:xfrm>
                          <a:prstGeom prst="flowChartDelay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5716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2880 w 64440"/>
                              <a:gd name="textAreaRight" fmla="*/ 61560 w 64440"/>
                              <a:gd name="textAreaTop" fmla="*/ 2880 h 64800"/>
                              <a:gd name="textAreaBottom" fmla="*/ 619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20"/>
                                </a:lnTo>
                                <a:arcTo wR="3600" hR="3600" stAng="10800000" swAng="-5400000"/>
                                <a:lnTo>
                                  <a:pt x="18000" y="21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571280" cy="285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1880" y="1712520"/>
                            <a:ext cx="1028160" cy="800280"/>
                          </a:xfrm>
                          <a:prstGeom prst="flowChartDelay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227880" cy="8002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5702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22788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788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2788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2788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22788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22788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34308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228600" cy="34236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79920 h 194040"/>
                              <a:gd name="textAreaBottom" fmla="*/ 114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34308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00280"/>
                            <a:ext cx="34308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34308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42360"/>
                            <a:ext cx="22860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6760"/>
                            <a:ext cx="22788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942560"/>
                            <a:ext cx="22860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56960"/>
                            <a:ext cx="22788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228600" cy="34236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79920 h 194040"/>
                              <a:gd name="textAreaBottom" fmla="*/ 114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79920 h 194040"/>
                              <a:gd name="textAreaBottom" fmla="*/ 114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571680" cy="2628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71560"/>
                            <a:ext cx="457344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314880"/>
                            <a:ext cx="685080" cy="2628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67.95pt" coordorigin="0,0" coordsize="9179,9359">
                <v:rect id="shape_0" stroked="f" o:allowincell="f" style="position:absolute;left:0;top:0;width:91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navy" stroked="t" o:allowincell="f" style="position:absolute;left:0;top:0;width:9178;height:5219;mso-wrap-style:none;v-text-anchor:middle;mso-position-horizontal-relative:char">
                  <v:fill o:detectmouseclick="t" color2="blue"/>
                  <v:stroke color="black" weight="9360" joinstyle="miter" endcap="flat"/>
                  <w10:wrap type="none"/>
                </v:rect>
                <v:rect id="shape_0" stroked="t" o:allowincell="f" style="position:absolute;left:900;top:4860;width:3598;height:3598;mso-wrap-style:none;v-text-anchor:middle;mso-position-horizontal-relative:char">
                  <v:imagedata r:id="rId4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860;width:3599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00;top:4860;width:896;height:718;mso-wrap-style:none;v-text-anchor:middle;mso-position-horizontal-relative:char">
                  <v:imagedata r:id="rId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99;top:4860;width:896;height:718;mso-wrap-style:none;v-text-anchor:middle;mso-position-horizontal-relative:char">
                  <v:imagedata r:id="rId4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99;top:7019;width:896;height:718;mso-wrap-style:none;v-text-anchor:middle;mso-position-horizontal-relative:char">
                  <v:imagedata r:id="rId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99;top:7740;width:896;height:718;mso-wrap-style:none;v-text-anchor:middle;mso-position-horizontal-relative:char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99;top:7740;width:897;height:719;mso-wrap-style:none;v-text-anchor:middle;mso-position-horizontal-relative:char">
                  <v:imagedata r:id="rId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99;top:7740;width:897;height:717;mso-wrap-style:none;v-text-anchor:middle;mso-position-horizontal-relative:char">
                  <v:imagedata r:id="rId4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99;top:7019;width:896;height:719;mso-wrap-style:none;v-text-anchor:middle;mso-position-horizontal-relative:char">
                  <v:imagedata r:id="rId5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99;top:7019;width:897;height:718;mso-wrap-style:none;v-text-anchor:middle;mso-position-horizontal-relative:char">
                  <v:imagedata r:id="rId5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99;top:6300;width:897;height:719;mso-wrap-style:none;v-text-anchor:middle;mso-position-horizontal-relative:char">
                  <v:imagedata r:id="rId5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99;top:6300;width:897;height:718;mso-wrap-style:none;v-text-anchor:middle;mso-position-horizontal-relative:char">
                  <v:imagedata r:id="rId5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99;top:5579;width:896;height:720;mso-wrap-style:none;v-text-anchor:middle;mso-position-horizontal-relative:char">
                  <v:imagedata r:id="rId5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99;top:4860;width:896;height:718;mso-wrap-style:none;v-text-anchor:middle;mso-position-horizontal-relative:char">
                  <v:imagedata r:id="rId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99;top:5579;width:896;height:719;mso-wrap-style:none;v-text-anchor:middle;mso-position-horizontal-relative:char">
                  <v:imagedata r:id="rId5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99;top:7740;width:897;height:717;mso-wrap-style:none;v-text-anchor:middle;mso-position-horizontal-relative:char">
                  <v:imagedata r:id="rId5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99;top:4860;width:896;height:718;mso-wrap-style:none;v-text-anchor:middle;mso-position-horizontal-relative:char">
                  <v:imagedata r:id="rId5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99;top:7019;width:897;height:719;mso-wrap-style:none;v-text-anchor:middle;mso-position-horizontal-relative:char">
                  <v:imagedata r:id="rId5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99;top:6300;width:897;height:717;mso-wrap-style:none;v-text-anchor:middle;mso-position-horizontal-relative:char">
                  <v:imagedata r:id="rId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99;top:5579;width:899;height:718;mso-wrap-style:none;v-text-anchor:middle;mso-position-horizontal-relative:char">
                  <v:imagedata r:id="rId6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99;top:4860;width:897;height:718;mso-wrap-style:none;v-text-anchor:middle;mso-position-horizontal-relative:char">
                  <v:imagedata r:id="rId62" o:detectmouseclick="t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aqua" stroked="t" o:allowincell="f" style="position:absolute;left:5671;top:5308;width:1798;height:1620;mso-wrap-style:none;v-text-anchor:middle;rotation:270;mso-position-horizontal-relative:char" type="_x0000_t135">
                  <v:fill o:detectmouseclick="t" type="solid" color2="red"/>
                  <v:stroke color="black" weight="9360" joinstyle="miter" endcap="flat"/>
                  <w10:wrap type="none"/>
                </v:shape>
                <v:rect id="shape_0" stroked="t" o:allowincell="f" style="position:absolute;left:1800;top:4860;width:895;height:718;mso-wrap-style:none;v-text-anchor:middle;mso-position-horizontal-relative:char">
                  <v:imagedata r:id="rId6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00;top:6300;width:897;height:718;mso-wrap-style:none;v-text-anchor:middle;mso-position-horizontal-relative:char">
                  <v:imagedata r:id="rId6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00;top:6300;width:896;height:717;mso-wrap-style:none;v-text-anchor:middle;mso-position-horizontal-relative:char">
                  <v:imagedata r:id="rId6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00;top:5579;width:897;height:719;mso-wrap-style:none;v-text-anchor:middle;mso-position-horizontal-relative:char">
                  <v:imagedata r:id="rId6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579;width:89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700;top:4860;width:896;height:719;mso-wrap-style:none;v-text-anchor:middle;mso-position-horizontal-relative:char">
                  <v:imagedata r:id="rId6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00;top:4860;width:896;height:718;mso-wrap-style:none;v-text-anchor:middle;mso-position-horizontal-relative:char">
                  <v:imagedata r:id="rId6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0;top:4860;width:896;height:718;mso-wrap-style:none;v-text-anchor:middle;mso-position-horizontal-relative:char">
                  <v:imagedata r:id="rId6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0;top:5579;width:895;height:719;mso-wrap-style:none;v-text-anchor:middle;mso-position-horizontal-relative:char">
                  <v:imagedata r:id="rId7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00;top:7740;width:896;height:718;mso-wrap-style:none;v-text-anchor:middle;mso-position-horizontal-relative:char">
                  <v:imagedata r:id="rId7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00;top:7740;width:896;height:717;mso-wrap-style:none;v-text-anchor:middle;mso-position-horizontal-relative:char">
                  <v:imagedata r:id="rId7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00;top:7019;width:897;height:719;mso-wrap-style:none;v-text-anchor:middle;mso-position-horizontal-relative:char">
                  <v:imagedata r:id="rId7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00;top:7019;width:897;height:719;mso-wrap-style:none;v-text-anchor:middle;mso-position-horizontal-relative:char">
                  <v:imagedata r:id="rId7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0;top:4860;width:896;height:718;mso-wrap-style:none;v-text-anchor:middle;mso-position-horizontal-relative:char">
                  <v:imagedata r:id="rId7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0;top:7740;width:895;height:718;mso-wrap-style:none;v-text-anchor:middle;mso-position-horizontal-relative:char">
                  <v:imagedata r:id="rId7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0;top:7019;width:896;height:719;mso-wrap-style:none;v-text-anchor:middle;mso-position-horizontal-relative:char">
                  <v:imagedata r:id="rId7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0;top:6300;width:896;height:717;mso-wrap-style:none;v-text-anchor:middle;mso-position-horizontal-relative:char">
                  <v:imagedata r:id="rId78" o:detectmouseclick="t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800;top:6300;width:899;height:215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aqua" stroked="t" o:allowincell="f" style="position:absolute;left:3329;top:5309;width:1440;height:897;mso-wrap-style:none;v-text-anchor:middle;rotation:270;mso-position-horizontal-relative:char" type="_x0000_t135">
                  <v:fill o:detectmouseclick="t" type="solid" color2="red"/>
                  <v:stroke color="black" weight="9360" joinstyle="miter" endcap="flat"/>
                  <w10:wrap type="none"/>
                </v:shape>
                <v:roundrect id="shape_0" fillcolor="yellow" stroked="t" o:allowincell="f" style="position:absolute;left:2339;top:7019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900;top:360;width:7198;height:4498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aqua" stroked="t" o:allowincell="f" style="position:absolute;left:3421;top:2697;width:1618;height:1259;mso-wrap-style:none;v-text-anchor:middle;rotation:270;mso-position-horizontal-relative:char" type="_x0000_t135">
                  <v:fill o:detectmouseclick="t" type="solid" color2="red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2159;top:1979;width:358;height:1259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539;width:89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2159;top:360;width:358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2880;width:358;height:35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;top:179;width:359;height:35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3780;width:358;height:35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0;top:1440;width:358;height:35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0;top:1260;width:358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360;width:358;height:35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60;top:179;width:358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60;top:900;width:358;height:35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99;top:179;width:539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7559;top:179;width:359;height:538;mso-wrap-style:none;v-text-anchor:middle;mso-position-horizontal-relative:char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9;top:1800;width:539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79;top:1260;width:539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79;top:3059;width:539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59;top:539;width:359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79;top:1979;width:358;height:35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59;top:3059;width:359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79;top:4499;width:358;height:35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79;top:2159;width:359;height:538;mso-wrap-style:none;v-text-anchor:middle;mso-position-horizontal-relative:char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20;top:2519;width:358;height:538;mso-wrap-style:none;v-text-anchor:middle;mso-position-horizontal-relative:char" type="_x0000_t187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green" stroked="t" o:allowincell="f" style="position:absolute;left:0;top:5220;width:899;height:41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ay" stroked="t" o:allowincell="f" style="position:absolute;left:900;top:8459;width:7201;height:89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een" stroked="t" o:allowincell="f" style="position:absolute;left:8099;top:5220;width:1078;height:41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5:00Z</dcterms:created>
  <dc:creator>Савко</dc:creator>
  <dc:description/>
  <cp:keywords/>
  <dc:language>en-US</dc:language>
  <cp:lastModifiedBy>Computer</cp:lastModifiedBy>
  <dcterms:modified xsi:type="dcterms:W3CDTF">2011-04-14T12:13:00Z</dcterms:modified>
  <cp:revision>3</cp:revision>
  <dc:subject/>
  <dc:title> </dc:title>
</cp:coreProperties>
</file>