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400800" cy="4448175"/>
                <wp:effectExtent l="5080" t="5080" r="5715" b="132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448160"/>
                          <a:chOff x="0" y="0"/>
                          <a:chExt cx="6400800" cy="444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43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40" y="565920"/>
                              <a:ext cx="6068520" cy="38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6520" y="1332720"/>
                                <a:ext cx="50868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699480"/>
                                <a:ext cx="50868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57320"/>
                                <a:ext cx="6006600" cy="361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1800" y="157320"/>
                                <a:ext cx="779040" cy="53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2800">
                                <a:off x="651240" y="3142080"/>
                                <a:ext cx="779040" cy="53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29000">
                                <a:off x="4197240" y="337680"/>
                                <a:ext cx="1558800" cy="143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3920" y="880560"/>
                                <a:ext cx="652320" cy="690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39280" y="1572840"/>
                                <a:ext cx="1982520" cy="779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4000">
                                <a:off x="93960" y="223200"/>
                                <a:ext cx="715680" cy="582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5520" y="1437120"/>
                                <a:ext cx="1612800" cy="68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157320"/>
                                <a:ext cx="689040" cy="72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d4d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66400">
                                <a:off x="884520" y="1667880"/>
                                <a:ext cx="467280" cy="340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440" y="2780640"/>
                                <a:ext cx="50868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3000" y="1604520"/>
                                <a:ext cx="50868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1880" y="518760"/>
                                <a:ext cx="50868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63200">
                                <a:off x="3922560" y="2314440"/>
                                <a:ext cx="467280" cy="340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97800">
                                <a:off x="2621520" y="3232080"/>
                                <a:ext cx="50868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6680" y="2237760"/>
                                <a:ext cx="50868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518760"/>
                                <a:ext cx="50868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8960" y="3142440"/>
                                <a:ext cx="50868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9120" y="2508840"/>
                                <a:ext cx="50868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3760" y="337680"/>
                                <a:ext cx="50868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400800" cy="71568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3543480"/>
                            <a:ext cx="90504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9050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9718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3680" cy="82440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-54pt;width:535.85pt;height:350.25pt" coordorigin="-637,-1080" coordsize="10717,7005">
                <v:group id="shape_0" style="position:absolute;left:-637;top:-1080;width:10717;height:6830">
                  <v:group id="shape_0" style="position:absolute;left:-637;top:59;width:10407;height:5691">
                    <v:rect id="shape_0" ID="Cloud" path="xeeeeeeeeeeee" fillcolor="#ffbe7d" stroked="t" o:allowincell="f" style="position:absolute;left:1860;top:1910;width:800;height:492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#ffbe7d" stroked="t" o:allowincell="f" style="position:absolute;left:1395;top:913;width:800;height:492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#33cccc" stroked="t" o:allowincell="f" style="position:absolute;left:310;top:59;width:9458;height:5690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left:7443;top:59;width:1226;height:841;mso-wrap-style:none;v-text-anchor:middle">
                      <v:fill o:detectmouseclick="t" type="solid" color2="#333300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238;top:4759;width:1226;height:841;mso-wrap-style:none;v-text-anchor:middle;rotation:205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desk2" path="m10800,0l21600,0l21600,12800l12800,21600l0,21600l0,10800l5400,10800l10800,5400l10800,0xe" fillcolor="#996633" stroked="t" o:allowincell="f" style="position:absolute;left:6822;top:343;width:2454;height:2254;mso-wrap-style:none;v-text-anchor:middle;rotation:42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8218;top:1198;width:1026;height:108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ID="couch2" path="m19477,19515l19563,19889l19672,20263l19780,20531l19888,20691l20170,21119l20408,21172l20712,21172l20950,21119l21167,20691l21362,20370l21513,19889l21600,19408l21600,18873l21557,18285l21470,17857l21362,17376l21167,16895l20993,16574l20993,10533l20993,2887l20993,2513l20950,2192l20950,1925l20863,1604l20820,1390l20755,1176l20668,962l20582,802l20300,481l19997,321l19628,107l19195,0l18654,0l18047,0l17375,0l16617,0l10768,0l4983,0l4225,0l3553,0l2946,0l2405,0l1972,107l1582,321l1257,481l1018,802l932,962l845,1176l780,1390l737,1604l650,1925l650,2192l607,2513l607,2887l607,10800l607,16574l433,16895l238,17376l130,17857l43,18285l0,18873l0,19408l87,19889l238,20370l433,20691l650,21119l888,21172l1148,21172l1430,21119l1668,20691l1820,20531l1928,20263l2037,19889l2123,19515l2275,19889l2491,20210l2795,20370l3141,20638l3553,20798l3965,21012l4398,21119l4896,21172l5373,21172l5828,21172l6283,21119l6738,20905l7128,20691l7453,20531l7713,20210l7908,19782l8059,20103l8276,20263l8579,20424l8926,20638l9381,20798l9814,21012l10313,21119l10789,21119l11244,21119l11699,21119l12111,21012l12522,20905l12912,20798l13194,20531l13454,20370l13692,20103l13844,20424l14104,20691l14386,21012l14797,21279l15165,21493l15599,21600l16097,21600l16552,21600l17029,21600l17484,21386l17939,21279l18350,21012l18719,20691l19022,20370l19282,19996l19477,19515xem19477,19515l19477,19515l19477,19087l19477,17697l19477,15719l19477,13473l19477,11174l19477,8929l19477,7218l19477,6042l19434,5988l19434,5828l19434,5721l19390,5614l19390,5507l19369,5400l19325,5347l19282,5240l19065,4865l18784,4705l18459,4491l18134,4384l17765,4331l17375,4224l16964,4224l16617,4224l4983,4224l4593,4224l4225,4224l3835,4331l3466,4384l3141,4491l2795,4705l2535,4865l2318,5240l2275,5347l2231,5400l2188,5507l2188,5614l2166,5721l2166,5828l2123,5988l2123,6042l2123,7218l2123,8929l2123,11174l2123,13473l2123,15719l2123,17697l2123,19087l2123,19515m2318,5240l2123,4865l1907,4331l1712,3743l1473,3101l1343,2406l1170,1818l1062,1230l1018,802m19282,5240l19477,4865l19693,4331l19888,3743l20127,3101l20257,2406l20408,1818l20538,1230l20582,802m7908,4224l7908,6790l7908,16574l7908,19782l7908,4224m13692,4224l13692,6844l13692,16788l13692,20103l13692,4224e" fillcolor="#ffffcc" stroked="t" o:allowincell="f" style="position:absolute;left:-637;top:2288;width:3121;height:1226;mso-wrap-style:none;v-text-anchor:middle;rotation:270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60;top:162;width:1126;height:916;mso-wrap-style:none;v-text-anchor:middle;rotation:309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desk1" path="m0,0l21600,0l21600,21600l0,21600l0,0xe" fillcolor="#996633" stroked="t" o:allowincell="f" style="position:absolute;left:1592;top:2075;width:2539;height:1071;mso-wrap-style:none;v-text-anchor:middle;rotation:9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omputr4" path="m10800,21600l19872,21600l19872,19623l21600,19623l21600,11104l21600,1217l21600,913l21384,761l21168,456l20952,304l20736,152l20520,0l19872,0l19440,0l10800,0l1944,0l1512,0l1080,0l648,152l432,304l216,456l0,761l0,913l0,1217l0,11104l0,19623l1728,19623l1728,21600l10800,21600xem17496,11256l17712,11256l17928,11256l17928,11104l18144,11104l18144,10952l18144,10800l18144,2586l18144,2434l18144,2282l17928,2130l17712,1977l17496,1977l3888,1977l3672,1977l3456,1977l3456,2130l3240,2130l3240,2282l3024,2282l3024,2434l3024,2586l3024,10800l3024,10952l3240,11104l3456,11256l3672,11256l3888,11256l17496,11256m2808,19623l2808,19927l2808,21144l2808,21600l2808,19623m4104,19623l4104,19927l4104,21144l4104,21600l4104,19623m5184,19623l5184,19927l5184,21144l5184,21600l5184,19623m6480,19623l6480,19927l6480,21144l6480,21600l6480,19623m7560,19623l7560,19927l7560,21144l7560,21600l7560,19623m8856,19623l8856,19927l8856,21144l8856,21600l8856,19623m10152,19623l10152,19927l10152,21144l10152,21600l10152,19623m11232,19623l11232,19927l11232,21144l11232,21600l11232,19623m12528,19623l12528,19927l12528,21144l12528,21600l12528,19623m13608,19623l13608,19927l13608,21144l13608,21600l13608,19623m14904,19623l14904,19927l14904,21144l14904,21600l14904,19623m16200,19623l16200,19927l16200,21144l16200,21600l16200,19623m17280,19623l17280,19927l17280,21144l17280,21600l17280,19623m18576,19623l18576,19927l18576,21144l18576,21600l18576,19623m19872,19623l16848,19623l5400,19623l1728,19623l19872,19623m12096,14146l12096,13386l19224,13386l19224,14146l12096,14146e" fillcolor="#4d4d4d" stroked="t" o:allowincell="f" style="position:absolute;left:2480;top:59;width:1084;height:1138;mso-wrap-style:none;v-text-anchor:middle">
                      <v:fill o:detectmouseclick="t" type="solid" color2="#b2b2b2"/>
                      <v:stroke color="black" weight="9360" joinstyle="miter" endcap="flat"/>
                      <w10:wrap type="none"/>
                    </v:rect>
                    <v:rect id="shape_0" ID="Cloud" path="xeeeeeeeeeeee" fillcolor="#ffbe7d" stroked="t" o:allowincell="f" style="position:absolute;left:1606;top:2438;width:735;height:535;mso-wrap-style:none;v-text-anchor:middle;rotation:284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#ffbe7d" stroked="t" o:allowincell="f" style="position:absolute;left:2170;top:4190;width:800;height:492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#ffbe7d" stroked="t" o:allowincell="f" style="position:absolute;left:5272;top:2338;width:800;height:492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#ffbe7d" stroked="t" o:allowincell="f" style="position:absolute;left:4341;top:628;width:800;height:492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#ffbe7d" stroked="t" o:allowincell="f" style="position:absolute;left:6389;top:3456;width:735;height:535;mso-wrap-style:none;v-text-anchor:middle;rotation:303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#ffbe7d" stroked="t" o:allowincell="f" style="position:absolute;left:4340;top:4901;width:800;height:492;mso-wrap-style:none;v-text-anchor:middle;rotation:336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#ffbe7d" stroked="t" o:allowincell="f" style="position:absolute;left:3876;top:3335;width:800;height:492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#ffbe7d" stroked="t" o:allowincell="f" style="position:absolute;left:1550;top:628;width:800;height:492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#ffbe7d" stroked="t" o:allowincell="f" style="position:absolute;left:6667;top:4760;width:800;height:492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#ffbe7d" stroked="t" o:allowincell="f" style="position:absolute;left:8683;top:3762;width:800;height:492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#ffbe7d" stroked="t" o:allowincell="f" style="position:absolute;left:6202;top:343;width:800;height:492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0;top:-1080;width:10079;height:1126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</v:group>
                <v:group id="shape_0" style="position:absolute;left:8100;top:4500;width:1425;height:1425">
    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#ffffcc" stroked="t" o:allowincell="f" style="position:absolute;left:8100;top:4500;width:1424;height:1424;mso-wrap-style:none;v-text-anchor:middle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100;top:4500;width:1296;height:1297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1:00Z</dcterms:created>
  <dc:creator>FuckYouBill</dc:creator>
  <dc:description/>
  <cp:keywords/>
  <dc:language>en-US</dc:language>
  <cp:lastModifiedBy>Computer</cp:lastModifiedBy>
  <dcterms:modified xsi:type="dcterms:W3CDTF">2011-04-14T12:11:00Z</dcterms:modified>
  <cp:revision>2</cp:revision>
  <dc:subject/>
  <dc:title/>
</cp:coreProperties>
</file>