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515100</wp:posOffset>
                </wp:positionV>
                <wp:extent cx="1371600" cy="13716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18pt;margin-top:513pt;width:107.95pt;height:107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1600200</wp:posOffset>
                </wp:positionV>
                <wp:extent cx="7886700" cy="4457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44578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-72pt;margin-top:126pt;width:620.95pt;height:350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85900</wp:posOffset>
                </wp:positionH>
                <wp:positionV relativeFrom="paragraph">
                  <wp:posOffset>3657600</wp:posOffset>
                </wp:positionV>
                <wp:extent cx="8001000" cy="6286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62866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-117pt;margin-top:288pt;width:629.95pt;height:494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2075" distR="114935" simplePos="0" locked="0" layoutInCell="0" allowOverlap="1" relativeHeight="6">
                <wp:simplePos x="0" y="0"/>
                <wp:positionH relativeFrom="column">
                  <wp:posOffset>-1257300</wp:posOffset>
                </wp:positionH>
                <wp:positionV relativeFrom="paragraph">
                  <wp:posOffset>8229600</wp:posOffset>
                </wp:positionV>
                <wp:extent cx="7810500" cy="1771650"/>
                <wp:effectExtent l="0" t="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0560" cy="177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0" h="2790">
                              <a:moveTo>
                                <a:pt x="240" y="750"/>
                              </a:moveTo>
                              <a:cubicBezTo>
                                <a:pt x="360" y="570"/>
                                <a:pt x="480" y="0"/>
                                <a:pt x="780" y="30"/>
                              </a:cubicBezTo>
                              <a:cubicBezTo>
                                <a:pt x="1080" y="60"/>
                                <a:pt x="1590" y="780"/>
                                <a:pt x="2040" y="930"/>
                              </a:cubicBezTo>
                              <a:cubicBezTo>
                                <a:pt x="2490" y="1080"/>
                                <a:pt x="3060" y="840"/>
                                <a:pt x="3480" y="930"/>
                              </a:cubicBezTo>
                              <a:cubicBezTo>
                                <a:pt x="3900" y="1020"/>
                                <a:pt x="4320" y="1380"/>
                                <a:pt x="4560" y="1470"/>
                              </a:cubicBezTo>
                              <a:cubicBezTo>
                                <a:pt x="4800" y="1560"/>
                                <a:pt x="4500" y="1440"/>
                                <a:pt x="4920" y="1470"/>
                              </a:cubicBezTo>
                              <a:cubicBezTo>
                                <a:pt x="5340" y="1500"/>
                                <a:pt x="6570" y="1710"/>
                                <a:pt x="7080" y="1650"/>
                              </a:cubicBezTo>
                              <a:cubicBezTo>
                                <a:pt x="7590" y="1590"/>
                                <a:pt x="7620" y="1110"/>
                                <a:pt x="7980" y="1110"/>
                              </a:cubicBezTo>
                              <a:cubicBezTo>
                                <a:pt x="8340" y="1110"/>
                                <a:pt x="8850" y="1650"/>
                                <a:pt x="9240" y="1650"/>
                              </a:cubicBezTo>
                              <a:cubicBezTo>
                                <a:pt x="9630" y="1650"/>
                                <a:pt x="9930" y="1170"/>
                                <a:pt x="10320" y="1110"/>
                              </a:cubicBezTo>
                              <a:cubicBezTo>
                                <a:pt x="10710" y="1050"/>
                                <a:pt x="11250" y="1200"/>
                                <a:pt x="11580" y="1290"/>
                              </a:cubicBezTo>
                              <a:cubicBezTo>
                                <a:pt x="11910" y="1380"/>
                                <a:pt x="12300" y="1470"/>
                                <a:pt x="12300" y="1650"/>
                              </a:cubicBezTo>
                              <a:cubicBezTo>
                                <a:pt x="12300" y="1830"/>
                                <a:pt x="11850" y="2280"/>
                                <a:pt x="11580" y="2370"/>
                              </a:cubicBezTo>
                              <a:cubicBezTo>
                                <a:pt x="11310" y="2460"/>
                                <a:pt x="11040" y="2190"/>
                                <a:pt x="10680" y="2190"/>
                              </a:cubicBezTo>
                              <a:cubicBezTo>
                                <a:pt x="10320" y="2190"/>
                                <a:pt x="9810" y="2310"/>
                                <a:pt x="9420" y="2370"/>
                              </a:cubicBezTo>
                              <a:cubicBezTo>
                                <a:pt x="9030" y="2430"/>
                                <a:pt x="8730" y="2550"/>
                                <a:pt x="8340" y="2550"/>
                              </a:cubicBezTo>
                              <a:cubicBezTo>
                                <a:pt x="7950" y="2550"/>
                                <a:pt x="7350" y="2370"/>
                                <a:pt x="7080" y="2370"/>
                              </a:cubicBezTo>
                              <a:cubicBezTo>
                                <a:pt x="6810" y="2370"/>
                                <a:pt x="7140" y="2550"/>
                                <a:pt x="6720" y="2550"/>
                              </a:cubicBezTo>
                              <a:cubicBezTo>
                                <a:pt x="6300" y="2550"/>
                                <a:pt x="5160" y="2340"/>
                                <a:pt x="4560" y="2370"/>
                              </a:cubicBezTo>
                              <a:cubicBezTo>
                                <a:pt x="3960" y="2400"/>
                                <a:pt x="3570" y="2790"/>
                                <a:pt x="3120" y="2730"/>
                              </a:cubicBezTo>
                              <a:cubicBezTo>
                                <a:pt x="2670" y="2670"/>
                                <a:pt x="2280" y="2130"/>
                                <a:pt x="1860" y="2010"/>
                              </a:cubicBezTo>
                              <a:cubicBezTo>
                                <a:pt x="1440" y="1890"/>
                                <a:pt x="900" y="2160"/>
                                <a:pt x="600" y="2010"/>
                              </a:cubicBezTo>
                              <a:cubicBezTo>
                                <a:pt x="300" y="1860"/>
                                <a:pt x="120" y="1320"/>
                                <a:pt x="60" y="1110"/>
                              </a:cubicBezTo>
                              <a:cubicBezTo>
                                <a:pt x="0" y="900"/>
                                <a:pt x="120" y="930"/>
                                <a:pt x="240" y="75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00,2790" path="m240,750c360,570,480,0,780,30c1080,60,1590,780,2040,930c2490,1080,3060,840,3480,930c3900,1020,4320,1380,4560,1470c4800,1560,4500,1440,4920,1470c5340,1500,6570,1710,7080,1650c7590,1590,7620,1110,7980,1110c8340,1110,8850,1650,9240,1650c9630,1650,9930,1170,10320,1110c10710,1050,11250,1200,11580,1290c11910,1380,12300,1470,12300,1650c12300,1830,11850,2280,11580,2370c11310,2460,11040,2190,10680,2190c10320,2190,9810,2310,9420,2370c9030,2430,8730,2550,8340,2550c7950,2550,7350,2370,7080,2370c6810,2370,7140,2550,6720,2550c6300,2550,5160,2340,4560,2370c3960,2400,3570,2790,3120,2730c2670,2670,2280,2130,1860,2010c1440,1890,900,2160,600,2010c300,1860,120,1320,60,1110c0,900,120,930,240,750xe" fillcolor="#3366ff" stroked="t" o:allowincell="f" style="position:absolute;margin-left:-99pt;margin-top:648pt;width:614.95pt;height:139.45pt;mso-wrap-style:none;v-text-anchor:middle">
                <v:fill o:detectmouseclick="t" type="solid" color2="#cc99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4114800</wp:posOffset>
                </wp:positionV>
                <wp:extent cx="227965" cy="342900"/>
                <wp:effectExtent l="5715" t="5080" r="190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15" y="1943"/>
                                <a:pt x="10830" y="5080"/>
                                <a:pt x="10830" y="10800"/>
                              </a:cubicBezTo>
                              <a:cubicBezTo>
                                <a:pt x="10830" y="16520"/>
                                <a:pt x="16215" y="19657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51pt;margin-top:324pt;width:17.9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4114800</wp:posOffset>
                </wp:positionV>
                <wp:extent cx="685800" cy="457200"/>
                <wp:effectExtent l="20955" t="10160" r="2159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6pt;margin-top:324pt;width:53.95pt;height:35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5715000</wp:posOffset>
                </wp:positionV>
                <wp:extent cx="1257300" cy="2971800"/>
                <wp:effectExtent l="0" t="114935" r="1149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50pt;width:98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5600700</wp:posOffset>
                </wp:positionV>
                <wp:extent cx="1371600" cy="114300"/>
                <wp:effectExtent l="0" t="116459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441pt;width:10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6515100</wp:posOffset>
                </wp:positionV>
                <wp:extent cx="2514600" cy="2171700"/>
                <wp:effectExtent l="0" t="114935" r="1149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13pt;width:197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5715000</wp:posOffset>
                </wp:positionV>
                <wp:extent cx="1257300" cy="2971800"/>
                <wp:effectExtent l="0" t="114935" r="1149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450pt;width:98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5600700</wp:posOffset>
                </wp:positionV>
                <wp:extent cx="1371600" cy="114300"/>
                <wp:effectExtent l="0" t="116459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441pt;width:10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0250</wp:posOffset>
                </wp:positionH>
                <wp:positionV relativeFrom="paragraph">
                  <wp:posOffset>7600950</wp:posOffset>
                </wp:positionV>
                <wp:extent cx="1028700" cy="1143000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28880" cy="11430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157.5pt;margin-top:598.5pt;width:80.95pt;height:89.95pt;mso-wrap-style:none;v-text-anchor:middle;rotation:27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8686800</wp:posOffset>
                </wp:positionV>
                <wp:extent cx="1143000" cy="1143000"/>
                <wp:effectExtent l="0" t="0" r="0" b="1149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684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57300</wp:posOffset>
                </wp:positionH>
                <wp:positionV relativeFrom="paragraph">
                  <wp:posOffset>-571500</wp:posOffset>
                </wp:positionV>
                <wp:extent cx="7886700" cy="44577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44578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-99pt;margin-top:-45pt;width:620.95pt;height:350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-457200</wp:posOffset>
                </wp:positionV>
                <wp:extent cx="1243965" cy="10287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1028880"/>
                        </a:xfrm>
                        <a:prstGeom prst="cloudCallout">
                          <a:avLst>
                            <a:gd name="adj1" fmla="val -22995"/>
                            <a:gd name="adj2" fmla="val -1543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81pt;margin-top:-36pt;width:97.9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1257300</wp:posOffset>
                </wp:positionV>
                <wp:extent cx="1485900" cy="8001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cloudCallout">
                          <a:avLst>
                            <a:gd name="adj1" fmla="val -7861"/>
                            <a:gd name="adj2" fmla="val -15712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36pt;margin-top:99pt;width:116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2628900</wp:posOffset>
                </wp:positionV>
                <wp:extent cx="1485900" cy="8001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cloudCallout">
                          <a:avLst>
                            <a:gd name="adj1" fmla="val 6666"/>
                            <a:gd name="adj2" fmla="val -6189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96pt;margin-top:207pt;width:116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14400</wp:posOffset>
                </wp:positionH>
                <wp:positionV relativeFrom="paragraph">
                  <wp:posOffset>-342900</wp:posOffset>
                </wp:positionV>
                <wp:extent cx="685800" cy="9144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cloudCallout">
                          <a:avLst>
                            <a:gd name="adj1" fmla="val -1111"/>
                            <a:gd name="adj2" fmla="val 555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72pt;margin-top:-27pt;width:53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-228600</wp:posOffset>
                </wp:positionV>
                <wp:extent cx="1714500" cy="1257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cloudCallout">
                          <a:avLst>
                            <a:gd name="adj1" fmla="val -7444"/>
                            <a:gd name="adj2" fmla="val 234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33pt;margin-top:-18pt;width:134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1257300</wp:posOffset>
                </wp:positionV>
                <wp:extent cx="1600200" cy="1485900"/>
                <wp:effectExtent l="15240" t="13335" r="1587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26pt;margin-top:99pt;width:125.95pt;height:11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1257300</wp:posOffset>
                </wp:positionV>
                <wp:extent cx="1714500" cy="1257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cloudCallout">
                          <a:avLst>
                            <a:gd name="adj1" fmla="val -7444"/>
                            <a:gd name="adj2" fmla="val 234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89pt;margin-top:99pt;width:134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685165" cy="91376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913680"/>
                          <a:chOff x="0" y="0"/>
                          <a:chExt cx="68508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0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95pt;height:71.95pt" coordorigin="0,0" coordsize="1079,1439">
                <v:rect id="shape_0" stroked="f" o:allowincell="f" style="position:absolute;left:0;top:0;width:10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4:28:00Z</dcterms:created>
  <dc:creator>FuckYouBill</dc:creator>
  <dc:description/>
  <cp:keywords/>
  <dc:language>en-US</dc:language>
  <cp:lastModifiedBy>FuckYouBill</cp:lastModifiedBy>
  <dcterms:modified xsi:type="dcterms:W3CDTF">2011-04-13T14:57:00Z</dcterms:modified>
  <cp:revision>2</cp:revision>
  <dc:subject/>
  <dc:title> </dc:title>
</cp:coreProperties>
</file>