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9BC9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40005</wp:posOffset>
                </wp:positionV>
                <wp:extent cx="981075" cy="495300"/>
                <wp:effectExtent l="19685" t="19050" r="31115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9.95pt;margin-top:3.15pt;width:77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963930</wp:posOffset>
                </wp:positionV>
                <wp:extent cx="747395" cy="876300"/>
                <wp:effectExtent l="635" t="11639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87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51.45pt;margin-top:75.9pt;width:58.8pt;height:6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2513330" cy="3796030"/>
                <wp:effectExtent l="0" t="1155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3796200"/>
                          <a:chOff x="0" y="0"/>
                          <a:chExt cx="2513160" cy="379620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747360" cy="8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95480"/>
                            <a:ext cx="405720" cy="39996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2048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22048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22048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1715040" y="216144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600">
                            <a:off x="1823760" y="206640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03800">
                            <a:off x="1799280" y="194868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7400">
                            <a:off x="1722600" y="184428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8600">
                            <a:off x="1594440" y="177732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8600">
                            <a:off x="1451880" y="173016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8600">
                            <a:off x="1337400" y="1662840"/>
                            <a:ext cx="2192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220480"/>
                            <a:ext cx="218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220480"/>
                            <a:ext cx="218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20480"/>
                            <a:ext cx="218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81240"/>
                            <a:ext cx="218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7960"/>
                            <a:ext cx="2513160" cy="2028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513160" cy="20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8" h="3175">
                                  <a:moveTo>
                                    <a:pt x="35" y="680"/>
                                  </a:moveTo>
                                  <a:cubicBezTo>
                                    <a:pt x="70" y="613"/>
                                    <a:pt x="372" y="545"/>
                                    <a:pt x="440" y="500"/>
                                  </a:cubicBezTo>
                                  <a:cubicBezTo>
                                    <a:pt x="508" y="455"/>
                                    <a:pt x="418" y="440"/>
                                    <a:pt x="440" y="410"/>
                                  </a:cubicBezTo>
                                  <a:cubicBezTo>
                                    <a:pt x="462" y="380"/>
                                    <a:pt x="560" y="387"/>
                                    <a:pt x="575" y="320"/>
                                  </a:cubicBezTo>
                                  <a:cubicBezTo>
                                    <a:pt x="590" y="253"/>
                                    <a:pt x="503" y="10"/>
                                    <a:pt x="530" y="5"/>
                                  </a:cubicBezTo>
                                  <a:cubicBezTo>
                                    <a:pt x="557" y="0"/>
                                    <a:pt x="693" y="283"/>
                                    <a:pt x="740" y="290"/>
                                  </a:cubicBezTo>
                                  <a:cubicBezTo>
                                    <a:pt x="787" y="297"/>
                                    <a:pt x="773" y="28"/>
                                    <a:pt x="815" y="50"/>
                                  </a:cubicBezTo>
                                  <a:cubicBezTo>
                                    <a:pt x="857" y="72"/>
                                    <a:pt x="963" y="335"/>
                                    <a:pt x="995" y="425"/>
                                  </a:cubicBezTo>
                                  <a:cubicBezTo>
                                    <a:pt x="1027" y="515"/>
                                    <a:pt x="945" y="508"/>
                                    <a:pt x="1010" y="590"/>
                                  </a:cubicBezTo>
                                  <a:cubicBezTo>
                                    <a:pt x="1075" y="672"/>
                                    <a:pt x="1150" y="830"/>
                                    <a:pt x="1385" y="920"/>
                                  </a:cubicBezTo>
                                  <a:cubicBezTo>
                                    <a:pt x="1620" y="1010"/>
                                    <a:pt x="2188" y="1090"/>
                                    <a:pt x="2420" y="1130"/>
                                  </a:cubicBezTo>
                                  <a:cubicBezTo>
                                    <a:pt x="2652" y="1170"/>
                                    <a:pt x="2650" y="1133"/>
                                    <a:pt x="2780" y="1160"/>
                                  </a:cubicBezTo>
                                  <a:cubicBezTo>
                                    <a:pt x="2910" y="1187"/>
                                    <a:pt x="3070" y="1120"/>
                                    <a:pt x="3200" y="1295"/>
                                  </a:cubicBezTo>
                                  <a:cubicBezTo>
                                    <a:pt x="3330" y="1470"/>
                                    <a:pt x="3510" y="2088"/>
                                    <a:pt x="3560" y="2210"/>
                                  </a:cubicBezTo>
                                  <a:cubicBezTo>
                                    <a:pt x="3610" y="2332"/>
                                    <a:pt x="3500" y="2037"/>
                                    <a:pt x="3500" y="2030"/>
                                  </a:cubicBezTo>
                                  <a:cubicBezTo>
                                    <a:pt x="3500" y="2023"/>
                                    <a:pt x="3520" y="2123"/>
                                    <a:pt x="3560" y="2165"/>
                                  </a:cubicBezTo>
                                  <a:cubicBezTo>
                                    <a:pt x="3600" y="2207"/>
                                    <a:pt x="3695" y="2247"/>
                                    <a:pt x="3740" y="2285"/>
                                  </a:cubicBezTo>
                                  <a:cubicBezTo>
                                    <a:pt x="3785" y="2323"/>
                                    <a:pt x="3818" y="2350"/>
                                    <a:pt x="3830" y="2390"/>
                                  </a:cubicBezTo>
                                  <a:cubicBezTo>
                                    <a:pt x="3842" y="2430"/>
                                    <a:pt x="3795" y="2445"/>
                                    <a:pt x="3815" y="2525"/>
                                  </a:cubicBezTo>
                                  <a:cubicBezTo>
                                    <a:pt x="3835" y="2605"/>
                                    <a:pt x="3942" y="2785"/>
                                    <a:pt x="3950" y="2870"/>
                                  </a:cubicBezTo>
                                  <a:cubicBezTo>
                                    <a:pt x="3958" y="2955"/>
                                    <a:pt x="3900" y="3020"/>
                                    <a:pt x="3860" y="3035"/>
                                  </a:cubicBezTo>
                                  <a:cubicBezTo>
                                    <a:pt x="3820" y="3050"/>
                                    <a:pt x="3722" y="3000"/>
                                    <a:pt x="3710" y="2960"/>
                                  </a:cubicBezTo>
                                  <a:cubicBezTo>
                                    <a:pt x="3698" y="2920"/>
                                    <a:pt x="3778" y="2862"/>
                                    <a:pt x="3785" y="2795"/>
                                  </a:cubicBezTo>
                                  <a:cubicBezTo>
                                    <a:pt x="3792" y="2728"/>
                                    <a:pt x="3792" y="2615"/>
                                    <a:pt x="3755" y="2555"/>
                                  </a:cubicBezTo>
                                  <a:cubicBezTo>
                                    <a:pt x="3718" y="2495"/>
                                    <a:pt x="3588" y="2417"/>
                                    <a:pt x="3560" y="2435"/>
                                  </a:cubicBezTo>
                                  <a:cubicBezTo>
                                    <a:pt x="3532" y="2453"/>
                                    <a:pt x="3578" y="2600"/>
                                    <a:pt x="3590" y="2660"/>
                                  </a:cubicBezTo>
                                  <a:cubicBezTo>
                                    <a:pt x="3602" y="2720"/>
                                    <a:pt x="3680" y="2803"/>
                                    <a:pt x="3635" y="2795"/>
                                  </a:cubicBezTo>
                                  <a:cubicBezTo>
                                    <a:pt x="3590" y="2787"/>
                                    <a:pt x="3397" y="2700"/>
                                    <a:pt x="3320" y="2615"/>
                                  </a:cubicBezTo>
                                  <a:cubicBezTo>
                                    <a:pt x="3243" y="2530"/>
                                    <a:pt x="3242" y="2363"/>
                                    <a:pt x="3170" y="2285"/>
                                  </a:cubicBezTo>
                                  <a:cubicBezTo>
                                    <a:pt x="3098" y="2207"/>
                                    <a:pt x="2932" y="2143"/>
                                    <a:pt x="2885" y="2150"/>
                                  </a:cubicBezTo>
                                  <a:cubicBezTo>
                                    <a:pt x="2838" y="2157"/>
                                    <a:pt x="2855" y="2265"/>
                                    <a:pt x="2885" y="2330"/>
                                  </a:cubicBezTo>
                                  <a:cubicBezTo>
                                    <a:pt x="2915" y="2395"/>
                                    <a:pt x="3103" y="2435"/>
                                    <a:pt x="3065" y="2540"/>
                                  </a:cubicBezTo>
                                  <a:cubicBezTo>
                                    <a:pt x="3027" y="2645"/>
                                    <a:pt x="2745" y="2900"/>
                                    <a:pt x="2660" y="2960"/>
                                  </a:cubicBezTo>
                                  <a:cubicBezTo>
                                    <a:pt x="2575" y="3020"/>
                                    <a:pt x="2577" y="2925"/>
                                    <a:pt x="2555" y="2900"/>
                                  </a:cubicBezTo>
                                  <a:cubicBezTo>
                                    <a:pt x="2533" y="2875"/>
                                    <a:pt x="2503" y="2827"/>
                                    <a:pt x="2525" y="2810"/>
                                  </a:cubicBezTo>
                                  <a:cubicBezTo>
                                    <a:pt x="2547" y="2793"/>
                                    <a:pt x="2632" y="2837"/>
                                    <a:pt x="2690" y="2795"/>
                                  </a:cubicBezTo>
                                  <a:cubicBezTo>
                                    <a:pt x="2748" y="2753"/>
                                    <a:pt x="2880" y="2627"/>
                                    <a:pt x="2870" y="2555"/>
                                  </a:cubicBezTo>
                                  <a:cubicBezTo>
                                    <a:pt x="2860" y="2483"/>
                                    <a:pt x="2697" y="2410"/>
                                    <a:pt x="2630" y="2360"/>
                                  </a:cubicBezTo>
                                  <a:cubicBezTo>
                                    <a:pt x="2563" y="2310"/>
                                    <a:pt x="2530" y="2317"/>
                                    <a:pt x="2465" y="2255"/>
                                  </a:cubicBezTo>
                                  <a:cubicBezTo>
                                    <a:pt x="2400" y="2193"/>
                                    <a:pt x="2400" y="2010"/>
                                    <a:pt x="2240" y="1985"/>
                                  </a:cubicBezTo>
                                  <a:cubicBezTo>
                                    <a:pt x="2080" y="1960"/>
                                    <a:pt x="1618" y="2060"/>
                                    <a:pt x="1505" y="2105"/>
                                  </a:cubicBezTo>
                                  <a:cubicBezTo>
                                    <a:pt x="1392" y="2150"/>
                                    <a:pt x="1550" y="2145"/>
                                    <a:pt x="1565" y="2255"/>
                                  </a:cubicBezTo>
                                  <a:cubicBezTo>
                                    <a:pt x="1580" y="2365"/>
                                    <a:pt x="1622" y="2620"/>
                                    <a:pt x="1595" y="2765"/>
                                  </a:cubicBezTo>
                                  <a:cubicBezTo>
                                    <a:pt x="1568" y="2910"/>
                                    <a:pt x="1467" y="3075"/>
                                    <a:pt x="1400" y="3125"/>
                                  </a:cubicBezTo>
                                  <a:cubicBezTo>
                                    <a:pt x="1333" y="3175"/>
                                    <a:pt x="1192" y="3092"/>
                                    <a:pt x="1190" y="3065"/>
                                  </a:cubicBezTo>
                                  <a:cubicBezTo>
                                    <a:pt x="1188" y="3038"/>
                                    <a:pt x="1345" y="3030"/>
                                    <a:pt x="1385" y="2960"/>
                                  </a:cubicBezTo>
                                  <a:cubicBezTo>
                                    <a:pt x="1425" y="2890"/>
                                    <a:pt x="1442" y="2732"/>
                                    <a:pt x="1430" y="2645"/>
                                  </a:cubicBezTo>
                                  <a:cubicBezTo>
                                    <a:pt x="1418" y="2558"/>
                                    <a:pt x="1335" y="2413"/>
                                    <a:pt x="1310" y="2435"/>
                                  </a:cubicBezTo>
                                  <a:cubicBezTo>
                                    <a:pt x="1285" y="2457"/>
                                    <a:pt x="1325" y="2685"/>
                                    <a:pt x="1280" y="2780"/>
                                  </a:cubicBezTo>
                                  <a:cubicBezTo>
                                    <a:pt x="1235" y="2875"/>
                                    <a:pt x="1108" y="2970"/>
                                    <a:pt x="1040" y="3005"/>
                                  </a:cubicBezTo>
                                  <a:cubicBezTo>
                                    <a:pt x="972" y="3040"/>
                                    <a:pt x="873" y="3017"/>
                                    <a:pt x="875" y="2990"/>
                                  </a:cubicBezTo>
                                  <a:cubicBezTo>
                                    <a:pt x="877" y="2963"/>
                                    <a:pt x="1008" y="2885"/>
                                    <a:pt x="1055" y="2840"/>
                                  </a:cubicBezTo>
                                  <a:cubicBezTo>
                                    <a:pt x="1102" y="2795"/>
                                    <a:pt x="1155" y="2795"/>
                                    <a:pt x="1160" y="2720"/>
                                  </a:cubicBezTo>
                                  <a:cubicBezTo>
                                    <a:pt x="1165" y="2645"/>
                                    <a:pt x="1112" y="2512"/>
                                    <a:pt x="1085" y="2390"/>
                                  </a:cubicBezTo>
                                  <a:cubicBezTo>
                                    <a:pt x="1058" y="2268"/>
                                    <a:pt x="1055" y="2130"/>
                                    <a:pt x="995" y="1985"/>
                                  </a:cubicBezTo>
                                  <a:cubicBezTo>
                                    <a:pt x="935" y="1840"/>
                                    <a:pt x="770" y="1613"/>
                                    <a:pt x="725" y="1520"/>
                                  </a:cubicBezTo>
                                  <a:cubicBezTo>
                                    <a:pt x="680" y="1427"/>
                                    <a:pt x="748" y="1477"/>
                                    <a:pt x="725" y="1430"/>
                                  </a:cubicBezTo>
                                  <a:cubicBezTo>
                                    <a:pt x="702" y="1383"/>
                                    <a:pt x="620" y="1322"/>
                                    <a:pt x="590" y="1235"/>
                                  </a:cubicBezTo>
                                  <a:cubicBezTo>
                                    <a:pt x="560" y="1148"/>
                                    <a:pt x="572" y="940"/>
                                    <a:pt x="545" y="905"/>
                                  </a:cubicBezTo>
                                  <a:cubicBezTo>
                                    <a:pt x="518" y="870"/>
                                    <a:pt x="462" y="1005"/>
                                    <a:pt x="425" y="1025"/>
                                  </a:cubicBezTo>
                                  <a:cubicBezTo>
                                    <a:pt x="388" y="1045"/>
                                    <a:pt x="345" y="1013"/>
                                    <a:pt x="320" y="1025"/>
                                  </a:cubicBezTo>
                                  <a:cubicBezTo>
                                    <a:pt x="295" y="1037"/>
                                    <a:pt x="287" y="1112"/>
                                    <a:pt x="275" y="1100"/>
                                  </a:cubicBezTo>
                                  <a:cubicBezTo>
                                    <a:pt x="263" y="1088"/>
                                    <a:pt x="200" y="1000"/>
                                    <a:pt x="245" y="950"/>
                                  </a:cubicBezTo>
                                  <a:cubicBezTo>
                                    <a:pt x="290" y="900"/>
                                    <a:pt x="528" y="815"/>
                                    <a:pt x="545" y="800"/>
                                  </a:cubicBezTo>
                                  <a:cubicBezTo>
                                    <a:pt x="562" y="785"/>
                                    <a:pt x="402" y="843"/>
                                    <a:pt x="350" y="860"/>
                                  </a:cubicBezTo>
                                  <a:cubicBezTo>
                                    <a:pt x="298" y="877"/>
                                    <a:pt x="280" y="923"/>
                                    <a:pt x="230" y="905"/>
                                  </a:cubicBezTo>
                                  <a:cubicBezTo>
                                    <a:pt x="180" y="887"/>
                                    <a:pt x="0" y="747"/>
                                    <a:pt x="35" y="6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059840"/>
                              <a:ext cx="8478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830">
                                  <a:moveTo>
                                    <a:pt x="0" y="335"/>
                                  </a:moveTo>
                                  <a:cubicBezTo>
                                    <a:pt x="125" y="317"/>
                                    <a:pt x="250" y="300"/>
                                    <a:pt x="360" y="260"/>
                                  </a:cubicBezTo>
                                  <a:cubicBezTo>
                                    <a:pt x="470" y="220"/>
                                    <a:pt x="498" y="0"/>
                                    <a:pt x="660" y="95"/>
                                  </a:cubicBezTo>
                                  <a:cubicBezTo>
                                    <a:pt x="822" y="190"/>
                                    <a:pt x="1230" y="715"/>
                                    <a:pt x="1335" y="8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253520"/>
                              <a:ext cx="90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40">
                                  <a:moveTo>
                                    <a:pt x="35" y="360"/>
                                  </a:moveTo>
                                  <a:cubicBezTo>
                                    <a:pt x="88" y="450"/>
                                    <a:pt x="142" y="540"/>
                                    <a:pt x="140" y="525"/>
                                  </a:cubicBezTo>
                                  <a:cubicBezTo>
                                    <a:pt x="138" y="510"/>
                                    <a:pt x="40" y="357"/>
                                    <a:pt x="20" y="270"/>
                                  </a:cubicBezTo>
                                  <a:cubicBezTo>
                                    <a:pt x="0" y="183"/>
                                    <a:pt x="10" y="91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10480"/>
                              <a:ext cx="174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80">
                                  <a:moveTo>
                                    <a:pt x="0" y="180"/>
                                  </a:moveTo>
                                  <a:cubicBezTo>
                                    <a:pt x="102" y="157"/>
                                    <a:pt x="205" y="135"/>
                                    <a:pt x="240" y="105"/>
                                  </a:cubicBezTo>
                                  <a:cubicBezTo>
                                    <a:pt x="275" y="75"/>
                                    <a:pt x="242" y="37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5080"/>
                              <a:ext cx="90720" cy="954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67120"/>
                              <a:ext cx="45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67120"/>
                              <a:ext cx="181404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1488">
                                  <a:moveTo>
                                    <a:pt x="0" y="0"/>
                                  </a:moveTo>
                                  <a:cubicBezTo>
                                    <a:pt x="125" y="57"/>
                                    <a:pt x="251" y="114"/>
                                    <a:pt x="355" y="233"/>
                                  </a:cubicBezTo>
                                  <a:cubicBezTo>
                                    <a:pt x="459" y="352"/>
                                    <a:pt x="443" y="544"/>
                                    <a:pt x="625" y="713"/>
                                  </a:cubicBezTo>
                                  <a:cubicBezTo>
                                    <a:pt x="807" y="882"/>
                                    <a:pt x="1275" y="1159"/>
                                    <a:pt x="1450" y="1248"/>
                                  </a:cubicBezTo>
                                  <a:cubicBezTo>
                                    <a:pt x="1625" y="1337"/>
                                    <a:pt x="1545" y="1272"/>
                                    <a:pt x="1675" y="1248"/>
                                  </a:cubicBezTo>
                                  <a:cubicBezTo>
                                    <a:pt x="1805" y="1224"/>
                                    <a:pt x="2050" y="1072"/>
                                    <a:pt x="2230" y="1103"/>
                                  </a:cubicBezTo>
                                  <a:cubicBezTo>
                                    <a:pt x="2410" y="1134"/>
                                    <a:pt x="2653" y="1378"/>
                                    <a:pt x="2755" y="1433"/>
                                  </a:cubicBezTo>
                                  <a:cubicBezTo>
                                    <a:pt x="2857" y="1488"/>
                                    <a:pt x="2851" y="1460"/>
                                    <a:pt x="2845" y="1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188964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1999">
                                  <a:moveTo>
                                    <a:pt x="95" y="421"/>
                                  </a:moveTo>
                                  <a:cubicBezTo>
                                    <a:pt x="22" y="315"/>
                                    <a:pt x="0" y="38"/>
                                    <a:pt x="24" y="19"/>
                                  </a:cubicBezTo>
                                  <a:cubicBezTo>
                                    <a:pt x="48" y="0"/>
                                    <a:pt x="197" y="309"/>
                                    <a:pt x="240" y="309"/>
                                  </a:cubicBezTo>
                                  <a:cubicBezTo>
                                    <a:pt x="283" y="309"/>
                                    <a:pt x="245" y="0"/>
                                    <a:pt x="285" y="19"/>
                                  </a:cubicBezTo>
                                  <a:cubicBezTo>
                                    <a:pt x="325" y="38"/>
                                    <a:pt x="448" y="330"/>
                                    <a:pt x="480" y="421"/>
                                  </a:cubicBezTo>
                                  <a:cubicBezTo>
                                    <a:pt x="512" y="512"/>
                                    <a:pt x="435" y="483"/>
                                    <a:pt x="480" y="564"/>
                                  </a:cubicBezTo>
                                  <a:cubicBezTo>
                                    <a:pt x="525" y="645"/>
                                    <a:pt x="452" y="807"/>
                                    <a:pt x="750" y="909"/>
                                  </a:cubicBezTo>
                                  <a:cubicBezTo>
                                    <a:pt x="1048" y="1011"/>
                                    <a:pt x="1953" y="1127"/>
                                    <a:pt x="2265" y="1179"/>
                                  </a:cubicBezTo>
                                  <a:cubicBezTo>
                                    <a:pt x="2577" y="1231"/>
                                    <a:pt x="2506" y="1102"/>
                                    <a:pt x="2620" y="1224"/>
                                  </a:cubicBezTo>
                                  <a:cubicBezTo>
                                    <a:pt x="2734" y="1346"/>
                                    <a:pt x="2928" y="1819"/>
                                    <a:pt x="2952" y="1909"/>
                                  </a:cubicBezTo>
                                  <a:cubicBezTo>
                                    <a:pt x="2976" y="1999"/>
                                    <a:pt x="2876" y="1833"/>
                                    <a:pt x="2762" y="1764"/>
                                  </a:cubicBezTo>
                                  <a:cubicBezTo>
                                    <a:pt x="2648" y="1695"/>
                                    <a:pt x="2453" y="1510"/>
                                    <a:pt x="2265" y="1494"/>
                                  </a:cubicBezTo>
                                  <a:cubicBezTo>
                                    <a:pt x="2077" y="1478"/>
                                    <a:pt x="1908" y="1742"/>
                                    <a:pt x="1635" y="1669"/>
                                  </a:cubicBezTo>
                                  <a:cubicBezTo>
                                    <a:pt x="1362" y="1596"/>
                                    <a:pt x="825" y="1228"/>
                                    <a:pt x="630" y="1059"/>
                                  </a:cubicBezTo>
                                  <a:cubicBezTo>
                                    <a:pt x="435" y="890"/>
                                    <a:pt x="566" y="760"/>
                                    <a:pt x="465" y="654"/>
                                  </a:cubicBezTo>
                                  <a:cubicBezTo>
                                    <a:pt x="364" y="548"/>
                                    <a:pt x="168" y="527"/>
                                    <a:pt x="95" y="4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7600">
                              <a:off x="501480" y="415080"/>
                              <a:ext cx="4096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05680"/>
                              <a:ext cx="1029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00">
                                  <a:moveTo>
                                    <a:pt x="0" y="0"/>
                                  </a:moveTo>
                                  <a:cubicBezTo>
                                    <a:pt x="81" y="245"/>
                                    <a:pt x="162" y="490"/>
                                    <a:pt x="162" y="640"/>
                                  </a:cubicBezTo>
                                  <a:cubicBezTo>
                                    <a:pt x="162" y="790"/>
                                    <a:pt x="81" y="845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5536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807">
                                  <a:moveTo>
                                    <a:pt x="455" y="600"/>
                                  </a:moveTo>
                                  <a:cubicBezTo>
                                    <a:pt x="535" y="703"/>
                                    <a:pt x="616" y="807"/>
                                    <a:pt x="648" y="795"/>
                                  </a:cubicBezTo>
                                  <a:cubicBezTo>
                                    <a:pt x="680" y="783"/>
                                    <a:pt x="629" y="587"/>
                                    <a:pt x="648" y="525"/>
                                  </a:cubicBezTo>
                                  <a:cubicBezTo>
                                    <a:pt x="667" y="463"/>
                                    <a:pt x="728" y="437"/>
                                    <a:pt x="765" y="420"/>
                                  </a:cubicBezTo>
                                  <a:cubicBezTo>
                                    <a:pt x="802" y="403"/>
                                    <a:pt x="868" y="475"/>
                                    <a:pt x="870" y="420"/>
                                  </a:cubicBezTo>
                                  <a:cubicBezTo>
                                    <a:pt x="872" y="365"/>
                                    <a:pt x="817" y="112"/>
                                    <a:pt x="780" y="90"/>
                                  </a:cubicBezTo>
                                  <a:cubicBezTo>
                                    <a:pt x="743" y="68"/>
                                    <a:pt x="702" y="230"/>
                                    <a:pt x="648" y="285"/>
                                  </a:cubicBezTo>
                                  <a:cubicBezTo>
                                    <a:pt x="594" y="340"/>
                                    <a:pt x="487" y="452"/>
                                    <a:pt x="455" y="420"/>
                                  </a:cubicBezTo>
                                  <a:cubicBezTo>
                                    <a:pt x="423" y="388"/>
                                    <a:pt x="523" y="120"/>
                                    <a:pt x="455" y="90"/>
                                  </a:cubicBezTo>
                                  <a:cubicBezTo>
                                    <a:pt x="387" y="60"/>
                                    <a:pt x="92" y="255"/>
                                    <a:pt x="46" y="240"/>
                                  </a:cubicBezTo>
                                  <a:cubicBezTo>
                                    <a:pt x="0" y="225"/>
                                    <a:pt x="90" y="112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452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00">
                                  <a:moveTo>
                                    <a:pt x="180" y="0"/>
                                  </a:moveTo>
                                  <a:cubicBezTo>
                                    <a:pt x="278" y="21"/>
                                    <a:pt x="377" y="43"/>
                                    <a:pt x="455" y="90"/>
                                  </a:cubicBezTo>
                                  <a:cubicBezTo>
                                    <a:pt x="533" y="137"/>
                                    <a:pt x="616" y="200"/>
                                    <a:pt x="648" y="285"/>
                                  </a:cubicBezTo>
                                  <a:cubicBezTo>
                                    <a:pt x="680" y="370"/>
                                    <a:pt x="713" y="600"/>
                                    <a:pt x="648" y="600"/>
                                  </a:cubicBezTo>
                                  <a:cubicBezTo>
                                    <a:pt x="583" y="600"/>
                                    <a:pt x="363" y="370"/>
                                    <a:pt x="255" y="285"/>
                                  </a:cubicBezTo>
                                  <a:cubicBezTo>
                                    <a:pt x="147" y="200"/>
                                    <a:pt x="73" y="145"/>
                                    <a:pt x="0" y="9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80760"/>
                              <a:ext cx="144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3">
                                  <a:moveTo>
                                    <a:pt x="218" y="17"/>
                                  </a:moveTo>
                                  <a:cubicBezTo>
                                    <a:pt x="208" y="0"/>
                                    <a:pt x="163" y="150"/>
                                    <a:pt x="128" y="197"/>
                                  </a:cubicBezTo>
                                  <a:cubicBezTo>
                                    <a:pt x="93" y="244"/>
                                    <a:pt x="0" y="282"/>
                                    <a:pt x="10" y="299"/>
                                  </a:cubicBezTo>
                                  <a:cubicBezTo>
                                    <a:pt x="20" y="316"/>
                                    <a:pt x="148" y="333"/>
                                    <a:pt x="188" y="299"/>
                                  </a:cubicBezTo>
                                  <a:cubicBezTo>
                                    <a:pt x="228" y="265"/>
                                    <a:pt x="228" y="34"/>
                                    <a:pt x="218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05680"/>
                              <a:ext cx="144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3">
                                  <a:moveTo>
                                    <a:pt x="218" y="17"/>
                                  </a:moveTo>
                                  <a:cubicBezTo>
                                    <a:pt x="208" y="0"/>
                                    <a:pt x="163" y="150"/>
                                    <a:pt x="128" y="197"/>
                                  </a:cubicBezTo>
                                  <a:cubicBezTo>
                                    <a:pt x="93" y="244"/>
                                    <a:pt x="0" y="282"/>
                                    <a:pt x="10" y="299"/>
                                  </a:cubicBezTo>
                                  <a:cubicBezTo>
                                    <a:pt x="20" y="316"/>
                                    <a:pt x="148" y="333"/>
                                    <a:pt x="188" y="299"/>
                                  </a:cubicBezTo>
                                  <a:cubicBezTo>
                                    <a:pt x="228" y="265"/>
                                    <a:pt x="228" y="34"/>
                                    <a:pt x="218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24600"/>
                              <a:ext cx="144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3">
                                  <a:moveTo>
                                    <a:pt x="218" y="17"/>
                                  </a:moveTo>
                                  <a:cubicBezTo>
                                    <a:pt x="208" y="0"/>
                                    <a:pt x="163" y="150"/>
                                    <a:pt x="128" y="197"/>
                                  </a:cubicBezTo>
                                  <a:cubicBezTo>
                                    <a:pt x="93" y="244"/>
                                    <a:pt x="0" y="282"/>
                                    <a:pt x="10" y="299"/>
                                  </a:cubicBezTo>
                                  <a:cubicBezTo>
                                    <a:pt x="20" y="316"/>
                                    <a:pt x="148" y="333"/>
                                    <a:pt x="188" y="299"/>
                                  </a:cubicBezTo>
                                  <a:cubicBezTo>
                                    <a:pt x="228" y="265"/>
                                    <a:pt x="228" y="34"/>
                                    <a:pt x="218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29760"/>
                            <a:ext cx="369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49">
                                <a:moveTo>
                                  <a:pt x="499" y="32"/>
                                </a:moveTo>
                                <a:cubicBezTo>
                                  <a:pt x="461" y="64"/>
                                  <a:pt x="421" y="209"/>
                                  <a:pt x="340" y="289"/>
                                </a:cubicBezTo>
                                <a:cubicBezTo>
                                  <a:pt x="259" y="369"/>
                                  <a:pt x="22" y="475"/>
                                  <a:pt x="11" y="512"/>
                                </a:cubicBezTo>
                                <a:cubicBezTo>
                                  <a:pt x="0" y="549"/>
                                  <a:pt x="195" y="549"/>
                                  <a:pt x="275" y="512"/>
                                </a:cubicBezTo>
                                <a:cubicBezTo>
                                  <a:pt x="355" y="475"/>
                                  <a:pt x="440" y="359"/>
                                  <a:pt x="489" y="289"/>
                                </a:cubicBezTo>
                                <a:cubicBezTo>
                                  <a:pt x="538" y="219"/>
                                  <a:pt x="555" y="141"/>
                                  <a:pt x="568" y="94"/>
                                </a:cubicBezTo>
                                <a:cubicBezTo>
                                  <a:pt x="581" y="47"/>
                                  <a:pt x="537" y="0"/>
                                  <a:pt x="49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9.15pt;width:197.9pt;height:298.9pt" coordorigin="6009,183" coordsize="3958,597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29;top:183;width:1176;height:13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6d9f1" stroked="t" o:allowincell="f" style="position:absolute;left:7312;top:1908;width:638;height:629;mso-wrap-style:none;v-text-anchor:middle">
                  <v:fill o:detectmouseclick="t" type="solid" color2="#39260e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1;top:3680;width:34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6;top:3680;width:34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1;top:3680;width:34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9;top:3587;width:344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0;top:3437;width:344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43;top:3252;width:344;height:179;mso-wrap-style:none;v-text-anchor:middle;rotation:23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1;top:3087;width:344;height:179;mso-wrap-style:none;v-text-anchor:middle;rotation:2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0;top:2982;width:344;height:179;mso-wrap-style:none;v-text-anchor:middle;rotation:19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5;top:2908;width:344;height:179;mso-wrap-style:none;v-text-anchor:middle;rotation:19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5;top:2802;width:344;height:179;mso-wrap-style:none;v-text-anchor:middle;rotation:19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3;top:3680;width:34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3;top:3680;width:34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9;top:3680;width:34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8;top:3618;width:34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09;top:2967;width:3958;height:3194">
                  <v:shape id="shape_0" coordsize="3958,3175" path="m35,680c70,613,372,545,440,500c508,455,418,440,440,410c462,380,560,387,575,320c590,253,503,10,530,5c557,0,693,283,740,290c787,297,773,28,815,50c857,72,963,335,995,425c1027,515,945,508,1010,590c1075,672,1150,830,1385,920c1620,1010,2188,1090,2420,1130c2652,1170,2650,1133,2780,1160c2910,1187,3070,1120,3200,1295c3330,1470,3510,2088,3560,2210c3610,2332,3500,2037,3500,2030c3500,2023,3520,2123,3560,2165c3600,2207,3695,2247,3740,2285c3785,2323,3818,2350,3830,2390c3842,2430,3795,2445,3815,2525c3835,2605,3942,2785,3950,2870c3958,2955,3900,3020,3860,3035c3820,3050,3722,3000,3710,2960c3698,2920,3778,2862,3785,2795c3792,2728,3792,2615,3755,2555c3718,2495,3588,2417,3560,2435c3532,2453,3578,2600,3590,2660c3602,2720,3680,2803,3635,2795c3590,2787,3397,2700,3320,2615c3243,2530,3242,2363,3170,2285c3098,2207,2932,2143,2885,2150c2838,2157,2855,2265,2885,2330c2915,2395,3103,2435,3065,2540c3027,2645,2745,2900,2660,2960c2575,3020,2577,2925,2555,2900c2533,2875,2503,2827,2525,2810c2547,2793,2632,2837,2690,2795c2748,2753,2880,2627,2870,2555c2860,2483,2697,2410,2630,2360c2563,2310,2530,2317,2465,2255c2400,2193,2400,2010,2240,1985c2080,1960,1618,2060,1505,2105c1392,2150,1550,2145,1565,2255c1580,2365,1622,2620,1595,2765c1568,2910,1467,3075,1400,3125c1333,3175,1192,3092,1190,3065c1188,3038,1345,3030,1385,2960c1425,2890,1442,2732,1430,2645c1418,2558,1335,2413,1310,2435c1285,2457,1325,2685,1280,2780c1235,2875,1108,2970,1040,3005c972,3040,873,3017,875,2990c877,2963,1008,2885,1055,2840c1102,2795,1155,2795,1160,2720c1165,2645,1112,2512,1085,2390c1058,2268,1055,2130,995,1985c935,1840,770,1613,725,1520c680,1427,748,1477,725,1430c702,1383,620,1322,590,1235c560,1148,572,940,545,905c518,870,462,1005,425,1025c388,1045,345,1013,320,1025c295,1037,287,1112,275,1100c263,1088,200,1000,245,950c290,900,528,815,545,800c562,785,402,843,350,860c298,877,280,923,230,905c180,887,0,747,35,680xe" fillcolor="white" stroked="t" o:allowincell="f" style="position:absolute;left:6009;top:2986;width:3957;height:31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5,830" path="m0,335c125,317,250,300,360,260c470,220,498,0,660,95c822,190,1230,715,1335,830e" stroked="t" o:allowincell="f" style="position:absolute;left:8281;top:4636;width:1334;height:8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540" path="m35,360c88,450,142,540,140,525c138,510,40,357,20,270c0,183,10,91,20,0e" stroked="t" o:allowincell="f" style="position:absolute;left:9131;top:4941;width:141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5,180" path="m0,180c102,157,205,135,240,105c275,75,242,37,210,0e" stroked="t" o:allowincell="f" style="position:absolute;left:6331;top:3771;width:27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054;top:3621;width:142;height:14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4;top:3388;width:70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57,1488" path="m0,0c125,57,251,114,355,233c459,352,443,544,625,713c807,882,1275,1159,1450,1248c1625,1337,1545,1272,1675,1248c1805,1224,2050,1072,2230,1103c2410,1134,2653,1378,2755,1433c2857,1488,2851,1460,2845,1433e" stroked="t" o:allowincell="f" style="position:absolute;left:6606;top:3388;width:2856;height:1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6,1999" path="m95,421c22,315,0,38,24,19c48,0,197,309,240,309c283,309,245,0,285,19c325,38,448,330,480,421c512,512,435,483,480,564c525,645,452,807,750,909c1048,1011,1953,1127,2265,1179c2577,1231,2506,1102,2620,1224c2734,1346,2928,1819,2952,1909c2976,1999,2876,1833,2762,1764c2648,1695,2453,1510,2265,1494c2077,1478,1908,1742,1635,1669c1362,1596,825,1228,630,1059c435,890,566,760,465,654c364,548,168,527,95,421xe" fillcolor="black" stroked="t" o:allowincell="f" style="position:absolute;left:6511;top:2967;width:2975;height:199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799;top:3621;width:644;height:194;mso-wrap-style:none;v-text-anchor:middle;rotation:4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62,900" path="m0,0c81,245,162,490,162,640c162,790,81,845,0,900e" stroked="t" o:allowincell="f" style="position:absolute;left:7444;top:4236;width:161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807" path="m455,600c535,703,616,807,648,795c680,783,629,587,648,525c667,463,728,437,765,420c802,403,868,475,870,420c872,365,817,112,780,90c743,68,702,230,648,285c594,340,487,452,455,420c423,388,523,120,455,90c387,60,92,255,46,240c0,225,90,112,180,0e" fillcolor="black" stroked="t" o:allowincell="f" style="position:absolute;left:6151;top:3531;width:871;height:80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13,600" path="m180,0c278,21,377,43,455,90c533,137,616,200,648,285c680,370,713,600,648,600c583,600,363,370,255,285c147,200,73,145,0,90e" fillcolor="black" stroked="t" o:allowincell="f" style="position:absolute;left:6151;top:3531;width:712;height:5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8,333" path="m218,17c208,0,163,150,128,197c93,244,0,282,10,299c20,316,148,333,188,299c228,265,228,34,218,17xe" fillcolor="black" stroked="t" o:allowincell="f" style="position:absolute;left:7013;top:4039;width:227;height:3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8,333" path="m218,17c208,0,163,150,128,197c93,244,0,282,10,299c20,316,148,333,188,299c228,265,228,34,218,17xe" fillcolor="black" stroked="t" o:allowincell="f" style="position:absolute;left:7216;top:4236;width:227;height:3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8,333" path="m218,17c208,0,163,150,128,197c93,244,0,282,10,299c20,316,148,333,188,299c228,265,228,34,218,17xe" fillcolor="black" stroked="t" o:allowincell="f" style="position:absolute;left:6864;top:3951;width:227;height:3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coordsize="581,549" path="m499,32c461,64,421,209,340,289c259,369,22,475,11,512c0,549,195,549,275,512c355,475,440,359,489,289c538,219,555,141,568,94c581,47,537,0,499,32xe" fillcolor="#f79646" stroked="t" o:allowincell="f" style="position:absolute;left:6550;top:3537;width:580;height:548;mso-wrap-style:none;v-text-anchor:middle">
                  <v:fill o:detectmouseclick="t" type="solid" color2="#0869b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654050</wp:posOffset>
                </wp:positionV>
                <wp:extent cx="2600325" cy="4580255"/>
                <wp:effectExtent l="5715" t="9525" r="50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580280"/>
                          <a:chOff x="0" y="0"/>
                          <a:chExt cx="2600280" cy="4580280"/>
                        </a:xfrm>
                      </wpg:grpSpPr>
                      <wps:wsp>
                        <wps:cNvSpPr/>
                        <wps:spPr>
                          <a:xfrm>
                            <a:off x="0" y="2103840"/>
                            <a:ext cx="2600280" cy="24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2495520" cy="215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115440"/>
                            <a:ext cx="581040" cy="1464840"/>
                          </a:xfrm>
                          <a:custGeom>
                            <a:avLst/>
                            <a:gdLst>
                              <a:gd name="textAreaLeft" fmla="*/ 15840 w 329400"/>
                              <a:gd name="textAreaRight" fmla="*/ 313560 w 329400"/>
                              <a:gd name="textAreaTop" fmla="*/ 15840 h 830520"/>
                              <a:gd name="textAreaBottom" fmla="*/ 81468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824"/>
                                </a:lnTo>
                                <a:arcTo wR="3600" hR="3600" stAng="10800000" swAng="-5400000"/>
                                <a:lnTo>
                                  <a:pt x="18000" y="54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08520"/>
                            <a:ext cx="74304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92680"/>
                            <a:ext cx="704880" cy="73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51.5pt;width:204.75pt;height:360.7pt" coordorigin="-1251,1030" coordsize="4095,7214">
                <v:roundrect id="shape_0" stroked="t" o:allowincell="f" style="position:absolute;left:-1251;top:4343;width:4094;height:389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-1176;top:1030;width:3929;height:3389;mso-wrap-style:none;v-text-anchor:middle" type="_x0000_t5">
                  <v:imagedata r:id="rId6" o:detectmouseclick="t"/>
                  <v:stroke color="black" weight="9360" joinstyle="miter" endcap="flat"/>
                  <w10:wrap type="none"/>
                </v:shape>
                <v:roundrect id="shape_0" fillcolor="#c0504d" stroked="t" o:allowincell="f" style="position:absolute;left:1299;top:5936;width:914;height:230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f79646" stroked="t" o:allowincell="f" style="position:absolute;left:-306;top:5768;width:1169;height:991;mso-wrap-style:none;v-text-anchor:middle">
                  <v:fill o:detectmouseclick="t" type="solid" color2="#0869b9"/>
                  <v:stroke color="black" weight="9360" joinstyle="miter" endcap="flat"/>
                  <w10:wrap type="none"/>
                </v:roundrect>
                <v:oval id="shape_0" stroked="t" o:allowincell="f" style="position:absolute;left:384;top:2908;width:1109;height:1164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40005</wp:posOffset>
                </wp:positionV>
                <wp:extent cx="847725" cy="923925"/>
                <wp:effectExtent l="13335" t="16510" r="1397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23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-76.05pt;margin-top:3.15pt;width:66.7pt;height:72.7pt;mso-wrap-style:none;v-text-anchor:middle" type="_x0000_t18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40005</wp:posOffset>
                </wp:positionV>
                <wp:extent cx="981075" cy="495300"/>
                <wp:effectExtent l="19685" t="19050" r="3175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3.95pt;margin-top:3.15pt;width:77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40005</wp:posOffset>
                </wp:positionV>
                <wp:extent cx="981075" cy="495300"/>
                <wp:effectExtent l="19685" t="19050" r="31115" b="157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2.7pt;margin-top:3.15pt;width:77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11112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5203190</wp:posOffset>
                </wp:positionV>
                <wp:extent cx="1633220" cy="2150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1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3387">
                              <a:moveTo>
                                <a:pt x="175" y="49"/>
                              </a:moveTo>
                              <a:cubicBezTo>
                                <a:pt x="87" y="24"/>
                                <a:pt x="0" y="0"/>
                                <a:pt x="175" y="184"/>
                              </a:cubicBezTo>
                              <a:cubicBezTo>
                                <a:pt x="350" y="368"/>
                                <a:pt x="1035" y="738"/>
                                <a:pt x="1225" y="1151"/>
                              </a:cubicBezTo>
                              <a:cubicBezTo>
                                <a:pt x="1415" y="1564"/>
                                <a:pt x="1238" y="2304"/>
                                <a:pt x="1315" y="2659"/>
                              </a:cubicBezTo>
                              <a:cubicBezTo>
                                <a:pt x="1392" y="3014"/>
                                <a:pt x="1505" y="3179"/>
                                <a:pt x="1690" y="3283"/>
                              </a:cubicBezTo>
                              <a:cubicBezTo>
                                <a:pt x="1875" y="3387"/>
                                <a:pt x="2282" y="3387"/>
                                <a:pt x="2425" y="3283"/>
                              </a:cubicBezTo>
                              <a:cubicBezTo>
                                <a:pt x="2568" y="3179"/>
                                <a:pt x="2572" y="2928"/>
                                <a:pt x="2545" y="2659"/>
                              </a:cubicBezTo>
                              <a:cubicBezTo>
                                <a:pt x="2518" y="2390"/>
                                <a:pt x="2320" y="1951"/>
                                <a:pt x="2260" y="1669"/>
                              </a:cubicBezTo>
                              <a:cubicBezTo>
                                <a:pt x="2200" y="1387"/>
                                <a:pt x="2455" y="1234"/>
                                <a:pt x="2185" y="964"/>
                              </a:cubicBezTo>
                              <a:cubicBezTo>
                                <a:pt x="1915" y="694"/>
                                <a:pt x="1277" y="371"/>
                                <a:pt x="640" y="49"/>
                              </a:cubicBezTo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2,3387" path="m175,49c87,24,0,0,175,184c350,368,1035,738,1225,1151c1415,1564,1238,2304,1315,2659c1392,3014,1505,3179,1690,3283c1875,3387,2282,3387,2425,3283c2568,3179,2572,2928,2545,2659c2518,2390,2320,1951,2260,1669c2200,1387,2455,1234,2185,964c1915,694,1277,371,640,49e" fillcolor="#974706" stroked="t" o:allowincell="f" style="position:absolute;margin-left:71.95pt;margin-top:409.7pt;width:128.55pt;height:169.3pt;mso-wrap-style:none;v-text-anchor:middle">
                <v:fill o:detectmouseclick="t" type="solid" color2="#68b8f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8235</wp:posOffset>
                </wp:positionH>
                <wp:positionV relativeFrom="paragraph">
                  <wp:posOffset>7231380</wp:posOffset>
                </wp:positionV>
                <wp:extent cx="7648575" cy="1628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628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88.05pt;margin-top:569.4pt;width:602.2pt;height:128.2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2510</wp:posOffset>
                </wp:positionH>
                <wp:positionV relativeFrom="paragraph">
                  <wp:posOffset>7879080</wp:posOffset>
                </wp:positionV>
                <wp:extent cx="1152525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1.3pt;margin-top:620.4pt;width:90.7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7879080</wp:posOffset>
                </wp:positionV>
                <wp:extent cx="115252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20.4pt;width:90.7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7926705</wp:posOffset>
                </wp:positionV>
                <wp:extent cx="115252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45pt;margin-top:624.15pt;width:90.7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285</wp:posOffset>
                </wp:positionH>
                <wp:positionV relativeFrom="paragraph">
                  <wp:posOffset>7926705</wp:posOffset>
                </wp:positionV>
                <wp:extent cx="115252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55pt;margin-top:624.15pt;width:90.7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885</wp:posOffset>
                </wp:positionH>
                <wp:positionV relativeFrom="paragraph">
                  <wp:posOffset>7926705</wp:posOffset>
                </wp:positionV>
                <wp:extent cx="115252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624.15pt;width:90.7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9:00Z</dcterms:created>
  <dc:creator>Admin</dc:creator>
  <dc:description/>
  <cp:keywords/>
  <dc:language>en-US</dc:language>
  <cp:lastModifiedBy>Admin</cp:lastModifiedBy>
  <dcterms:modified xsi:type="dcterms:W3CDTF">2011-04-13T15:30:00Z</dcterms:modified>
  <cp:revision>1</cp:revision>
  <dc:subject/>
  <dc:title/>
</cp:coreProperties>
</file>