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E8A85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2990</wp:posOffset>
                </wp:positionH>
                <wp:positionV relativeFrom="paragraph">
                  <wp:posOffset>-681990</wp:posOffset>
                </wp:positionV>
                <wp:extent cx="1419225" cy="1133475"/>
                <wp:effectExtent l="18415" t="12065" r="177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13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383.7pt;margin-top:-53.7pt;width:111.7pt;height:89.2pt;mso-wrap-style:none;v-text-anchor:middle" type="_x0000_t18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</wp:posOffset>
                </wp:positionH>
                <wp:positionV relativeFrom="paragraph">
                  <wp:posOffset>-396240</wp:posOffset>
                </wp:positionV>
                <wp:extent cx="956945" cy="466725"/>
                <wp:effectExtent l="5715" t="5080" r="508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665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48.85pt;margin-top:-31.2pt;width:75.3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9670</wp:posOffset>
                </wp:positionH>
                <wp:positionV relativeFrom="paragraph">
                  <wp:posOffset>-396240</wp:posOffset>
                </wp:positionV>
                <wp:extent cx="956945" cy="466090"/>
                <wp:effectExtent l="5715" t="5080" r="508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66200"/>
                        </a:xfrm>
                        <a:prstGeom prst="cloudCallout">
                          <a:avLst>
                            <a:gd name="adj1" fmla="val -43763"/>
                            <a:gd name="adj2" fmla="val 70027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92.1pt;margin-top:-31.2pt;width:75.3pt;height:3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8185</wp:posOffset>
                </wp:positionH>
                <wp:positionV relativeFrom="paragraph">
                  <wp:posOffset>-443865</wp:posOffset>
                </wp:positionV>
                <wp:extent cx="942975" cy="513715"/>
                <wp:effectExtent l="5080" t="5080" r="5715" b="125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13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56.55pt;margin-top:-34.95pt;width:74.2pt;height:4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780</wp:posOffset>
                </wp:positionH>
                <wp:positionV relativeFrom="paragraph">
                  <wp:posOffset>1718310</wp:posOffset>
                </wp:positionV>
                <wp:extent cx="4762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49200">
                          <a:off x="0" y="0"/>
                          <a:ext cx="476280" cy="2095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91.45pt;margin-top:135.3pt;width:37.45pt;height:16.45pt;flip:x;mso-wrap-style:none;v-text-anchor:middle;rotation:89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1985010</wp:posOffset>
                </wp:positionV>
                <wp:extent cx="4762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49200">
                          <a:off x="0" y="0"/>
                          <a:ext cx="476280" cy="2095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91.45pt;margin-top:156.3pt;width:37.45pt;height:16.45pt;flip:x;mso-wrap-style:none;v-text-anchor:middle;rotation:89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2318385</wp:posOffset>
                </wp:positionV>
                <wp:extent cx="4762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49200">
                          <a:off x="0" y="0"/>
                          <a:ext cx="476280" cy="2095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91.45pt;margin-top:182.55pt;width:37.45pt;height:16.45pt;flip:x;mso-wrap-style:none;v-text-anchor:middle;rotation:89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2670810</wp:posOffset>
                </wp:positionV>
                <wp:extent cx="4762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49200">
                          <a:off x="0" y="0"/>
                          <a:ext cx="476280" cy="2095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91.45pt;margin-top:210.3pt;width:37.45pt;height:16.45pt;flip:x;mso-wrap-style:none;v-text-anchor:middle;rotation:89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927735</wp:posOffset>
                </wp:positionV>
                <wp:extent cx="485775" cy="8286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2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292.2pt;margin-top:73.05pt;width:38.2pt;height:65.2pt;mso-wrap-style:none;v-text-anchor:middle">
                <v:fill o:detectmouseclick="t" color2="#00b05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5090" distR="85725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870585</wp:posOffset>
                </wp:positionV>
                <wp:extent cx="1581150" cy="190500"/>
                <wp:effectExtent l="0" t="161925" r="0" b="161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2600">
                          <a:off x="0" y="0"/>
                          <a:ext cx="1581120" cy="1904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318.5pt;margin-top:68.55pt;width:124.45pt;height:14.95pt;mso-wrap-style:none;v-text-anchor:middle;rotation:343"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1299210</wp:posOffset>
                </wp:positionV>
                <wp:extent cx="1581150" cy="190500"/>
                <wp:effectExtent l="0" t="86995" r="0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8800">
                          <a:off x="0" y="0"/>
                          <a:ext cx="15811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4pt;margin-top:102.3pt;width:124.45pt;height:14.95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3975" distR="54610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1461135</wp:posOffset>
                </wp:positionV>
                <wp:extent cx="1581150" cy="190500"/>
                <wp:effectExtent l="0" t="240030" r="0" b="240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74400">
                          <a:off x="0" y="0"/>
                          <a:ext cx="1581120" cy="1904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76.7pt;margin-top:115pt;width:124.45pt;height:14.95pt;mso-wrap-style:none;v-text-anchor:middle;rotation:336"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299210</wp:posOffset>
                </wp:positionV>
                <wp:extent cx="1581150" cy="190500"/>
                <wp:effectExtent l="0" t="86995" r="0" b="869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8800">
                          <a:off x="0" y="0"/>
                          <a:ext cx="1581120" cy="1904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318.4pt;margin-top:102.3pt;width:124.45pt;height:14.95pt;mso-wrap-style:none;v-text-anchor:middle;rotation:11"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1">
                <wp:simplePos x="0" y="0"/>
                <wp:positionH relativeFrom="column">
                  <wp:posOffset>2206625</wp:posOffset>
                </wp:positionH>
                <wp:positionV relativeFrom="paragraph">
                  <wp:posOffset>899160</wp:posOffset>
                </wp:positionV>
                <wp:extent cx="1581150" cy="190500"/>
                <wp:effectExtent l="0" t="140335" r="0" b="140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3000">
                          <a:off x="0" y="0"/>
                          <a:ext cx="1581120" cy="19044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73.75pt;margin-top:70.8pt;width:124.45pt;height:14.95pt;mso-wrap-style:none;v-text-anchor:middle;rotation:16"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7615</wp:posOffset>
                </wp:positionH>
                <wp:positionV relativeFrom="paragraph">
                  <wp:posOffset>613410</wp:posOffset>
                </wp:positionV>
                <wp:extent cx="342900" cy="333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45pt;margin-top:48.3pt;width:26.95pt;height:26.2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842010</wp:posOffset>
                </wp:positionV>
                <wp:extent cx="1143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">
                              <a:moveTo>
                                <a:pt x="0" y="0"/>
                              </a:moveTo>
                              <a:cubicBezTo>
                                <a:pt x="60" y="0"/>
                                <a:pt x="120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" path="m0,0c60,0,120,0,180,0e" stroked="t" o:allowincell="f" style="position:absolute;margin-left:305.7pt;margin-top:66.3pt;width:8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575310</wp:posOffset>
                </wp:positionV>
                <wp:extent cx="104140" cy="95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97.45pt;margin-top:45.3pt;width:8.15pt;height:7.45pt;mso-wrap-style:none;v-text-anchor:middle">
                <v:fill o:detectmouseclick="t" type="solid" color2="#b07e42"/>
                <v:stroke color="#8db3e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565785</wp:posOffset>
                </wp:positionV>
                <wp:extent cx="104140" cy="95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5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14.7pt;margin-top:44.55pt;width:8.15pt;height:7.45pt;mso-wrap-style:none;v-text-anchor:middle">
                <v:fill o:detectmouseclick="t" type="solid" color2="#b07e42"/>
                <v:stroke color="#8db3e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3910</wp:posOffset>
                </wp:positionH>
                <wp:positionV relativeFrom="paragraph">
                  <wp:posOffset>1489710</wp:posOffset>
                </wp:positionV>
                <wp:extent cx="276225" cy="3619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63.3pt;margin-top:117.3pt;width:21.7pt;height:28.45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3410</wp:posOffset>
                </wp:positionH>
                <wp:positionV relativeFrom="paragraph">
                  <wp:posOffset>1489710</wp:posOffset>
                </wp:positionV>
                <wp:extent cx="276225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-48.3pt;margin-top:117.3pt;width:21.7pt;height:28.45pt;mso-wrap-style:none;v-text-anchor:middle">
                <v:fill o:detectmouseclick="t" type="solid" color2="#b19ed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2910</wp:posOffset>
                </wp:positionH>
                <wp:positionV relativeFrom="paragraph">
                  <wp:posOffset>1489710</wp:posOffset>
                </wp:positionV>
                <wp:extent cx="276225" cy="361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33.3pt;margin-top:117.3pt;width:21.7pt;height:28.45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1394460</wp:posOffset>
                </wp:positionV>
                <wp:extent cx="276225" cy="361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-19.8pt;margin-top:109.8pt;width:21.7pt;height:28.45pt;mso-wrap-style:none;v-text-anchor:middle">
                <v:fill o:detectmouseclick="t" type="solid" color2="#b19ed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1299210</wp:posOffset>
                </wp:positionV>
                <wp:extent cx="276225" cy="361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5.55pt;margin-top:102.3pt;width:21.7pt;height:28.45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461135</wp:posOffset>
                </wp:positionV>
                <wp:extent cx="276225" cy="361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1.95pt;margin-top:115.05pt;width:21.7pt;height:28.45pt;mso-wrap-style:none;v-text-anchor:middle">
                <v:fill o:detectmouseclick="t" type="solid" color2="#b19ed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1489710</wp:posOffset>
                </wp:positionV>
                <wp:extent cx="276225" cy="3619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6.2pt;margin-top:117.3pt;width:21.7pt;height:28.45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613410</wp:posOffset>
                </wp:positionV>
                <wp:extent cx="676275" cy="7327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32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2.45pt;margin-top:48.3pt;width:53.2pt;height:57.65pt;mso-wrap-style:none;v-text-anchor:middle">
                <v:fill o:detectmouseclick="t" color2="#00b05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1299210</wp:posOffset>
                </wp:positionV>
                <wp:extent cx="276225" cy="3619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19.95pt;margin-top:102.3pt;width:21.7pt;height:28.45pt;mso-wrap-style:none;v-text-anchor:middle">
                <v:fill o:detectmouseclick="t" type="solid" color2="#b19ed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842010</wp:posOffset>
                </wp:positionV>
                <wp:extent cx="90805" cy="104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3.7pt;margin-top:66.3pt;width:7.1pt;height:8.2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822960</wp:posOffset>
                </wp:positionV>
                <wp:extent cx="90805" cy="104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41.7pt;margin-top:64.8pt;width:7.1pt;height:8.2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1104900</wp:posOffset>
                </wp:positionV>
                <wp:extent cx="393065" cy="90170"/>
                <wp:effectExtent l="2540" t="0" r="69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2400">
                          <a:off x="0" y="0"/>
                          <a:ext cx="3931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24" h="10800">
                              <a:moveTo>
                                <a:pt x="10176" y="18"/>
                              </a:moveTo>
                              <a:arcTo wR="10800" hR="10800" stAng="-5598756" swAng="5598756"/>
                              <a:lnTo>
                                <a:pt x="10800" y="10800"/>
                              </a:lnTo>
                              <a:close/>
                            </a:path>
                            <a:path fill="none" w="11424" h="10800">
                              <a:moveTo>
                                <a:pt x="10176" y="18"/>
                              </a:moveTo>
                              <a:arcTo wR="10800" hR="10800" stAng="-5598756" swAng="55987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24,10800" path="l0,21600xee" stroked="t" o:allowincell="f" style="position:absolute;margin-left:23.5pt;margin-top:87pt;width:30.9pt;height:7.05pt;flip: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90</wp:posOffset>
                </wp:positionH>
                <wp:positionV relativeFrom="paragraph">
                  <wp:posOffset>252095</wp:posOffset>
                </wp:positionV>
                <wp:extent cx="257175" cy="494665"/>
                <wp:effectExtent l="5715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79">
                              <a:moveTo>
                                <a:pt x="0" y="779"/>
                              </a:moveTo>
                              <a:cubicBezTo>
                                <a:pt x="122" y="494"/>
                                <a:pt x="245" y="210"/>
                                <a:pt x="360" y="105"/>
                              </a:cubicBezTo>
                              <a:cubicBezTo>
                                <a:pt x="475" y="0"/>
                                <a:pt x="583" y="75"/>
                                <a:pt x="691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779" path="m0,779c122,494,245,210,360,105c475,0,583,75,691,150e" stroked="t" o:allowincell="f" style="position:absolute;margin-left:17.7pt;margin-top:19.85pt;width:20.2pt;height:3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395</wp:posOffset>
                </wp:positionH>
                <wp:positionV relativeFrom="paragraph">
                  <wp:posOffset>128270</wp:posOffset>
                </wp:positionV>
                <wp:extent cx="257175" cy="494665"/>
                <wp:effectExtent l="5715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779">
                              <a:moveTo>
                                <a:pt x="0" y="779"/>
                              </a:moveTo>
                              <a:cubicBezTo>
                                <a:pt x="122" y="494"/>
                                <a:pt x="245" y="210"/>
                                <a:pt x="360" y="105"/>
                              </a:cubicBezTo>
                              <a:cubicBezTo>
                                <a:pt x="475" y="0"/>
                                <a:pt x="583" y="75"/>
                                <a:pt x="691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779" path="m0,779c122,494,245,210,360,105c475,0,583,75,691,150e" stroked="t" o:allowincell="f" style="position:absolute;margin-left:48.85pt;margin-top:10.1pt;width:20.2pt;height:3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175895</wp:posOffset>
                </wp:positionV>
                <wp:extent cx="228600" cy="2095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23.7pt;margin-top:13.85pt;width:17.95pt;height:16.4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5485</wp:posOffset>
                </wp:positionH>
                <wp:positionV relativeFrom="paragraph">
                  <wp:posOffset>71120</wp:posOffset>
                </wp:positionV>
                <wp:extent cx="228600" cy="2095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55.55pt;margin-top:5.6pt;width:17.95pt;height:16.45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1:00Z</dcterms:created>
  <dc:creator>Admin</dc:creator>
  <dc:description/>
  <cp:keywords/>
  <dc:language>en-US</dc:language>
  <cp:lastModifiedBy>Computer</cp:lastModifiedBy>
  <dcterms:modified xsi:type="dcterms:W3CDTF">2011-03-24T12:21:00Z</dcterms:modified>
  <cp:revision>2</cp:revision>
  <dc:subject/>
  <dc:title/>
</cp:coreProperties>
</file>