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520700</wp:posOffset>
                </wp:positionV>
                <wp:extent cx="10782300" cy="754253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360" cy="7542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2d050" stroked="t" o:allowincell="f" style="position:absolute;margin-left:-63.45pt;margin-top:-41pt;width:848.95pt;height:59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d2fa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3263900</wp:posOffset>
                </wp:positionV>
                <wp:extent cx="803275" cy="718820"/>
                <wp:effectExtent l="15240" t="15240" r="14605" b="14605"/>
                <wp:wrapNone/>
                <wp:docPr id="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3160" cy="718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78" fillcolor="white" stroked="t" o:allowincell="f" style="position:absolute;margin-left:265.75pt;margin-top:257pt;width:63.2pt;height:56.5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2827020</wp:posOffset>
                </wp:positionV>
                <wp:extent cx="988695" cy="231140"/>
                <wp:effectExtent l="170180" t="0" r="161925" b="0"/>
                <wp:wrapNone/>
                <wp:docPr id="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7200">
                          <a:off x="0" y="0"/>
                          <a:ext cx="988560" cy="231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3587115</wp:posOffset>
                </wp:positionV>
                <wp:extent cx="276225" cy="827405"/>
                <wp:effectExtent l="37465" t="0" r="48895" b="0"/>
                <wp:wrapNone/>
                <wp:docPr id="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7200">
                          <a:off x="0" y="0"/>
                          <a:ext cx="276120" cy="827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2946400</wp:posOffset>
                </wp:positionV>
                <wp:extent cx="276225" cy="828040"/>
                <wp:effectExtent l="36830" t="0" r="49530" b="0"/>
                <wp:wrapNone/>
                <wp:docPr id="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7200">
                          <a:off x="0" y="0"/>
                          <a:ext cx="276120" cy="828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3153410</wp:posOffset>
                </wp:positionV>
                <wp:extent cx="1001395" cy="839470"/>
                <wp:effectExtent l="15240" t="15240" r="14605" b="14605"/>
                <wp:wrapNone/>
                <wp:docPr id="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1520" cy="839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fillcolor="white" stroked="t" o:allowincell="f" style="position:absolute;margin-left:301.5pt;margin-top:248.3pt;width:78.8pt;height:66.0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2914650</wp:posOffset>
                </wp:positionV>
                <wp:extent cx="988695" cy="228600"/>
                <wp:effectExtent l="187960" t="0" r="187325" b="0"/>
                <wp:wrapNone/>
                <wp:docPr id="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26200">
                          <a:off x="0" y="0"/>
                          <a:ext cx="98856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3619500</wp:posOffset>
                </wp:positionV>
                <wp:extent cx="276225" cy="817880"/>
                <wp:effectExtent l="41910" t="0" r="62865" b="0"/>
                <wp:wrapNone/>
                <wp:docPr id="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6800">
                          <a:off x="0" y="0"/>
                          <a:ext cx="276120" cy="81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2968625</wp:posOffset>
                </wp:positionV>
                <wp:extent cx="276225" cy="817880"/>
                <wp:effectExtent l="41910" t="0" r="62865" b="0"/>
                <wp:wrapNone/>
                <wp:docPr id="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6800">
                          <a:off x="0" y="0"/>
                          <a:ext cx="276120" cy="81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2918460</wp:posOffset>
                </wp:positionV>
                <wp:extent cx="807085" cy="1127760"/>
                <wp:effectExtent l="15240" t="15240" r="14605" b="14605"/>
                <wp:wrapNone/>
                <wp:docPr id="1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7120" cy="1127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fillcolor="white" stroked="t" o:allowincell="f" style="position:absolute;margin-left:313.5pt;margin-top:229.8pt;width:63.5pt;height:88.7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335</wp:posOffset>
                </wp:positionH>
                <wp:positionV relativeFrom="paragraph">
                  <wp:posOffset>2133600</wp:posOffset>
                </wp:positionV>
                <wp:extent cx="228600" cy="988695"/>
                <wp:effectExtent l="146685" t="0" r="37465" b="0"/>
                <wp:wrapNone/>
                <wp:docPr id="1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0400">
                          <a:off x="0" y="0"/>
                          <a:ext cx="228600" cy="988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3387725</wp:posOffset>
                </wp:positionV>
                <wp:extent cx="817245" cy="276225"/>
                <wp:effectExtent l="31750" t="0" r="0" b="0"/>
                <wp:wrapNone/>
                <wp:docPr id="1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0400">
                          <a:off x="0" y="0"/>
                          <a:ext cx="81720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80510</wp:posOffset>
                </wp:positionH>
                <wp:positionV relativeFrom="paragraph">
                  <wp:posOffset>2719070</wp:posOffset>
                </wp:positionV>
                <wp:extent cx="817880" cy="276225"/>
                <wp:effectExtent l="31750" t="0" r="0" b="0"/>
                <wp:wrapNone/>
                <wp:docPr id="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04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9605</wp:posOffset>
                </wp:positionH>
                <wp:positionV relativeFrom="paragraph">
                  <wp:posOffset>2085975</wp:posOffset>
                </wp:positionV>
                <wp:extent cx="1309370" cy="1724660"/>
                <wp:effectExtent l="292100" t="0" r="292735" b="0"/>
                <wp:wrapNone/>
                <wp:docPr id="1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1309320" cy="1724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fillcolor="white" stroked="t" o:allowincell="f" style="position:absolute;margin-left:351.15pt;margin-top:164.25pt;width:103.05pt;height:135.75pt;mso-wrap-style:none;v-text-anchor:middle;rotation:338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635</wp:posOffset>
                </wp:positionH>
                <wp:positionV relativeFrom="paragraph">
                  <wp:posOffset>2182495</wp:posOffset>
                </wp:positionV>
                <wp:extent cx="228600" cy="988695"/>
                <wp:effectExtent l="38100" t="0" r="43180" b="0"/>
                <wp:wrapNone/>
                <wp:docPr id="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228600" cy="988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64510</wp:posOffset>
                </wp:positionH>
                <wp:positionV relativeFrom="paragraph">
                  <wp:posOffset>3139440</wp:posOffset>
                </wp:positionV>
                <wp:extent cx="817880" cy="276225"/>
                <wp:effectExtent l="26670" t="0" r="99060" b="0"/>
                <wp:wrapNone/>
                <wp:docPr id="1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56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2995</wp:posOffset>
                </wp:positionH>
                <wp:positionV relativeFrom="paragraph">
                  <wp:posOffset>3508375</wp:posOffset>
                </wp:positionV>
                <wp:extent cx="817880" cy="276225"/>
                <wp:effectExtent l="26670" t="0" r="99060" b="0"/>
                <wp:wrapNone/>
                <wp:docPr id="1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56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13250</wp:posOffset>
                </wp:positionH>
                <wp:positionV relativeFrom="paragraph">
                  <wp:posOffset>3051810</wp:posOffset>
                </wp:positionV>
                <wp:extent cx="711835" cy="926465"/>
                <wp:effectExtent l="15240" t="15240" r="14605" b="14605"/>
                <wp:wrapNone/>
                <wp:docPr id="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720" cy="926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347.5pt;margin-top:240.3pt;width:56pt;height:72.9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2155825</wp:posOffset>
                </wp:positionV>
                <wp:extent cx="228600" cy="1003935"/>
                <wp:effectExtent l="39370" t="0" r="6985" b="0"/>
                <wp:wrapNone/>
                <wp:docPr id="1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2600">
                          <a:off x="0" y="0"/>
                          <a:ext cx="228600" cy="1004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18355</wp:posOffset>
                </wp:positionH>
                <wp:positionV relativeFrom="paragraph">
                  <wp:posOffset>3142615</wp:posOffset>
                </wp:positionV>
                <wp:extent cx="817880" cy="280670"/>
                <wp:effectExtent l="0" t="0" r="0" b="1905"/>
                <wp:wrapNone/>
                <wp:docPr id="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92600">
                          <a:off x="0" y="0"/>
                          <a:ext cx="817920" cy="280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07840</wp:posOffset>
                </wp:positionH>
                <wp:positionV relativeFrom="paragraph">
                  <wp:posOffset>2522220</wp:posOffset>
                </wp:positionV>
                <wp:extent cx="817245" cy="280670"/>
                <wp:effectExtent l="0" t="0" r="0" b="1905"/>
                <wp:wrapNone/>
                <wp:docPr id="2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92600">
                          <a:off x="0" y="0"/>
                          <a:ext cx="817200" cy="280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70170</wp:posOffset>
                </wp:positionH>
                <wp:positionV relativeFrom="paragraph">
                  <wp:posOffset>3194685</wp:posOffset>
                </wp:positionV>
                <wp:extent cx="507365" cy="616585"/>
                <wp:effectExtent l="15240" t="15240" r="14605" b="14605"/>
                <wp:wrapNone/>
                <wp:docPr id="2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240" cy="616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407.1pt;margin-top:251.55pt;width:39.9pt;height:48.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66640</wp:posOffset>
                </wp:positionH>
                <wp:positionV relativeFrom="paragraph">
                  <wp:posOffset>1833245</wp:posOffset>
                </wp:positionV>
                <wp:extent cx="228600" cy="988695"/>
                <wp:effectExtent l="46355" t="0" r="6350" b="0"/>
                <wp:wrapNone/>
                <wp:docPr id="2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50800">
                          <a:off x="0" y="0"/>
                          <a:ext cx="228600" cy="988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95570</wp:posOffset>
                </wp:positionH>
                <wp:positionV relativeFrom="paragraph">
                  <wp:posOffset>2980690</wp:posOffset>
                </wp:positionV>
                <wp:extent cx="817880" cy="276225"/>
                <wp:effectExtent l="0" t="0" r="0" b="0"/>
                <wp:wrapNone/>
                <wp:docPr id="2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14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2364105</wp:posOffset>
                </wp:positionV>
                <wp:extent cx="817880" cy="276225"/>
                <wp:effectExtent l="0" t="0" r="0" b="0"/>
                <wp:wrapNone/>
                <wp:docPr id="2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14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46370</wp:posOffset>
                </wp:positionH>
                <wp:positionV relativeFrom="paragraph">
                  <wp:posOffset>3684270</wp:posOffset>
                </wp:positionV>
                <wp:extent cx="672465" cy="160020"/>
                <wp:effectExtent l="15240" t="14605" r="14605" b="15240"/>
                <wp:wrapNone/>
                <wp:docPr id="2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160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413.1pt;margin-top:290.1pt;width:52.9pt;height:12.5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74285</wp:posOffset>
                </wp:positionH>
                <wp:positionV relativeFrom="paragraph">
                  <wp:posOffset>1877695</wp:posOffset>
                </wp:positionV>
                <wp:extent cx="228600" cy="988695"/>
                <wp:effectExtent l="0" t="0" r="3175" b="9525"/>
                <wp:wrapNone/>
                <wp:docPr id="2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4000">
                          <a:off x="0" y="0"/>
                          <a:ext cx="228600" cy="988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51325</wp:posOffset>
                </wp:positionH>
                <wp:positionV relativeFrom="paragraph">
                  <wp:posOffset>2767965</wp:posOffset>
                </wp:positionV>
                <wp:extent cx="817880" cy="276225"/>
                <wp:effectExtent l="27305" t="0" r="0" b="2540"/>
                <wp:wrapNone/>
                <wp:docPr id="2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40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2646045</wp:posOffset>
                </wp:positionV>
                <wp:extent cx="818515" cy="276225"/>
                <wp:effectExtent l="27305" t="0" r="0" b="3175"/>
                <wp:wrapNone/>
                <wp:docPr id="2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4000">
                          <a:off x="0" y="0"/>
                          <a:ext cx="81864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23155</wp:posOffset>
                </wp:positionH>
                <wp:positionV relativeFrom="paragraph">
                  <wp:posOffset>2799715</wp:posOffset>
                </wp:positionV>
                <wp:extent cx="513715" cy="686435"/>
                <wp:effectExtent l="15240" t="15240" r="14605" b="14605"/>
                <wp:wrapNone/>
                <wp:docPr id="3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68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387.65pt;margin-top:220.45pt;width:40.4pt;height:5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64785</wp:posOffset>
                </wp:positionH>
                <wp:positionV relativeFrom="paragraph">
                  <wp:posOffset>2644775</wp:posOffset>
                </wp:positionV>
                <wp:extent cx="228600" cy="988695"/>
                <wp:effectExtent l="6985" t="0" r="57785" b="0"/>
                <wp:wrapNone/>
                <wp:docPr id="3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1400">
                          <a:off x="0" y="0"/>
                          <a:ext cx="228600" cy="988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71265</wp:posOffset>
                </wp:positionH>
                <wp:positionV relativeFrom="paragraph">
                  <wp:posOffset>3062605</wp:posOffset>
                </wp:positionV>
                <wp:extent cx="817880" cy="276225"/>
                <wp:effectExtent l="0" t="0" r="0" b="0"/>
                <wp:wrapNone/>
                <wp:docPr id="3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14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3686810</wp:posOffset>
                </wp:positionV>
                <wp:extent cx="817880" cy="276225"/>
                <wp:effectExtent l="0" t="0" r="0" b="0"/>
                <wp:wrapNone/>
                <wp:docPr id="3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14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71770</wp:posOffset>
                </wp:positionH>
                <wp:positionV relativeFrom="paragraph">
                  <wp:posOffset>3022600</wp:posOffset>
                </wp:positionV>
                <wp:extent cx="158750" cy="480695"/>
                <wp:effectExtent l="14605" t="15240" r="15240" b="14605"/>
                <wp:wrapNone/>
                <wp:docPr id="3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8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415.1pt;margin-top:238pt;width:12.45pt;height:37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20665</wp:posOffset>
                </wp:positionH>
                <wp:positionV relativeFrom="paragraph">
                  <wp:posOffset>3028950</wp:posOffset>
                </wp:positionV>
                <wp:extent cx="228600" cy="988695"/>
                <wp:effectExtent l="102235" t="0" r="223520" b="0"/>
                <wp:wrapNone/>
                <wp:docPr id="3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800">
                          <a:off x="0" y="0"/>
                          <a:ext cx="228600" cy="988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04945</wp:posOffset>
                </wp:positionH>
                <wp:positionV relativeFrom="paragraph">
                  <wp:posOffset>3128010</wp:posOffset>
                </wp:positionV>
                <wp:extent cx="817880" cy="276225"/>
                <wp:effectExtent l="42545" t="0" r="88900" b="0"/>
                <wp:wrapNone/>
                <wp:docPr id="3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98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3814445</wp:posOffset>
                </wp:positionV>
                <wp:extent cx="817880" cy="276225"/>
                <wp:effectExtent l="42545" t="0" r="88900" b="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9800">
                          <a:off x="0" y="0"/>
                          <a:ext cx="8179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34940</wp:posOffset>
                </wp:positionH>
                <wp:positionV relativeFrom="paragraph">
                  <wp:posOffset>3422015</wp:posOffset>
                </wp:positionV>
                <wp:extent cx="400685" cy="187960"/>
                <wp:effectExtent l="15240" t="14605" r="14605" b="1524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87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412.2pt;margin-top:269.45pt;width:31.5pt;height:14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19270</wp:posOffset>
                </wp:positionH>
                <wp:positionV relativeFrom="paragraph">
                  <wp:posOffset>4238625</wp:posOffset>
                </wp:positionV>
                <wp:extent cx="988695" cy="228600"/>
                <wp:effectExtent l="0" t="4445" r="26035" b="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2200">
                          <a:off x="0" y="0"/>
                          <a:ext cx="98856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42840</wp:posOffset>
                </wp:positionH>
                <wp:positionV relativeFrom="paragraph">
                  <wp:posOffset>2058035</wp:posOffset>
                </wp:positionV>
                <wp:extent cx="276225" cy="817880"/>
                <wp:effectExtent l="0" t="0" r="3810" b="9525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200">
                          <a:off x="0" y="0"/>
                          <a:ext cx="276120" cy="81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08170</wp:posOffset>
                </wp:positionH>
                <wp:positionV relativeFrom="paragraph">
                  <wp:posOffset>2489200</wp:posOffset>
                </wp:positionV>
                <wp:extent cx="276225" cy="817880"/>
                <wp:effectExtent l="0" t="0" r="3810" b="9525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200">
                          <a:off x="0" y="0"/>
                          <a:ext cx="276120" cy="81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31970</wp:posOffset>
                </wp:positionH>
                <wp:positionV relativeFrom="paragraph">
                  <wp:posOffset>3448685</wp:posOffset>
                </wp:positionV>
                <wp:extent cx="95250" cy="301625"/>
                <wp:effectExtent l="15240" t="15240" r="14605" b="13970"/>
                <wp:wrapNone/>
                <wp:docPr id="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0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41.1pt;margin-top:271.55pt;width:7.45pt;height:23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29405</wp:posOffset>
                </wp:positionH>
                <wp:positionV relativeFrom="paragraph">
                  <wp:posOffset>2148205</wp:posOffset>
                </wp:positionV>
                <wp:extent cx="175260" cy="815975"/>
                <wp:effectExtent l="200025" t="0" r="102235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3600">
                          <a:off x="0" y="0"/>
                          <a:ext cx="175320" cy="81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3163570</wp:posOffset>
                </wp:positionV>
                <wp:extent cx="622300" cy="227965"/>
                <wp:effectExtent l="0" t="133350" r="0" b="31115"/>
                <wp:wrapNone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3600">
                          <a:off x="0" y="0"/>
                          <a:ext cx="622440" cy="227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56405</wp:posOffset>
                </wp:positionH>
                <wp:positionV relativeFrom="paragraph">
                  <wp:posOffset>2727960</wp:posOffset>
                </wp:positionV>
                <wp:extent cx="622935" cy="227330"/>
                <wp:effectExtent l="70485" t="0" r="33020" b="0"/>
                <wp:wrapNone/>
                <wp:docPr id="4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3000">
                          <a:off x="0" y="0"/>
                          <a:ext cx="622800" cy="227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60140</wp:posOffset>
                </wp:positionH>
                <wp:positionV relativeFrom="paragraph">
                  <wp:posOffset>3338195</wp:posOffset>
                </wp:positionV>
                <wp:extent cx="471805" cy="424815"/>
                <wp:effectExtent l="19050" t="20320" r="19050" b="19685"/>
                <wp:wrapNone/>
                <wp:docPr id="4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9600">
                          <a:off x="0" y="0"/>
                          <a:ext cx="471960" cy="424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red" stroked="t" o:allowincell="f" style="position:absolute;margin-left:288.15pt;margin-top:262.85pt;width:37.1pt;height:33.4pt;mso-wrap-style:none;v-text-anchor:middle;rotation: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ff3399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05250</wp:posOffset>
                </wp:positionH>
                <wp:positionV relativeFrom="paragraph">
                  <wp:posOffset>3650615</wp:posOffset>
                </wp:positionV>
                <wp:extent cx="255905" cy="360680"/>
                <wp:effectExtent l="19685" t="0" r="99695" b="245110"/>
                <wp:wrapNone/>
                <wp:docPr id="4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03000">
                          <a:off x="0" y="0"/>
                          <a:ext cx="2559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0" h="26547">
                              <a:moveTo>
                                <a:pt x="0" y="0"/>
                              </a:moveTo>
                              <a:arcTo wR="21600" hR="21600" stAng="-5400000" swAng="6194386"/>
                              <a:lnTo>
                                <a:pt x="-21600" y="0"/>
                              </a:lnTo>
                              <a:close/>
                            </a:path>
                            <a:path fill="none" w="0" h="26547">
                              <a:moveTo>
                                <a:pt x="303" y="16522"/>
                              </a:moveTo>
                              <a:arcTo wR="-10800" hR="-21600" stAng="-9251030" swAng="9251030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2" path="l0,21600xee" fillcolor="red" stroked="t" o:allowincell="f" style="position:absolute;margin-left:307.5pt;margin-top:287.45pt;width:20.1pt;height:28.35pt;flip:y;mso-wrap-style:none;v-text-anchor:middle;rotation:1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ff3399" weight="38160" joinstyle="round" endcap="flat"/>
                <w10:wrap type="none"/>
              </v:arc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99185</wp:posOffset>
                </wp:positionH>
                <wp:positionV relativeFrom="paragraph">
                  <wp:posOffset>5091430</wp:posOffset>
                </wp:positionV>
                <wp:extent cx="929640" cy="1125855"/>
                <wp:effectExtent l="3810" t="5080" r="15240" b="0"/>
                <wp:wrapNone/>
                <wp:docPr id="4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125720"/>
                          <a:chOff x="0" y="0"/>
                          <a:chExt cx="929520" cy="1125720"/>
                        </a:xfrm>
                      </wpg:grpSpPr>
                      <wps:wsp>
                        <wps:cNvSpPr/>
                        <wps:spPr>
                          <a:xfrm rot="16242600">
                            <a:off x="169200" y="-57600"/>
                            <a:ext cx="693360" cy="819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2600">
                            <a:off x="175320" y="173880"/>
                            <a:ext cx="120600" cy="469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00">
                            <a:off x="144360" y="992520"/>
                            <a:ext cx="433800" cy="130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00">
                            <a:off x="413640" y="786240"/>
                            <a:ext cx="433800" cy="130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7.95pt;margin-top:396.3pt;width:56.55pt;height:93.05pt" coordorigin="1959,7926" coordsize="1131,1861">
                <v:shape id="shape_0" fillcolor="white" stroked="t" o:allowincell="f" style="position:absolute;left:1997;top:7927;width:1091;height:1289;mso-wrap-style:none;v-text-anchor:middle;rotation:271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76350</wp:posOffset>
                </wp:positionH>
                <wp:positionV relativeFrom="paragraph">
                  <wp:posOffset>4742815</wp:posOffset>
                </wp:positionV>
                <wp:extent cx="1118870" cy="1396365"/>
                <wp:effectExtent l="19685" t="13335" r="20320" b="274955"/>
                <wp:wrapNone/>
                <wp:docPr id="4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396440"/>
                          <a:chOff x="0" y="0"/>
                          <a:chExt cx="1118880" cy="1396440"/>
                        </a:xfrm>
                      </wpg:grpSpPr>
                      <wps:wsp>
                        <wps:cNvSpPr/>
                        <wps:spPr>
                          <a:xfrm rot="16242600">
                            <a:off x="64440" y="-51840"/>
                            <a:ext cx="989280" cy="110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5400">
                            <a:off x="188640" y="520560"/>
                            <a:ext cx="632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5.6pt;margin-top:369.35pt;width:77.9pt;height:108.05pt" coordorigin="2112,7387" coordsize="1558,2161">
                <v:oval id="shape_0" fillcolor="red" stroked="t" o:allowincell="f" style="position:absolute;left:2112;top:7388;width:1557;height:1742;mso-wrap-style:none;v-text-anchor:middle;rotation:2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2307;top:8288;width:995;height:1258;mso-wrap-style:none;v-text-anchor:middle;rotation:30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98855</wp:posOffset>
                </wp:positionH>
                <wp:positionV relativeFrom="paragraph">
                  <wp:posOffset>4960620</wp:posOffset>
                </wp:positionV>
                <wp:extent cx="1640205" cy="2068195"/>
                <wp:effectExtent l="0" t="15240" r="0" b="0"/>
                <wp:wrapNone/>
                <wp:docPr id="5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2068200"/>
                          <a:chOff x="0" y="0"/>
                          <a:chExt cx="1640160" cy="2068200"/>
                        </a:xfrm>
                      </wpg:grpSpPr>
                      <wps:wsp>
                        <wps:cNvSpPr/>
                        <wps:spPr>
                          <a:xfrm rot="14715000">
                            <a:off x="65880" y="282240"/>
                            <a:ext cx="1211760" cy="921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15000">
                            <a:off x="324360" y="705240"/>
                            <a:ext cx="211320" cy="528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5000">
                            <a:off x="767160" y="1769040"/>
                            <a:ext cx="757440" cy="1472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5000">
                            <a:off x="885960" y="1309680"/>
                            <a:ext cx="757440" cy="1472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3.85pt;margin-top:412.8pt;width:124.25pt;height:128.75pt" coordorigin="1677,8256" coordsize="2485,2575">
                <v:shape id="shape_0" fillcolor="white" stroked="t" o:allowincell="f" style="position:absolute;left:1677;top:8256;width:1907;height:1450;mso-wrap-style:none;v-text-anchor:middle;rotation:24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84275</wp:posOffset>
                </wp:positionH>
                <wp:positionV relativeFrom="paragraph">
                  <wp:posOffset>4234815</wp:posOffset>
                </wp:positionV>
                <wp:extent cx="1854200" cy="2172335"/>
                <wp:effectExtent l="0" t="0" r="346075" b="69850"/>
                <wp:wrapNone/>
                <wp:docPr id="5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172240"/>
                          <a:chOff x="0" y="0"/>
                          <a:chExt cx="1854360" cy="2172240"/>
                        </a:xfrm>
                      </wpg:grpSpPr>
                      <wps:wsp>
                        <wps:cNvSpPr/>
                        <wps:spPr>
                          <a:xfrm rot="14715000">
                            <a:off x="62280" y="423360"/>
                            <a:ext cx="1729800" cy="124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7800">
                            <a:off x="668520" y="1131840"/>
                            <a:ext cx="11048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8.15pt;margin-top:366.75pt;width:136.2pt;height:126.55pt" coordorigin="1963,7335" coordsize="2724,2531">
                <v:oval id="shape_0" fillcolor="red" stroked="t" o:allowincell="f" style="position:absolute;left:1963;top:7336;width:2723;height:1959;mso-wrap-style:none;v-text-anchor:middle;rotation:2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2918;top:8451;width:1739;height:1415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83255</wp:posOffset>
                </wp:positionH>
                <wp:positionV relativeFrom="paragraph">
                  <wp:posOffset>2493645</wp:posOffset>
                </wp:positionV>
                <wp:extent cx="557530" cy="1007745"/>
                <wp:effectExtent l="0" t="0" r="19050" b="0"/>
                <wp:wrapNone/>
                <wp:docPr id="5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007640"/>
                          <a:chOff x="0" y="0"/>
                          <a:chExt cx="557640" cy="1007640"/>
                        </a:xfrm>
                      </wpg:grpSpPr>
                      <wps:wsp>
                        <wps:cNvSpPr/>
                        <wps:spPr>
                          <a:xfrm rot="11421000">
                            <a:off x="34200" y="3888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1200">
                            <a:off x="210240" y="67464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3.3pt;margin-top:199.4pt;width:42.25pt;height:70.25pt" coordorigin="5066,3988" coordsize="845,1405">
                <v:oval id="shape_0" fillcolor="red" stroked="t" o:allowincell="f" style="position:absolute;left:5066;top:3988;width:742;height:667;mso-wrap-style:none;v-text-anchor:middle;rotation:1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345;top:4989;width:567;height:402;mso-wrap-style:none;v-text-anchor:middle;rotation:10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40480</wp:posOffset>
                </wp:positionH>
                <wp:positionV relativeFrom="paragraph">
                  <wp:posOffset>2438400</wp:posOffset>
                </wp:positionV>
                <wp:extent cx="557530" cy="1007110"/>
                <wp:effectExtent l="0" t="0" r="19685" b="0"/>
                <wp:wrapNone/>
                <wp:docPr id="5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007280"/>
                          <a:chOff x="0" y="0"/>
                          <a:chExt cx="557640" cy="1007280"/>
                        </a:xfrm>
                      </wpg:grpSpPr>
                      <wps:wsp>
                        <wps:cNvSpPr/>
                        <wps:spPr>
                          <a:xfrm rot="11410800">
                            <a:off x="33480" y="3816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01000">
                            <a:off x="210600" y="673560"/>
                            <a:ext cx="36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5pt;margin-top:194.95pt;width:42.4pt;height:70.2pt" coordorigin="6100,3899" coordsize="848,1404">
                <v:oval id="shape_0" fillcolor="red" stroked="t" o:allowincell="f" style="position:absolute;left:6101;top:3900;width:742;height:667;mso-wrap-style:none;v-text-anchor:middle;rotation:1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6381;top:4900;width:568;height:402;mso-wrap-style:none;v-text-anchor:middle;rotation:10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2771140</wp:posOffset>
                </wp:positionV>
                <wp:extent cx="617220" cy="1081405"/>
                <wp:effectExtent l="0" t="0" r="0" b="0"/>
                <wp:wrapNone/>
                <wp:docPr id="5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81440"/>
                          <a:chOff x="0" y="0"/>
                          <a:chExt cx="617400" cy="1081440"/>
                        </a:xfrm>
                      </wpg:grpSpPr>
                      <wps:wsp>
                        <wps:cNvSpPr/>
                        <wps:spPr>
                          <a:xfrm rot="12508200">
                            <a:off x="72360" y="86760"/>
                            <a:ext cx="471960" cy="42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71280" y="73260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3pt;margin-top:224.95pt;width:37.3pt;height:71.05pt" coordorigin="6460,4499" coordsize="746,1421">
                <v:oval id="shape_0" fillcolor="red" stroked="t" o:allowincell="f" style="position:absolute;left:6463;top:4500;width:742;height:668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6461;top:5517;width:567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2787650</wp:posOffset>
                </wp:positionV>
                <wp:extent cx="617220" cy="1081405"/>
                <wp:effectExtent l="0" t="0" r="0" b="0"/>
                <wp:wrapNone/>
                <wp:docPr id="5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81440"/>
                          <a:chOff x="0" y="0"/>
                          <a:chExt cx="617400" cy="1081440"/>
                        </a:xfrm>
                      </wpg:grpSpPr>
                      <wps:wsp>
                        <wps:cNvSpPr/>
                        <wps:spPr>
                          <a:xfrm rot="12508200">
                            <a:off x="72360" y="86760"/>
                            <a:ext cx="471960" cy="42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70200" y="732960"/>
                            <a:ext cx="36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9.2pt;margin-top:226.25pt;width:37.3pt;height:71.05pt" coordorigin="5584,4525" coordsize="746,1421">
                <v:oval id="shape_0" fillcolor="red" stroked="t" o:allowincell="f" style="position:absolute;left:5588;top:4526;width:742;height:668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585;top:5544;width:568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24810</wp:posOffset>
                </wp:positionH>
                <wp:positionV relativeFrom="paragraph">
                  <wp:posOffset>2757805</wp:posOffset>
                </wp:positionV>
                <wp:extent cx="617220" cy="1081405"/>
                <wp:effectExtent l="0" t="0" r="0" b="0"/>
                <wp:wrapNone/>
                <wp:docPr id="5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81440"/>
                          <a:chOff x="0" y="0"/>
                          <a:chExt cx="617400" cy="1081440"/>
                        </a:xfrm>
                      </wpg:grpSpPr>
                      <wps:wsp>
                        <wps:cNvSpPr/>
                        <wps:spPr>
                          <a:xfrm rot="12508200">
                            <a:off x="72360" y="86760"/>
                            <a:ext cx="471960" cy="42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70200" y="732960"/>
                            <a:ext cx="36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5.8pt;margin-top:223.9pt;width:37.35pt;height:71.05pt" coordorigin="4716,4478" coordsize="747,1421">
                <v:oval id="shape_0" fillcolor="red" stroked="t" o:allowincell="f" style="position:absolute;left:4720;top:4479;width:742;height:668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4717;top:5497;width:568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37230</wp:posOffset>
                </wp:positionH>
                <wp:positionV relativeFrom="paragraph">
                  <wp:posOffset>2674620</wp:posOffset>
                </wp:positionV>
                <wp:extent cx="1835150" cy="1581150"/>
                <wp:effectExtent l="0" t="0" r="15240" b="0"/>
                <wp:wrapNone/>
                <wp:docPr id="5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581120"/>
                          <a:chOff x="0" y="0"/>
                          <a:chExt cx="1835280" cy="1581120"/>
                        </a:xfrm>
                      </wpg:grpSpPr>
                      <wps:wsp>
                        <wps:cNvSpPr/>
                        <wps:spPr>
                          <a:xfrm rot="18112800">
                            <a:off x="1217520" y="41400"/>
                            <a:ext cx="453240" cy="639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4400">
                            <a:off x="0" y="897120"/>
                            <a:ext cx="977760" cy="114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4400">
                            <a:off x="1197720" y="109080"/>
                            <a:ext cx="272520" cy="410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3400">
                            <a:off x="1433160" y="41400"/>
                            <a:ext cx="272520" cy="410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21000">
                            <a:off x="754560" y="978120"/>
                            <a:ext cx="565920" cy="27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1200">
                            <a:off x="1281240" y="1265760"/>
                            <a:ext cx="432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54.85pt;margin-top:213.8pt;width:134.95pt;height:109.75pt" coordorigin="5097,4276" coordsize="2699,2195">
                <v:shape id="shape_0" fillcolor="white" stroked="t" o:allowincell="f" style="position:absolute;left:7015;top:4277;width:713;height:1006;mso-wrap-style:none;v-text-anchor:middle;rotation:302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6286;top:5752;width:890;height:439;mso-wrap-style:none;v-text-anchor:middle;rotation:1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7116;top:6205;width:680;height:264;mso-wrap-style:none;v-text-anchor:middle;rotation:6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59860</wp:posOffset>
                </wp:positionH>
                <wp:positionV relativeFrom="paragraph">
                  <wp:posOffset>2743200</wp:posOffset>
                </wp:positionV>
                <wp:extent cx="1790065" cy="2190750"/>
                <wp:effectExtent l="0" t="15240" r="0" b="0"/>
                <wp:wrapNone/>
                <wp:docPr id="5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190600"/>
                          <a:chOff x="0" y="0"/>
                          <a:chExt cx="1789920" cy="2190600"/>
                        </a:xfrm>
                      </wpg:grpSpPr>
                      <wps:wsp>
                        <wps:cNvSpPr/>
                        <wps:spPr>
                          <a:xfrm rot="13557600">
                            <a:off x="180360" y="74160"/>
                            <a:ext cx="511200" cy="718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9200">
                            <a:off x="272520" y="1575720"/>
                            <a:ext cx="1103040" cy="129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9200">
                            <a:off x="202320" y="31032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38800">
                            <a:off x="191520" y="3420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65800">
                            <a:off x="833760" y="929520"/>
                            <a:ext cx="637560" cy="31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6600">
                            <a:off x="1287720" y="552960"/>
                            <a:ext cx="487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26pt;margin-top:218.65pt;width:125.65pt;height:131.6pt" coordorigin="6520,4373" coordsize="2513,2632">
                <v:shape id="shape_0" fillcolor="white" stroked="t" o:allowincell="f" style="position:absolute;left:6520;top:4436;width:804;height:1131;mso-wrap-style:none;v-text-anchor:middle;rotation:22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7550;top:5783;width:1003;height:493;mso-wrap-style:none;v-text-anchor:middle;rotation: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8264;top:5190;width:767;height:297;mso-wrap-style:none;v-text-anchor:middle;rotation:3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34460</wp:posOffset>
                </wp:positionH>
                <wp:positionV relativeFrom="paragraph">
                  <wp:posOffset>2644140</wp:posOffset>
                </wp:positionV>
                <wp:extent cx="1583690" cy="1812925"/>
                <wp:effectExtent l="0" t="0" r="0" b="0"/>
                <wp:wrapNone/>
                <wp:docPr id="5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812960"/>
                          <a:chOff x="0" y="0"/>
                          <a:chExt cx="1583640" cy="1812960"/>
                        </a:xfrm>
                      </wpg:grpSpPr>
                      <wps:wsp>
                        <wps:cNvSpPr/>
                        <wps:spPr>
                          <a:xfrm rot="11792400">
                            <a:off x="268200" y="228600"/>
                            <a:ext cx="378360" cy="97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0">
                            <a:off x="689040" y="130932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0">
                            <a:off x="216360" y="46944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73000">
                            <a:off x="292320" y="366840"/>
                            <a:ext cx="227160" cy="62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600">
                            <a:off x="914400" y="52560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0800">
                            <a:off x="1183680" y="8748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6.8pt;margin-top:215.1pt;width:104.65pt;height:109.95pt" coordorigin="6536,4302" coordsize="2093,2199">
                <v:shape id="shape_0" fillcolor="white" stroked="t" o:allowincell="f" style="position:absolute;left:6618;top:4524;width:595;height:1529;mso-wrap-style:none;v-text-anchor:middle;rotation:19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7636;top:4991;width:742;height:667;mso-wrap-style:none;v-text-anchor:middle;rotation: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8060;top:4302;width:567;height:402;mso-wrap-style:none;v-text-anchor:middle;rotation:3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46525</wp:posOffset>
                </wp:positionH>
                <wp:positionV relativeFrom="paragraph">
                  <wp:posOffset>2262505</wp:posOffset>
                </wp:positionV>
                <wp:extent cx="1734185" cy="1697990"/>
                <wp:effectExtent l="15240" t="0" r="0" b="0"/>
                <wp:wrapNone/>
                <wp:docPr id="6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98120"/>
                          <a:chOff x="0" y="0"/>
                          <a:chExt cx="1734120" cy="1698120"/>
                        </a:xfrm>
                      </wpg:grpSpPr>
                      <wps:wsp>
                        <wps:cNvSpPr/>
                        <wps:spPr>
                          <a:xfrm rot="9060000">
                            <a:off x="211320" y="696240"/>
                            <a:ext cx="378360" cy="970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927720" y="111456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245160" y="100800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40600">
                            <a:off x="225720" y="88200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8800">
                            <a:off x="666000" y="49176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58400">
                            <a:off x="499320" y="5796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27.35pt;margin-top:182.65pt;width:120.7pt;height:126.75pt" coordorigin="6547,3653" coordsize="2414,2535">
                <v:shape id="shape_0" fillcolor="white" stroked="t" o:allowincell="f" style="position:absolute;left:6548;top:4659;width:595;height:1528;mso-wrap-style:none;v-text-anchor:middle;rotation:151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7264;top:4337;width:742;height:667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7002;top:3654;width:567;height:402;mso-wrap-style:none;v-text-anchor:middle;rotation:2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47390</wp:posOffset>
                </wp:positionH>
                <wp:positionV relativeFrom="paragraph">
                  <wp:posOffset>2093595</wp:posOffset>
                </wp:positionV>
                <wp:extent cx="2151380" cy="1800225"/>
                <wp:effectExtent l="15875" t="0" r="0" b="0"/>
                <wp:wrapNone/>
                <wp:docPr id="6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800360"/>
                          <a:chOff x="0" y="0"/>
                          <a:chExt cx="2151360" cy="1800360"/>
                        </a:xfrm>
                      </wpg:grpSpPr>
                      <wps:wsp>
                        <wps:cNvSpPr/>
                        <wps:spPr>
                          <a:xfrm rot="7779600">
                            <a:off x="183960" y="1014480"/>
                            <a:ext cx="511200" cy="718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200">
                            <a:off x="1045080" y="791640"/>
                            <a:ext cx="1103040" cy="129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200">
                            <a:off x="402120" y="121176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0200">
                            <a:off x="127440" y="125208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7800">
                            <a:off x="690480" y="433080"/>
                            <a:ext cx="637560" cy="31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8000">
                            <a:off x="288000" y="166680"/>
                            <a:ext cx="487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5.7pt;margin-top:177.95pt;width:159.15pt;height:123.4pt" coordorigin="5314,3559" coordsize="3183,2468">
                <v:shape id="shape_0" fillcolor="white" stroked="t" o:allowincell="f" style="position:absolute;left:5404;top:4895;width:804;height:1131;mso-wrap-style:none;v-text-anchor:middle;rotation:13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6201;top:3979;width:1003;height:493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569;top:3559;width:767;height:297;mso-wrap-style:none;v-text-anchor:middle;rotation:25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99410</wp:posOffset>
                </wp:positionH>
                <wp:positionV relativeFrom="paragraph">
                  <wp:posOffset>2310130</wp:posOffset>
                </wp:positionV>
                <wp:extent cx="1996440" cy="1736725"/>
                <wp:effectExtent l="0" t="0" r="0" b="0"/>
                <wp:wrapNone/>
                <wp:docPr id="6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736640"/>
                          <a:chOff x="0" y="0"/>
                          <a:chExt cx="1996560" cy="1736640"/>
                        </a:xfrm>
                      </wpg:grpSpPr>
                      <wps:wsp>
                        <wps:cNvSpPr/>
                        <wps:spPr>
                          <a:xfrm rot="6357000">
                            <a:off x="341280" y="939240"/>
                            <a:ext cx="511200" cy="718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9200">
                            <a:off x="897120" y="295920"/>
                            <a:ext cx="1102320" cy="129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9200">
                            <a:off x="577800" y="108288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8200">
                            <a:off x="342720" y="123084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5200">
                            <a:off x="485640" y="196920"/>
                            <a:ext cx="636840" cy="31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5400">
                            <a:off x="-9360" y="149040"/>
                            <a:ext cx="487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27.55pt;margin-top:193.6pt;width:158.25pt;height:121.55pt" coordorigin="4551,3872" coordsize="3165,2431">
                <v:shape id="shape_0" fillcolor="white" stroked="t" o:allowincell="f" style="position:absolute;left:5103;top:5118;width:804;height:1131;mso-wrap-style:none;v-text-anchor:middle;rotation:10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5330;top:3948;width:1002;height:493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4551;top:3873;width:767;height:297;mso-wrap-style:none;v-text-anchor:middle;rotation:2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35835</wp:posOffset>
                </wp:positionH>
                <wp:positionV relativeFrom="paragraph">
                  <wp:posOffset>1932940</wp:posOffset>
                </wp:positionV>
                <wp:extent cx="1784985" cy="2098675"/>
                <wp:effectExtent l="0" t="0" r="0" b="0"/>
                <wp:wrapNone/>
                <wp:docPr id="6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2098800"/>
                          <a:chOff x="0" y="0"/>
                          <a:chExt cx="1784880" cy="2098800"/>
                        </a:xfrm>
                      </wpg:grpSpPr>
                      <wps:wsp>
                        <wps:cNvSpPr/>
                        <wps:spPr>
                          <a:xfrm rot="4488000">
                            <a:off x="861480" y="1330560"/>
                            <a:ext cx="511200" cy="719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0200">
                            <a:off x="809640" y="381240"/>
                            <a:ext cx="1102320" cy="129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0200">
                            <a:off x="1086120" y="140328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8600">
                            <a:off x="961560" y="1650960"/>
                            <a:ext cx="307440" cy="46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96200">
                            <a:off x="486720" y="615960"/>
                            <a:ext cx="636840" cy="31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87000">
                            <a:off x="16560" y="880200"/>
                            <a:ext cx="487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77.35pt;margin-top:182.2pt;width:149.3pt;height:136.3pt" coordorigin="3547,3644" coordsize="2986,2726">
                <v:shape id="shape_0" fillcolor="white" stroked="t" o:allowincell="f" style="position:absolute;left:4877;top:5140;width:804;height:1132;mso-wrap-style:none;v-text-anchor:middle;rotation:7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4288;top:4014;width:1002;height:494;mso-wrap-style:none;v-text-anchor:middle;rotation:2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3547;top:4430;width:767;height:297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49780</wp:posOffset>
                </wp:positionH>
                <wp:positionV relativeFrom="paragraph">
                  <wp:posOffset>2077720</wp:posOffset>
                </wp:positionV>
                <wp:extent cx="1652905" cy="1744345"/>
                <wp:effectExtent l="0" t="0" r="0" b="0"/>
                <wp:wrapNone/>
                <wp:docPr id="6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744200"/>
                          <a:chOff x="0" y="0"/>
                          <a:chExt cx="1652760" cy="1744200"/>
                        </a:xfrm>
                      </wpg:grpSpPr>
                      <wps:wsp>
                        <wps:cNvSpPr/>
                        <wps:spPr>
                          <a:xfrm rot="1534200">
                            <a:off x="1004760" y="702360"/>
                            <a:ext cx="378360" cy="97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5800">
                            <a:off x="261000" y="32760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5800">
                            <a:off x="1217520" y="83124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4800">
                            <a:off x="1126440" y="920520"/>
                            <a:ext cx="227160" cy="62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2400">
                            <a:off x="278640" y="84492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33200">
                            <a:off x="40320" y="141048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64.55pt;margin-top:189.35pt;width:110.65pt;height:106.05pt" coordorigin="3291,3787" coordsize="2213,2121">
                <v:shape id="shape_0" fillcolor="white" stroked="t" o:allowincell="f" style="position:absolute;left:4810;top:4378;width:595;height:1529;mso-wrap-style:none;v-text-anchor:middle;rotation:26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3667;top:4602;width:742;height:667;mso-wrap-style:none;v-text-anchor:middle;rotation:2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3291;top:5493;width:567;height:402;mso-wrap-style:none;v-text-anchor:middle;rotation:1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06980</wp:posOffset>
                </wp:positionH>
                <wp:positionV relativeFrom="paragraph">
                  <wp:posOffset>2477135</wp:posOffset>
                </wp:positionV>
                <wp:extent cx="1437005" cy="1706245"/>
                <wp:effectExtent l="0" t="0" r="0" b="0"/>
                <wp:wrapNone/>
                <wp:docPr id="6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706400"/>
                          <a:chOff x="0" y="0"/>
                          <a:chExt cx="1437120" cy="1706400"/>
                        </a:xfrm>
                      </wpg:grpSpPr>
                      <wps:wsp>
                        <wps:cNvSpPr/>
                        <wps:spPr>
                          <a:xfrm>
                            <a:off x="871920" y="379800"/>
                            <a:ext cx="363960" cy="882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-118800" y="295920"/>
                            <a:ext cx="784080" cy="158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1029960" y="442440"/>
                            <a:ext cx="218520" cy="565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1010880" y="559080"/>
                            <a:ext cx="218520" cy="5659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8200">
                            <a:off x="177480" y="781200"/>
                            <a:ext cx="453240" cy="38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187200" y="1381320"/>
                            <a:ext cx="346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88pt;margin-top:218.3pt;width:107.65pt;height:103.8pt" coordorigin="3760,4366" coordsize="2153,2076">
                <v:shape id="shape_0" fillcolor="white" stroked="t" o:allowincell="f" style="position:absolute;left:5321;top:4499;width:572;height:138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4227;top:5131;width:713;height:606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4243;top:6076;width:545;height:365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674610</wp:posOffset>
                </wp:positionH>
                <wp:positionV relativeFrom="paragraph">
                  <wp:posOffset>-2687955</wp:posOffset>
                </wp:positionV>
                <wp:extent cx="1524000" cy="1821180"/>
                <wp:effectExtent l="0" t="0" r="0" b="0"/>
                <wp:wrapNone/>
                <wp:docPr id="6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1240"/>
                          <a:chOff x="0" y="0"/>
                          <a:chExt cx="1523880" cy="1821240"/>
                        </a:xfrm>
                      </wpg:grpSpPr>
                      <wps:wsp>
                        <wps:cNvSpPr/>
                        <wps:spPr>
                          <a:xfrm>
                            <a:off x="906840" y="378000"/>
                            <a:ext cx="378360" cy="97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-119520" y="30564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1086120" y="45288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1042920" y="571680"/>
                            <a:ext cx="227160" cy="62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8200">
                            <a:off x="189720" y="82656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188640" y="147240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94.85pt;margin-top:-187.65pt;width:112.85pt;height:112.05pt" coordorigin="11897,-3753" coordsize="2257,2241">
                <v:shape id="shape_0" fillcolor="white" stroked="t" o:allowincell="f" style="position:absolute;left:13514;top:-3638;width:595;height:152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12385;top:-2932;width:742;height:667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12383;top:-1915;width:567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070465</wp:posOffset>
                </wp:positionH>
                <wp:positionV relativeFrom="paragraph">
                  <wp:posOffset>-2737485</wp:posOffset>
                </wp:positionV>
                <wp:extent cx="1524000" cy="1820545"/>
                <wp:effectExtent l="0" t="0" r="0" b="0"/>
                <wp:wrapNone/>
                <wp:docPr id="6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0520"/>
                          <a:chOff x="0" y="0"/>
                          <a:chExt cx="1523880" cy="1820520"/>
                        </a:xfrm>
                      </wpg:grpSpPr>
                      <wps:wsp>
                        <wps:cNvSpPr/>
                        <wps:spPr>
                          <a:xfrm>
                            <a:off x="906840" y="378000"/>
                            <a:ext cx="378360" cy="97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-119520" y="30564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1086120" y="45216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1042200" y="571680"/>
                            <a:ext cx="227160" cy="62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8200">
                            <a:off x="189720" y="82656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188640" y="147168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83.5pt;margin-top:-191.55pt;width:112.85pt;height:112pt" coordorigin="15670,-3831" coordsize="2257,2240">
                <v:shape id="shape_0" fillcolor="white" stroked="t" o:allowincell="f" style="position:absolute;left:17287;top:-3716;width:595;height:152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16158;top:-3010;width:742;height:667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16156;top:-1994;width:567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172190</wp:posOffset>
                </wp:positionH>
                <wp:positionV relativeFrom="paragraph">
                  <wp:posOffset>-1807210</wp:posOffset>
                </wp:positionV>
                <wp:extent cx="1524635" cy="1821815"/>
                <wp:effectExtent l="0" t="0" r="0" b="0"/>
                <wp:wrapNone/>
                <wp:docPr id="6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821960"/>
                          <a:chOff x="0" y="0"/>
                          <a:chExt cx="1524600" cy="1821960"/>
                        </a:xfrm>
                      </wpg:grpSpPr>
                      <wps:wsp>
                        <wps:cNvSpPr/>
                        <wps:spPr>
                          <a:xfrm>
                            <a:off x="907560" y="378360"/>
                            <a:ext cx="378360" cy="97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-119520" y="306000"/>
                            <a:ext cx="81648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1086480" y="45288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1043280" y="572400"/>
                            <a:ext cx="227160" cy="62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8200">
                            <a:off x="190440" y="82728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188280" y="1473480"/>
                            <a:ext cx="36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870.3pt;margin-top:-118.25pt;width:112.85pt;height:112.1pt" coordorigin="17406,-2365" coordsize="2257,2242">
                <v:shape id="shape_0" fillcolor="white" stroked="t" o:allowincell="f" style="position:absolute;left:19023;top:-2250;width:595;height:152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17894;top:-1544;width:742;height:667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17891;top:-526;width:568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154285</wp:posOffset>
                </wp:positionH>
                <wp:positionV relativeFrom="paragraph">
                  <wp:posOffset>-1386840</wp:posOffset>
                </wp:positionV>
                <wp:extent cx="1524000" cy="1820545"/>
                <wp:effectExtent l="0" t="0" r="0" b="0"/>
                <wp:wrapNone/>
                <wp:docPr id="6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0520"/>
                          <a:chOff x="0" y="0"/>
                          <a:chExt cx="1523880" cy="1820520"/>
                        </a:xfrm>
                      </wpg:grpSpPr>
                      <wps:wsp>
                        <wps:cNvSpPr/>
                        <wps:spPr>
                          <a:xfrm>
                            <a:off x="906840" y="378000"/>
                            <a:ext cx="378360" cy="971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-119520" y="30564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1086120" y="45288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1042920" y="571680"/>
                            <a:ext cx="227160" cy="62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8200">
                            <a:off x="189720" y="82656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188640" y="147168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90.1pt;margin-top:-85.2pt;width:112.85pt;height:112pt" coordorigin="15802,-1704" coordsize="2257,2240">
                <v:shape id="shape_0" fillcolor="white" stroked="t" o:allowincell="f" style="position:absolute;left:17419;top:-1589;width:595;height:152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16290;top:-883;width:742;height:667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16288;top:133;width:567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61335</wp:posOffset>
                </wp:positionH>
                <wp:positionV relativeFrom="paragraph">
                  <wp:posOffset>2430780</wp:posOffset>
                </wp:positionV>
                <wp:extent cx="1524000" cy="1820545"/>
                <wp:effectExtent l="0" t="0" r="0" b="0"/>
                <wp:wrapNone/>
                <wp:docPr id="7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0520"/>
                          <a:chOff x="0" y="0"/>
                          <a:chExt cx="1523880" cy="1820520"/>
                        </a:xfrm>
                      </wpg:grpSpPr>
                      <wps:wsp>
                        <wps:cNvSpPr/>
                        <wps:spPr>
                          <a:xfrm>
                            <a:off x="907560" y="378000"/>
                            <a:ext cx="378360" cy="970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-119520" y="305640"/>
                            <a:ext cx="816120" cy="17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1600">
                            <a:off x="1086120" y="45216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1042920" y="571680"/>
                            <a:ext cx="227160" cy="62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8200">
                            <a:off x="190440" y="826560"/>
                            <a:ext cx="471960" cy="4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8400">
                            <a:off x="189360" y="1471680"/>
                            <a:ext cx="360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31.6pt;margin-top:215.4pt;width:112.85pt;height:112pt" coordorigin="4632,4308" coordsize="2257,2240">
                <v:shape id="shape_0" fillcolor="white" stroked="t" o:allowincell="f" style="position:absolute;left:6250;top:4423;width:595;height:152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  <v:oval id="shape_0" fillcolor="red" stroked="t" o:allowincell="f" style="position:absolute;left:5121;top:5129;width:742;height:667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119;top:6145;width:567;height:402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29605</wp:posOffset>
                </wp:positionH>
                <wp:positionV relativeFrom="paragraph">
                  <wp:posOffset>2541905</wp:posOffset>
                </wp:positionV>
                <wp:extent cx="563880" cy="806450"/>
                <wp:effectExtent l="50800" t="126365" r="1270" b="3175"/>
                <wp:wrapNone/>
                <wp:docPr id="7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806400"/>
                          <a:chOff x="0" y="0"/>
                          <a:chExt cx="563760" cy="806400"/>
                        </a:xfrm>
                      </wpg:grpSpPr>
                      <wps:wsp>
                        <wps:cNvSpPr/>
                        <wps:spPr>
                          <a:xfrm rot="5182200">
                            <a:off x="-20520" y="223560"/>
                            <a:ext cx="605880" cy="527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75000">
                            <a:off x="75960" y="66960"/>
                            <a:ext cx="386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49.45pt;margin-top:205.4pt;width:47.7pt;height:53.85pt" coordorigin="8989,4108" coordsize="954,1077">
                <v:oval id="shape_0" fillcolor="red" stroked="t" o:allowincell="f" style="position:absolute;left:8991;top:4355;width:953;height:829;mso-wrap-style:none;v-text-anchor:middle;rotation: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9143;top:4108;width:608;height:599;mso-wrap-style:none;v-text-anchor:middle;rotation: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100955</wp:posOffset>
                </wp:positionH>
                <wp:positionV relativeFrom="paragraph">
                  <wp:posOffset>2099945</wp:posOffset>
                </wp:positionV>
                <wp:extent cx="831215" cy="795020"/>
                <wp:effectExtent l="264160" t="19685" r="0" b="0"/>
                <wp:wrapNone/>
                <wp:docPr id="7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794880"/>
                          <a:chOff x="0" y="0"/>
                          <a:chExt cx="831240" cy="794880"/>
                        </a:xfrm>
                      </wpg:grpSpPr>
                      <wps:wsp>
                        <wps:cNvSpPr/>
                        <wps:spPr>
                          <a:xfrm rot="1969800">
                            <a:off x="182520" y="94320"/>
                            <a:ext cx="527040" cy="60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2600">
                            <a:off x="102960" y="30960"/>
                            <a:ext cx="336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09.7pt;margin-top:167.8pt;width:47.75pt;height:52.7pt" coordorigin="8194,3356" coordsize="955,1054">
                <v:oval id="shape_0" fillcolor="red" stroked="t" o:allowincell="f" style="position:absolute;left:8320;top:3455;width:829;height:953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8195;top:3355;width:529;height:688;mso-wrap-style:none;v-text-anchor:middle;rotation:6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04055</wp:posOffset>
                </wp:positionH>
                <wp:positionV relativeFrom="paragraph">
                  <wp:posOffset>1909445</wp:posOffset>
                </wp:positionV>
                <wp:extent cx="802640" cy="692785"/>
                <wp:effectExtent l="198120" t="19685" r="0" b="0"/>
                <wp:wrapNone/>
                <wp:docPr id="7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692640"/>
                          <a:chOff x="0" y="0"/>
                          <a:chExt cx="802800" cy="692640"/>
                        </a:xfrm>
                      </wpg:grpSpPr>
                      <wps:wsp>
                        <wps:cNvSpPr/>
                        <wps:spPr>
                          <a:xfrm rot="641400">
                            <a:off x="223560" y="43560"/>
                            <a:ext cx="527040" cy="60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4200">
                            <a:off x="101520" y="56880"/>
                            <a:ext cx="336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62.65pt;margin-top:153.8pt;width:51.1pt;height:47.7pt" coordorigin="7253,3076" coordsize="1022,954">
                <v:oval id="shape_0" fillcolor="red" stroked="t" o:allowincell="f" style="position:absolute;left:7445;top:3075;width:829;height:953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7253;top:3096;width:529;height:688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71570</wp:posOffset>
                </wp:positionH>
                <wp:positionV relativeFrom="paragraph">
                  <wp:posOffset>2412365</wp:posOffset>
                </wp:positionV>
                <wp:extent cx="2179320" cy="1873885"/>
                <wp:effectExtent l="0" t="1905" r="15240" b="0"/>
                <wp:wrapNone/>
                <wp:docPr id="7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873800"/>
                          <a:chOff x="0" y="0"/>
                          <a:chExt cx="2179440" cy="1873800"/>
                        </a:xfrm>
                      </wpg:grpSpPr>
                      <wps:wsp>
                        <wps:cNvSpPr/>
                        <wps:spPr>
                          <a:xfrm rot="21248400">
                            <a:off x="855360" y="201240"/>
                            <a:ext cx="1244520" cy="16128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8400">
                            <a:off x="1204560" y="8640"/>
                            <a:ext cx="217080" cy="925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8400">
                            <a:off x="-221040" y="686880"/>
                            <a:ext cx="777960" cy="257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8400">
                            <a:off x="207360" y="1169640"/>
                            <a:ext cx="777960" cy="257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71.65pt;margin-top:190.65pt;width:182.8pt;height:142.2pt" coordorigin="5433,3813" coordsize="3656,2844">
                <v:shape id="shape_0" fillcolor="white" stroked="t" o:allowincell="f" style="position:absolute;left:7129;top:4116;width:1959;height:2539;mso-wrap-style:none;v-text-anchor:middle;rotation:35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1416685</wp:posOffset>
                </wp:positionV>
                <wp:extent cx="2630805" cy="2349500"/>
                <wp:effectExtent l="421640" t="0" r="0" b="191770"/>
                <wp:wrapNone/>
                <wp:docPr id="7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2349360"/>
                          <a:chOff x="0" y="0"/>
                          <a:chExt cx="2630880" cy="2349360"/>
                        </a:xfrm>
                      </wpg:grpSpPr>
                      <wps:wsp>
                        <wps:cNvSpPr/>
                        <wps:spPr>
                          <a:xfrm rot="21248400">
                            <a:off x="747360" y="84960"/>
                            <a:ext cx="1776600" cy="2179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200">
                            <a:off x="271080" y="344160"/>
                            <a:ext cx="113544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09.85pt;margin-top:118.25pt;width:177.45pt;height:171.6pt" coordorigin="6197,2365" coordsize="3549,3432">
                <v:oval id="shape_0" fillcolor="red" stroked="t" o:allowincell="f" style="position:absolute;left:6946;top:2364;width:2797;height:3431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6197;top:2773;width:1787;height:2479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046470</wp:posOffset>
                </wp:positionH>
                <wp:positionV relativeFrom="paragraph">
                  <wp:posOffset>3372485</wp:posOffset>
                </wp:positionV>
                <wp:extent cx="760730" cy="646430"/>
                <wp:effectExtent l="0" t="59690" r="136525" b="0"/>
                <wp:wrapNone/>
                <wp:docPr id="7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646560"/>
                          <a:chOff x="0" y="0"/>
                          <a:chExt cx="760680" cy="646560"/>
                        </a:xfrm>
                      </wpg:grpSpPr>
                      <wps:wsp>
                        <wps:cNvSpPr/>
                        <wps:spPr>
                          <a:xfrm rot="10524000">
                            <a:off x="23400" y="19800"/>
                            <a:ext cx="527040" cy="60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16800">
                            <a:off x="347040" y="115560"/>
                            <a:ext cx="336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77.9pt;margin-top:267.1pt;width:52pt;height:47.7pt" coordorigin="9558,5342" coordsize="1040,954">
                <v:oval id="shape_0" fillcolor="red" stroked="t" o:allowincell="f" style="position:absolute;left:9558;top:5342;width:829;height:953;mso-wrap-style:none;v-text-anchor:middle;rotation:1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10068;top:5493;width:529;height:688;mso-wrap-style:none;v-text-anchor:middle;rotation:20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558155</wp:posOffset>
                </wp:positionH>
                <wp:positionV relativeFrom="paragraph">
                  <wp:posOffset>3663950</wp:posOffset>
                </wp:positionV>
                <wp:extent cx="795655" cy="681990"/>
                <wp:effectExtent l="0" t="0" r="192405" b="19050"/>
                <wp:wrapNone/>
                <wp:docPr id="7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81840"/>
                          <a:chOff x="0" y="0"/>
                          <a:chExt cx="795600" cy="681840"/>
                        </a:xfrm>
                      </wpg:grpSpPr>
                      <wps:wsp>
                        <wps:cNvSpPr/>
                        <wps:spPr>
                          <a:xfrm rot="11350800">
                            <a:off x="44640" y="38160"/>
                            <a:ext cx="527040" cy="60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43600">
                            <a:off x="358560" y="187200"/>
                            <a:ext cx="336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41.15pt;margin-top:291.45pt;width:51.25pt;height:47.7pt" coordorigin="8823,5829" coordsize="1025,954">
                <v:oval id="shape_0" fillcolor="red" stroked="t" o:allowincell="f" style="position:absolute;left:8823;top:5830;width:829;height:953;mso-wrap-style:none;v-text-anchor:middle;rotation:18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9317;top:6064;width:529;height:688;mso-wrap-style:none;v-text-anchor:middle;rotation:21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999990</wp:posOffset>
                </wp:positionH>
                <wp:positionV relativeFrom="paragraph">
                  <wp:posOffset>3838575</wp:posOffset>
                </wp:positionV>
                <wp:extent cx="795655" cy="684530"/>
                <wp:effectExtent l="0" t="0" r="191135" b="19050"/>
                <wp:wrapNone/>
                <wp:docPr id="7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84360"/>
                          <a:chOff x="0" y="0"/>
                          <a:chExt cx="795600" cy="684360"/>
                        </a:xfrm>
                      </wpg:grpSpPr>
                      <wps:wsp>
                        <wps:cNvSpPr/>
                        <wps:spPr>
                          <a:xfrm rot="11292600">
                            <a:off x="41040" y="34200"/>
                            <a:ext cx="527040" cy="615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5400">
                            <a:off x="357840" y="183240"/>
                            <a:ext cx="336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396.9pt;margin-top:304.9pt;width:51.5pt;height:48.45pt" coordorigin="7938,6098" coordsize="1030,969">
                <v:oval id="shape_0" fillcolor="red" stroked="t" o:allowincell="f" style="position:absolute;left:7938;top:6099;width:829;height:968;mso-wrap-style:none;v-text-anchor:middle;rotation: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8437;top:6333;width:529;height:699;mso-wrap-style:none;v-text-anchor:middle;rotation:2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26130</wp:posOffset>
                </wp:positionH>
                <wp:positionV relativeFrom="paragraph">
                  <wp:posOffset>1943735</wp:posOffset>
                </wp:positionV>
                <wp:extent cx="775335" cy="760095"/>
                <wp:effectExtent l="56515" t="0" r="0" b="163830"/>
                <wp:wrapNone/>
                <wp:docPr id="7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59960"/>
                          <a:chOff x="0" y="0"/>
                          <a:chExt cx="775440" cy="759960"/>
                        </a:xfrm>
                      </wpg:grpSpPr>
                      <wps:wsp>
                        <wps:cNvSpPr/>
                        <wps:spPr>
                          <a:xfrm rot="20266800">
                            <a:off x="153000" y="77040"/>
                            <a:ext cx="527040" cy="60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9000">
                            <a:off x="27360" y="219600"/>
                            <a:ext cx="336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64.1pt;margin-top:159.1pt;width:51.35pt;height:47.7pt" coordorigin="5282,3182" coordsize="1027,954">
                <v:oval id="shape_0" fillcolor="red" stroked="t" o:allowincell="f" style="position:absolute;left:5479;top:3182;width:829;height:953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281;top:3407;width:529;height:688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359275</wp:posOffset>
                </wp:positionH>
                <wp:positionV relativeFrom="paragraph">
                  <wp:posOffset>3952240</wp:posOffset>
                </wp:positionV>
                <wp:extent cx="832485" cy="758190"/>
                <wp:effectExtent l="0" t="0" r="234950" b="19050"/>
                <wp:wrapNone/>
                <wp:docPr id="8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758160"/>
                          <a:chOff x="0" y="0"/>
                          <a:chExt cx="832320" cy="758160"/>
                        </a:xfrm>
                      </wpg:grpSpPr>
                      <wps:wsp>
                        <wps:cNvSpPr/>
                        <wps:spPr>
                          <a:xfrm rot="12110400">
                            <a:off x="93600" y="75960"/>
                            <a:ext cx="527040" cy="60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03200">
                            <a:off x="388440" y="271440"/>
                            <a:ext cx="336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50.55pt;margin-top:317.15pt;width:49.75pt;height:49.85pt" coordorigin="7011,6343" coordsize="995,997">
                <v:oval id="shape_0" fillcolor="red" stroked="t" o:allowincell="f" style="position:absolute;left:7012;top:6344;width:829;height:953;mso-wrap-style:none;v-text-anchor:middle;rotation: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7476;top:6651;width:529;height:688;mso-wrap-style:none;v-text-anchor:middle;rotation:2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33800</wp:posOffset>
                </wp:positionH>
                <wp:positionV relativeFrom="paragraph">
                  <wp:posOffset>3942715</wp:posOffset>
                </wp:positionV>
                <wp:extent cx="783590" cy="800100"/>
                <wp:effectExtent l="0" t="0" r="210820" b="19685"/>
                <wp:wrapNone/>
                <wp:docPr id="8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800280"/>
                          <a:chOff x="0" y="0"/>
                          <a:chExt cx="783720" cy="800280"/>
                        </a:xfrm>
                      </wpg:grpSpPr>
                      <wps:wsp>
                        <wps:cNvSpPr/>
                        <wps:spPr>
                          <a:xfrm rot="14026800">
                            <a:off x="88560" y="136440"/>
                            <a:ext cx="605880" cy="527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9000">
                            <a:off x="333000" y="396000"/>
                            <a:ext cx="386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01pt;margin-top:321.15pt;width:49.7pt;height:50.45pt" coordorigin="6020,6423" coordsize="994,1009">
                <v:oval id="shape_0" fillcolor="red" stroked="t" o:allowincell="f" style="position:absolute;left:6019;top:6424;width:953;height:829;mso-wrap-style:none;v-text-anchor:middle;rotation:2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6404;top:6832;width:608;height:599;mso-wrap-style:none;v-text-anchor:middle;rotation:2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181350</wp:posOffset>
                </wp:positionH>
                <wp:positionV relativeFrom="paragraph">
                  <wp:posOffset>3870960</wp:posOffset>
                </wp:positionV>
                <wp:extent cx="776605" cy="798195"/>
                <wp:effectExtent l="0" t="0" r="196850" b="19685"/>
                <wp:wrapNone/>
                <wp:docPr id="8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98120"/>
                          <a:chOff x="0" y="0"/>
                          <a:chExt cx="776520" cy="798120"/>
                        </a:xfrm>
                      </wpg:grpSpPr>
                      <wps:wsp>
                        <wps:cNvSpPr/>
                        <wps:spPr>
                          <a:xfrm rot="14227200">
                            <a:off x="84960" y="132480"/>
                            <a:ext cx="605880" cy="532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317160" y="402120"/>
                            <a:ext cx="3866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57.2pt;margin-top:315.2pt;width:48.75pt;height:51.55pt" coordorigin="5144,6304" coordsize="975,1031">
                <v:oval id="shape_0" fillcolor="red" stroked="t" o:allowincell="f" style="position:absolute;left:5144;top:6304;width:953;height:838;mso-wrap-style:none;v-text-anchor:middle;rotation:2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510;top:6729;width:608;height:605;mso-wrap-style:none;v-text-anchor:middle;rotation:2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98775</wp:posOffset>
                </wp:positionH>
                <wp:positionV relativeFrom="paragraph">
                  <wp:posOffset>2870835</wp:posOffset>
                </wp:positionV>
                <wp:extent cx="1744345" cy="2708910"/>
                <wp:effectExtent l="0" t="0" r="1524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2709000"/>
                          <a:chOff x="0" y="0"/>
                          <a:chExt cx="1744200" cy="2709000"/>
                        </a:xfrm>
                      </wpg:grpSpPr>
                      <wps:wsp>
                        <wps:cNvSpPr/>
                        <wps:spPr>
                          <a:xfrm rot="16827000">
                            <a:off x="99720" y="236520"/>
                            <a:ext cx="1632600" cy="1383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27000">
                            <a:off x="282960" y="585360"/>
                            <a:ext cx="285120" cy="792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7000">
                            <a:off x="11520" y="2396160"/>
                            <a:ext cx="1020600" cy="221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7000">
                            <a:off x="542520" y="1991520"/>
                            <a:ext cx="1020600" cy="221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229.15pt;margin-top:244.65pt;width:135.55pt;height:187.6pt" coordorigin="4583,4893" coordsize="2711,3752">
                <v:shape id="shape_0" fillcolor="white" stroked="t" o:allowincell="f" style="position:absolute;left:4722;top:4893;width:2570;height:2177;mso-wrap-style:none;v-text-anchor:middle;rotation:28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017520</wp:posOffset>
                </wp:positionH>
                <wp:positionV relativeFrom="paragraph">
                  <wp:posOffset>1993900</wp:posOffset>
                </wp:positionV>
                <wp:extent cx="2259965" cy="3164840"/>
                <wp:effectExtent l="19685" t="0" r="0" b="567055"/>
                <wp:wrapNone/>
                <wp:docPr id="8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3164760"/>
                          <a:chOff x="0" y="0"/>
                          <a:chExt cx="2260080" cy="3164760"/>
                        </a:xfrm>
                      </wpg:grpSpPr>
                      <wps:wsp>
                        <wps:cNvSpPr/>
                        <wps:spPr>
                          <a:xfrm rot="16827000">
                            <a:off x="-35280" y="380880"/>
                            <a:ext cx="2330280" cy="18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9800">
                            <a:off x="251640" y="1486080"/>
                            <a:ext cx="148860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34.8pt;margin-top:186.95pt;width:183.5pt;height:193.35pt" coordorigin="4696,3739" coordsize="3670,3867">
                <v:oval id="shape_0" fillcolor="red" stroked="t" o:allowincell="f" style="position:absolute;left:4697;top:3740;width:3669;height:2941;mso-wrap-style:none;v-text-anchor:middle;rotation:2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5148;top:5480;width:2343;height:2124;mso-wrap-style:none;v-text-anchor:middle;rotation:3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22830</wp:posOffset>
                </wp:positionH>
                <wp:positionV relativeFrom="paragraph">
                  <wp:posOffset>2619375</wp:posOffset>
                </wp:positionV>
                <wp:extent cx="1844675" cy="2734945"/>
                <wp:effectExtent l="0" t="0" r="1524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734920"/>
                          <a:chOff x="0" y="0"/>
                          <a:chExt cx="1844640" cy="2734920"/>
                        </a:xfrm>
                      </wpg:grpSpPr>
                      <wps:wsp>
                        <wps:cNvSpPr/>
                        <wps:spPr>
                          <a:xfrm rot="16980000">
                            <a:off x="170280" y="259560"/>
                            <a:ext cx="1633320" cy="1383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0000">
                            <a:off x="351720" y="586440"/>
                            <a:ext cx="285120" cy="792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11520" y="2400840"/>
                            <a:ext cx="1020600" cy="221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60160" y="2020320"/>
                            <a:ext cx="1020600" cy="221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83.85pt;margin-top:226.65pt;width:141.05pt;height:186.15pt" coordorigin="3677,4533" coordsize="2821,3723">
                <v:shape id="shape_0" fillcolor="white" stroked="t" o:allowincell="f" style="position:absolute;left:3926;top:4534;width:2571;height:2177;mso-wrap-style:none;v-text-anchor:middle;rotation:283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49195</wp:posOffset>
                </wp:positionH>
                <wp:positionV relativeFrom="paragraph">
                  <wp:posOffset>1730375</wp:posOffset>
                </wp:positionV>
                <wp:extent cx="2344420" cy="3188970"/>
                <wp:effectExtent l="20320" t="0" r="0" b="595630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3188880"/>
                          <a:chOff x="0" y="0"/>
                          <a:chExt cx="2344320" cy="3188880"/>
                        </a:xfrm>
                      </wpg:grpSpPr>
                      <wps:wsp>
                        <wps:cNvSpPr/>
                        <wps:spPr>
                          <a:xfrm rot="16980000">
                            <a:off x="6840" y="411120"/>
                            <a:ext cx="2330280" cy="18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2800">
                            <a:off x="256320" y="1509480"/>
                            <a:ext cx="148896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93.4pt;margin-top:168.6pt;width:183.5pt;height:192.75pt" coordorigin="3868,3372" coordsize="3670,3855">
                <v:oval id="shape_0" fillcolor="red" stroked="t" o:allowincell="f" style="position:absolute;left:3868;top:3372;width:3669;height:2941;mso-wrap-style:none;v-text-anchor:middle;rotation:2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4260;top:5102;width:2344;height:2124;mso-wrap-style:none;v-text-anchor:middle;rotation:3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784350</wp:posOffset>
                </wp:positionH>
                <wp:positionV relativeFrom="paragraph">
                  <wp:posOffset>2898775</wp:posOffset>
                </wp:positionV>
                <wp:extent cx="2676525" cy="2169160"/>
                <wp:effectExtent l="0" t="0" r="1524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169000"/>
                          <a:chOff x="0" y="0"/>
                          <a:chExt cx="2676600" cy="2169000"/>
                        </a:xfrm>
                      </wpg:grpSpPr>
                      <wps:wsp>
                        <wps:cNvSpPr/>
                        <wps:spPr>
                          <a:xfrm rot="19728600">
                            <a:off x="1015560" y="213840"/>
                            <a:ext cx="1308600" cy="1725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8600">
                            <a:off x="1152360" y="136800"/>
                            <a:ext cx="228600" cy="9892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8600">
                            <a:off x="-78840" y="133452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8600">
                            <a:off x="550080" y="160956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34.25pt;margin-top:239pt;width:189.3pt;height:141.95pt" coordorigin="2685,4780" coordsize="3786,2839">
                <v:shape id="shape_0" fillcolor="white" stroked="t" o:allowincell="f" style="position:absolute;left:4409;top:4902;width:2060;height:2716;mso-wrap-style:none;v-text-anchor:middle;rotation:32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31390</wp:posOffset>
                </wp:positionH>
                <wp:positionV relativeFrom="paragraph">
                  <wp:posOffset>1804035</wp:posOffset>
                </wp:positionV>
                <wp:extent cx="2804795" cy="2961640"/>
                <wp:effectExtent l="20320" t="0" r="0" b="765175"/>
                <wp:wrapNone/>
                <wp:docPr id="8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961720"/>
                          <a:chOff x="0" y="0"/>
                          <a:chExt cx="2804760" cy="2961720"/>
                        </a:xfrm>
                      </wpg:grpSpPr>
                      <wps:wsp>
                        <wps:cNvSpPr/>
                        <wps:spPr>
                          <a:xfrm rot="19728600">
                            <a:off x="468360" y="315000"/>
                            <a:ext cx="1868040" cy="233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1400">
                            <a:off x="19080" y="953640"/>
                            <a:ext cx="119304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77.2pt;margin-top:166.9pt;width:182.5pt;height:183.5pt" coordorigin="3544,3338" coordsize="3650,3670">
                <v:oval id="shape_0" fillcolor="red" stroked="t" o:allowincell="f" style="position:absolute;left:4251;top:3337;width:2941;height:3669;mso-wrap-style:none;v-text-anchor:middle;rotation:3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3544;top:4343;width:1878;height:2651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082165</wp:posOffset>
                </wp:positionH>
                <wp:positionV relativeFrom="paragraph">
                  <wp:posOffset>2712085</wp:posOffset>
                </wp:positionV>
                <wp:extent cx="2600960" cy="2092325"/>
                <wp:effectExtent l="0" t="0" r="1524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092320"/>
                          <a:chOff x="0" y="0"/>
                          <a:chExt cx="2601000" cy="2092320"/>
                        </a:xfrm>
                      </wpg:grpSpPr>
                      <wps:wsp>
                        <wps:cNvSpPr/>
                        <wps:spPr>
                          <a:xfrm rot="20266200">
                            <a:off x="1014120" y="183240"/>
                            <a:ext cx="1308600" cy="1725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6200">
                            <a:off x="1225800" y="48600"/>
                            <a:ext cx="228600" cy="9892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6200">
                            <a:off x="-126360" y="109080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6200">
                            <a:off x="452520" y="145980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54pt;margin-top:217.4pt;width:192.9pt;height:146.45pt" coordorigin="3080,4348" coordsize="3858,2929">
                <v:shape id="shape_0" fillcolor="white" stroked="t" o:allowincell="f" style="position:absolute;left:4876;top:4559;width:2060;height:2716;mso-wrap-style:none;v-text-anchor:middle;rotation:338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386965</wp:posOffset>
                </wp:positionH>
                <wp:positionV relativeFrom="paragraph">
                  <wp:posOffset>1569720</wp:posOffset>
                </wp:positionV>
                <wp:extent cx="2835275" cy="2863850"/>
                <wp:effectExtent l="160655" t="0" r="0" b="578485"/>
                <wp:wrapNone/>
                <wp:docPr id="9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63800"/>
                          <a:chOff x="0" y="0"/>
                          <a:chExt cx="2835360" cy="2863800"/>
                        </a:xfrm>
                      </wpg:grpSpPr>
                      <wps:wsp>
                        <wps:cNvSpPr/>
                        <wps:spPr>
                          <a:xfrm rot="20266800">
                            <a:off x="595440" y="266760"/>
                            <a:ext cx="1868040" cy="233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9000">
                            <a:off x="106560" y="778320"/>
                            <a:ext cx="119304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96.35pt;margin-top:144.6pt;width:185.6pt;height:183.5pt" coordorigin="3927,2892" coordsize="3712,3670">
                <v:oval id="shape_0" fillcolor="red" stroked="t" o:allowincell="f" style="position:absolute;left:4696;top:2892;width:2941;height:3669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3927;top:3698;width:1878;height:2651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61185</wp:posOffset>
                </wp:positionH>
                <wp:positionV relativeFrom="paragraph">
                  <wp:posOffset>1146175</wp:posOffset>
                </wp:positionV>
                <wp:extent cx="4752975" cy="2628900"/>
                <wp:effectExtent l="38735" t="29210" r="38100" b="38735"/>
                <wp:wrapNone/>
                <wp:docPr id="9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629080"/>
                          <a:chOff x="0" y="0"/>
                          <a:chExt cx="47530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46.55pt;margin-top:90.25pt;width:374.25pt;height:207pt" coordorigin="2931,1805" coordsize="7485,4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56410</wp:posOffset>
                </wp:positionH>
                <wp:positionV relativeFrom="paragraph">
                  <wp:posOffset>-2318385</wp:posOffset>
                </wp:positionV>
                <wp:extent cx="4857750" cy="6661150"/>
                <wp:effectExtent l="38100" t="38735" r="38735" b="38735"/>
                <wp:wrapNone/>
                <wp:docPr id="9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6661080"/>
                          <a:chOff x="0" y="0"/>
                          <a:chExt cx="4857840" cy="6661080"/>
                        </a:xfrm>
                      </wpg:grpSpPr>
                      <wps:wsp>
                        <wps:cNvSpPr/>
                        <wps:spPr>
                          <a:xfrm rot="16200000">
                            <a:off x="-658440" y="658440"/>
                            <a:ext cx="4857840" cy="35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7632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4640"/>
                            <a:ext cx="4857840" cy="3196440"/>
                          </a:xfrm>
                          <a:prstGeom prst="ellipse">
                            <a:avLst/>
                          </a:prstGeom>
                          <a:solidFill>
                            <a:srgbClr val="974706"/>
                          </a:solidFill>
                          <a:ln w="7632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86.45pt;margin-top:-130.75pt;width:434.35pt;height:472.75pt" coordorigin="1729,-2615" coordsize="8687,9455">
                <v:rect id="shape_0" fillcolor="#974706" stroked="t" o:allowincell="f" style="position:absolute;left:1730;top:-2614;width:7649;height:5575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8b8f9"/>
                  <v:stroke color="#974706" weight="76320" joinstyle="round" endcap="flat"/>
                  <w10:wrap type="none"/>
                </v:rect>
                <v:oval id="shape_0" fillcolor="#974706" stroked="t" o:allowincell="f" style="position:absolute;left:2766;top:1805;width:7649;height:50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8b8f9"/>
                  <v:stroke color="#974706" weight="7632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633345</wp:posOffset>
                </wp:positionH>
                <wp:positionV relativeFrom="paragraph">
                  <wp:posOffset>2439670</wp:posOffset>
                </wp:positionV>
                <wp:extent cx="2599055" cy="2091690"/>
                <wp:effectExtent l="0" t="0" r="1524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091600"/>
                          <a:chOff x="0" y="0"/>
                          <a:chExt cx="2599200" cy="2091600"/>
                        </a:xfrm>
                      </wpg:grpSpPr>
                      <wps:wsp>
                        <wps:cNvSpPr/>
                        <wps:spPr>
                          <a:xfrm rot="20266200">
                            <a:off x="1013040" y="183240"/>
                            <a:ext cx="1308600" cy="17247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6200">
                            <a:off x="1224720" y="48960"/>
                            <a:ext cx="228600" cy="988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6200">
                            <a:off x="-126360" y="109080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6200">
                            <a:off x="451800" y="145980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97.4pt;margin-top:195.95pt;width:192.8pt;height:146.4pt" coordorigin="3948,3919" coordsize="3856,2928">
                <v:shape id="shape_0" fillcolor="white" stroked="t" o:allowincell="f" style="position:absolute;left:5742;top:4130;width:2060;height:2715;mso-wrap-style:none;v-text-anchor:middle;rotation:338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37510</wp:posOffset>
                </wp:positionH>
                <wp:positionV relativeFrom="paragraph">
                  <wp:posOffset>1297305</wp:posOffset>
                </wp:positionV>
                <wp:extent cx="2835275" cy="2863850"/>
                <wp:effectExtent l="160655" t="0" r="0" b="578485"/>
                <wp:wrapNone/>
                <wp:docPr id="9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63800"/>
                          <a:chOff x="0" y="0"/>
                          <a:chExt cx="2835360" cy="2863800"/>
                        </a:xfrm>
                      </wpg:grpSpPr>
                      <wps:wsp>
                        <wps:cNvSpPr/>
                        <wps:spPr>
                          <a:xfrm rot="20266800">
                            <a:off x="595440" y="266760"/>
                            <a:ext cx="1868040" cy="233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9000">
                            <a:off x="106560" y="778320"/>
                            <a:ext cx="119304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26547">
                                <a:moveTo>
                                  <a:pt x="0" y="0"/>
                                </a:moveTo>
                                <a:arcTo wR="21600" hR="21600" stAng="-5400000" swAng="6194386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0" h="26547">
                                <a:moveTo>
                                  <a:pt x="303" y="16522"/>
                                </a:moveTo>
                                <a:arcTo wR="-10800" hR="-21600" stAng="-9251030" swAng="925103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239.7pt;margin-top:123.15pt;width:185.6pt;height:183.5pt" coordorigin="4794,2463" coordsize="3712,3670">
                <v:oval id="shape_0" fillcolor="red" stroked="t" o:allowincell="f" style="position:absolute;left:5563;top:2463;width:2941;height:3669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oval>
                <v:arc id="shape_0" path="l0,21600xee" fillcolor="red" stroked="t" o:allowincell="f" style="position:absolute;left:4794;top:3269;width:1878;height:2651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#ff3399" weight="38160" joinstyle="round" endcap="flat"/>
                  <w10:wrap type="none"/>
                </v:arc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1:00Z</dcterms:created>
  <dc:creator>User</dc:creator>
  <dc:description/>
  <dc:language>en-US</dc:language>
  <cp:lastModifiedBy/>
  <dcterms:modified xsi:type="dcterms:W3CDTF">2011-03-2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