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015" cy="6198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6198120"/>
                          <a:chOff x="0" y="0"/>
                          <a:chExt cx="5834880" cy="61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880" cy="61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240" y="183600"/>
                            <a:ext cx="5492880" cy="58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2880" cy="5745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170720"/>
                              <a:ext cx="4048200" cy="3867840"/>
                            </a:xfrm>
                            <a:prstGeom prst="blockArc">
                              <a:avLst>
                                <a:gd name="adj1" fmla="val 10820753"/>
                                <a:gd name="adj2" fmla="val 21579247"/>
                                <a:gd name="adj3" fmla="val 1088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3399"/>
                                </a:gs>
                                <a:gs pos="50000">
                                  <a:srgbClr val="3366ff"/>
                                </a:gs>
                                <a:gs pos="100000">
                                  <a:srgbClr val="ff33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440"/>
                              <a:ext cx="5492880" cy="27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50000">
                                  <a:srgbClr val="33cc33"/>
                                </a:gs>
                                <a:gs pos="100000">
                                  <a:srgbClr val="00b05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208080"/>
                              <a:ext cx="1265040" cy="12096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2811240"/>
                              <a:ext cx="1142280" cy="18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9680" y="368640"/>
                                <a:ext cx="90000" cy="1502280"/>
                              </a:xfrm>
                              <a:custGeom>
                                <a:avLst/>
                                <a:gdLst>
                                  <a:gd name="textAreaLeft" fmla="*/ 2160 w 51120"/>
                                  <a:gd name="textAreaRight" fmla="*/ 48960 w 51120"/>
                                  <a:gd name="textAreaTop" fmla="*/ 2160 h 851760"/>
                                  <a:gd name="textAreaBottom" fmla="*/ 849600 h 85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753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3933"/>
                                    </a:lnTo>
                                    <a:arcTo wR="3600" hR="3600" stAng="10800000" swAng="-5400000"/>
                                    <a:lnTo>
                                      <a:pt x="18000" y="35753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-51480"/>
                                <a:ext cx="1038960" cy="1142280"/>
                              </a:xfrm>
                              <a:custGeom>
                                <a:avLst/>
                                <a:gdLst>
                                  <a:gd name="textAreaLeft" fmla="*/ 10080 w 588960"/>
                                  <a:gd name="textAreaRight" fmla="*/ 578880 w 588960"/>
                                  <a:gd name="textAreaTop" fmla="*/ 133560 h 647640"/>
                                  <a:gd name="textAreaBottom" fmla="*/ 51408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229"/>
                                    </a:moveTo>
                                    <a:cubicBezTo>
                                      <a:pt x="3409" y="-5667"/>
                                      <a:pt x="7200" y="10125"/>
                                      <a:pt x="10609" y="2229"/>
                                    </a:cubicBezTo>
                                    <a:cubicBezTo>
                                      <a:pt x="14018" y="-5667"/>
                                      <a:pt x="17809" y="10125"/>
                                      <a:pt x="21218" y="2229"/>
                                    </a:cubicBezTo>
                                    <a:lnTo>
                                      <a:pt x="21600" y="19371"/>
                                    </a:lnTo>
                                    <a:cubicBezTo>
                                      <a:pt x="18191" y="27267"/>
                                      <a:pt x="14400" y="11475"/>
                                      <a:pt x="10991" y="19371"/>
                                    </a:cubicBezTo>
                                    <a:cubicBezTo>
                                      <a:pt x="7582" y="27267"/>
                                      <a:pt x="3791" y="11475"/>
                                      <a:pt x="382" y="193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3360" y="3106440"/>
                              <a:ext cx="1865160" cy="225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1122480"/>
                                <a:ext cx="1398960" cy="113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65160" cy="11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2a1c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1393200"/>
                                <a:ext cx="590040" cy="5230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bd4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448920"/>
                                <a:ext cx="418320" cy="37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de9d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5pt;height:488.05pt" coordorigin="0,0" coordsize="9189,9761">
                <v:rect id="shape_0" stroked="f" o:allowincell="f" style="position:absolute;left:0;top:0;width:9188;height:9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2;top:289;width:8650;height:920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00b0f0" stroked="t" o:allowincell="f" style="position:absolute;left:402;top:289;width:8649;height:9048;mso-wrap-style:none;v-text-anchor:middle;mso-position-horizontal-relative:char" type="_x0000_t109">
                    <v:fill o:detectmouseclick="t" type="solid" color2="#ff4f0f"/>
                    <v:stroke color="black" weight="9360" joinstyle="miter" endcap="flat"/>
                    <w10:wrap type="none"/>
                  </v:shape>
                  <v:rect id="shape_0" fillcolor="#3366ff" stroked="t" o:allowincell="f" style="position:absolute;left:1912;top:2133;width:6374;height:6090;mso-wrap-style:none;v-text-anchor:middle;mso-position-horizontal-relative:char">
                    <v:fill o:detectmouseclick="t" color2="#ff3399"/>
                    <v:stroke color="#0070c0" weight="12600" joinstyle="miter" endcap="flat"/>
                    <w10:wrap type="none"/>
                  </v:rect>
                  <v:rect id="shape_0" fillcolor="#33cc33" stroked="t" o:allowincell="f" style="position:absolute;left:402;top:5181;width:8649;height:4310;mso-wrap-style:none;v-text-anchor:middle;mso-position-horizontal-relative:char">
                    <v:fill o:detectmouseclick="t" color2="#00b050"/>
                    <v:stroke color="black" weight="9360" joinstyle="miter" endcap="flat"/>
                    <w10:wrap type="none"/>
                  </v:rect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6296;top:617;width:1991;height:1904;mso-wrap-style:none;v-text-anchor:middle;mso-position-horizontal-relative:char" type="_x0000_t183">
                    <v:fill o:detectmouseclick="t" type="solid" color2="blue"/>
                    <v:stroke color="yellow" weight="38160" joinstyle="miter" endcap="flat"/>
                    <w10:wrap type="none"/>
                  </v:shape>
                  <v:group id="shape_0" style="position:absolute;left:722;top:4634;width:1636;height:3029">
                    <v:roundrect id="shape_0" stroked="t" o:allowincell="f" style="position:absolute;left:1428;top:5297;width:141;height:2365;mso-wrap-style:none;v-text-anchor:middle;mso-position-horizontal-relative:char">
                      <v:imagedata r:id="rId3" o:detectmouseclick="t"/>
                      <v:stroke color="black" weight="9360" joinstyle="miter" endcap="flat"/>
                      <w10:wrap type="none"/>
                    </v:roundre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#99ff33" stroked="t" o:allowincell="f" style="position:absolute;left:722;top:4635;width:1635;height:1798;mso-wrap-style:none;v-text-anchor:middle;rotation:270;mso-position-horizontal-relative:char" type="_x0000_t188">
                      <v:fill o:detectmouseclick="t" type="solid" color2="#6600cc"/>
                      <v:stroke color="black" weight="9360" joinstyle="miter" endcap="flat"/>
                      <w10:wrap type="none"/>
                    </v:shape>
                  </v:group>
                  <v:group id="shape_0" style="position:absolute;left:5037;top:5181;width:2937;height:3550">
                    <v:rect id="shape_0" fillcolor="#7030a0" stroked="t" o:allowincell="f" style="position:absolute;left:5426;top:6949;width:2202;height:1781;mso-wrap-style:none;v-text-anchor:middle;mso-position-horizontal-relative:char">
                      <v:fill o:detectmouseclick="t" type="solid" color2="#8fcf5f"/>
                      <v:stroke color="black" weight="1908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b2a1c7" stroked="t" o:allowincell="f" style="position:absolute;left:5037;top:5181;width:2936;height:1767;mso-wrap-style:none;v-text-anchor:middle;mso-position-horizontal-relative:char" type="_x0000_t5">
                      <v:fill o:detectmouseclick="t" type="solid" color2="#4d5e38"/>
                      <v:stroke color="black" weight="19080" joinstyle="miter" endcap="flat"/>
                      <w10:wrap type="none"/>
                    </v:shape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bd4b4" stroked="t" o:allowincell="f" style="position:absolute;left:6072;top:7375;width:928;height:823;mso-wrap-style:none;v-text-anchor:middle;mso-position-horizontal-relative:char" type="_x0000_t124">
                      <v:fill o:detectmouseclick="t" type="solid" color2="#042b4b"/>
                      <v:stroke color="black" weight="1908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de9d9" stroked="t" o:allowincell="f" style="position:absolute;left:6160;top:5888;width:658;height:592;mso-wrap-style:none;v-text-anchor:middle;mso-position-horizontal-relative:char" type="_x0000_t110">
                      <v:fill o:detectmouseclick="t" type="solid" color2="#021626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3:00Z</dcterms:created>
  <dc:creator>Admin</dc:creator>
  <dc:description/>
  <cp:keywords/>
  <dc:language>en-US</dc:language>
  <cp:lastModifiedBy>Ученик</cp:lastModifiedBy>
  <dcterms:modified xsi:type="dcterms:W3CDTF">2010-04-23T08:13:00Z</dcterms:modified>
  <cp:revision>2</cp:revision>
  <dc:subject/>
  <dc:title> </dc:title>
</cp:coreProperties>
</file>