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0</wp:posOffset>
                </wp:positionV>
                <wp:extent cx="2209800" cy="1485900"/>
                <wp:effectExtent l="1905" t="10160" r="25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00">
                          <a:off x="0" y="0"/>
                          <a:ext cx="2209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34.95pt;width:173.95pt;height:116.9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828800</wp:posOffset>
                </wp:positionV>
                <wp:extent cx="43434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44pt;width:34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0665</wp:posOffset>
                </wp:positionH>
                <wp:positionV relativeFrom="paragraph">
                  <wp:posOffset>3542665</wp:posOffset>
                </wp:positionV>
                <wp:extent cx="1714500" cy="1030605"/>
                <wp:effectExtent l="93980" t="0" r="94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4200">
                          <a:off x="0" y="0"/>
                          <a:ext cx="171468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8.95pt;margin-top:278.9pt;width:134.95pt;height:81.1pt;mso-wrap-style:none;v-text-anchor:middle;rotation:6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190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4343400</wp:posOffset>
                </wp:positionV>
                <wp:extent cx="1369060" cy="801370"/>
                <wp:effectExtent l="0" t="159385" r="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4400">
                          <a:off x="0" y="0"/>
                          <a:ext cx="136908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342pt;width:107.75pt;height:63.05pt;mso-wrap-style:none;v-text-anchor:middle;rotation:1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4288790</wp:posOffset>
                </wp:positionV>
                <wp:extent cx="1435735" cy="1651635"/>
                <wp:effectExtent l="317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651680"/>
                          <a:chOff x="0" y="0"/>
                          <a:chExt cx="1435680" cy="1651680"/>
                        </a:xfrm>
                      </wpg:grpSpPr>
                      <wps:wsp>
                        <wps:cNvSpPr/>
                        <wps:spPr>
                          <a:xfrm rot="2134800">
                            <a:off x="591120" y="-48960"/>
                            <a:ext cx="380880" cy="171468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972000"/>
                              <a:gd name="textAreaBottom" fmla="*/ 9615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0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474"/>
                                </a:lnTo>
                                <a:arcTo wR="3600" hR="3600" stAng="10800000" swAng="-5400000"/>
                                <a:lnTo>
                                  <a:pt x="18000" y="970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00">
                            <a:off x="6480" y="11836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333.85pt;width:76.05pt;height:135pt" coordorigin="7292,6677" coordsize="1521,2700">
                <v:roundrect id="shape_0" fillcolor="white" stroked="t" o:allowincell="f" style="position:absolute;left:8212;top:6677;width:599;height:2699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91;top:8618;width:1079;height:719;mso-wrap-style:none;v-text-anchor:middle;rotation:2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443865</wp:posOffset>
                </wp:positionV>
                <wp:extent cx="9906000" cy="580707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5807160"/>
                          <a:chOff x="0" y="0"/>
                          <a:chExt cx="9906120" cy="5807160"/>
                        </a:xfrm>
                      </wpg:grpSpPr>
                      <wps:wsp>
                        <wps:cNvSpPr/>
                        <wps:spPr>
                          <a:xfrm rot="3754200">
                            <a:off x="2095560" y="2869560"/>
                            <a:ext cx="1714680" cy="103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0808"/>
                              </a:gs>
                              <a:gs pos="5000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lin ang="704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06120" cy="5807160"/>
                          </a:xfrm>
                        </wpg:grpSpPr>
                        <wps:wsp>
                          <wps:cNvSpPr/>
                          <wps:spPr>
                            <a:xfrm rot="3128400">
                              <a:off x="245520" y="1697760"/>
                              <a:ext cx="1295280" cy="87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d0808"/>
                                </a:gs>
                                <a:gs pos="50000">
                                  <a:srgbClr val="fff200"/>
                                </a:gs>
                                <a:gs pos="100000">
                                  <a:srgbClr val="4d0808"/>
                                </a:gs>
                              </a:gsLst>
                              <a:lin ang="767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4840" y="0"/>
                              <a:ext cx="8440920" cy="58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21960" y="3657600"/>
                                <a:ext cx="380880" cy="171468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972000"/>
                                  <a:gd name="textAreaBottom" fmla="*/ 96156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0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3474"/>
                                    </a:lnTo>
                                    <a:arcTo wR="3600" hR="3600" stAng="10800000" swAng="-5400000"/>
                                    <a:lnTo>
                                      <a:pt x="18000" y="970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5000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3880" y="0"/>
                                <a:ext cx="2057400" cy="251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2280" y="685800"/>
                                  <a:ext cx="1905120" cy="182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1680"/>
                                  <a:ext cx="1905120" cy="182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228600" cy="914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27600">
                                <a:off x="4782960" y="1599840"/>
                                <a:ext cx="1752480" cy="2400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5000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1317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080" y="320040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5000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70200">
                                <a:off x="7069320" y="5029200"/>
                                <a:ext cx="6858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5000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1282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0640" y="1371600"/>
                                <a:ext cx="4343400" cy="2286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5000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1600">
                                <a:off x="722520" y="1720080"/>
                                <a:ext cx="1714680" cy="103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5000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1362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6600" y="3846960"/>
                                <a:ext cx="1455480" cy="1779120"/>
                              </a:xfrm>
                            </wpg:grpSpPr>
                            <wps:wsp>
                              <wps:cNvSpPr/>
                              <wps:spPr>
                                <a:xfrm rot="19334400">
                                  <a:off x="484920" y="-62640"/>
                                  <a:ext cx="380880" cy="1714680"/>
                                </a:xfrm>
                                <a:custGeom>
                                  <a:avLst/>
                                  <a:gdLst>
                                    <a:gd name="textAreaLeft" fmla="*/ 10440 w 216000"/>
                                    <a:gd name="textAreaRight" fmla="*/ 205560 w 216000"/>
                                    <a:gd name="textAreaTop" fmla="*/ 10440 h 972000"/>
                                    <a:gd name="textAreaBottom" fmla="*/ 961560 h 9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0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3474"/>
                                      </a:lnTo>
                                      <a:arcTo wR="3600" hR="3600" stAng="10800000" swAng="-5400000"/>
                                      <a:lnTo>
                                        <a:pt x="18000" y="970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04600">
                                  <a:off x="786960" y="1153080"/>
                                  <a:ext cx="68580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282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42960"/>
                                <a:ext cx="1635840" cy="1563840"/>
                              </a:xfrm>
                            </wpg:grpSpPr>
                            <wps:wsp>
                              <wps:cNvSpPr/>
                              <wps:spPr>
                                <a:xfrm rot="2665200">
                                  <a:off x="708840" y="-111600"/>
                                  <a:ext cx="380880" cy="1714680"/>
                                </a:xfrm>
                                <a:custGeom>
                                  <a:avLst/>
                                  <a:gdLst>
                                    <a:gd name="textAreaLeft" fmla="*/ 10440 w 216000"/>
                                    <a:gd name="textAreaRight" fmla="*/ 205560 w 216000"/>
                                    <a:gd name="textAreaTop" fmla="*/ 10440 h 972000"/>
                                    <a:gd name="textAreaBottom" fmla="*/ 961560 h 9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0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3474"/>
                                      </a:lnTo>
                                      <a:arcTo wR="3600" hR="3600" stAng="10800000" swAng="-5400000"/>
                                      <a:lnTo>
                                        <a:pt x="18000" y="970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5400">
                                  <a:off x="36000" y="1047960"/>
                                  <a:ext cx="68580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282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174400">
                                <a:off x="744840" y="3886560"/>
                                <a:ext cx="1369080" cy="80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5000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262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2160" y="3831480"/>
                                <a:ext cx="1435680" cy="1651680"/>
                              </a:xfrm>
                            </wpg:grpSpPr>
                            <wps:wsp>
                              <wps:cNvSpPr/>
                              <wps:spPr>
                                <a:xfrm rot="2134800">
                                  <a:off x="591120" y="-48960"/>
                                  <a:ext cx="380880" cy="1714680"/>
                                </a:xfrm>
                                <a:custGeom>
                                  <a:avLst/>
                                  <a:gdLst>
                                    <a:gd name="textAreaLeft" fmla="*/ 10440 w 216000"/>
                                    <a:gd name="textAreaRight" fmla="*/ 205560 w 216000"/>
                                    <a:gd name="textAreaTop" fmla="*/ 10440 h 972000"/>
                                    <a:gd name="textAreaBottom" fmla="*/ 961560 h 9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0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3474"/>
                                      </a:lnTo>
                                      <a:arcTo wR="3600" hR="3600" stAng="10800000" swAng="-5400000"/>
                                      <a:lnTo>
                                        <a:pt x="18000" y="970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00">
                                  <a:off x="6480" y="1183680"/>
                                  <a:ext cx="68580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5000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1282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223000">
                                <a:off x="4118760" y="3255480"/>
                                <a:ext cx="1369080" cy="80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5000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58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4800">
                              <a:off x="838080" y="1028520"/>
                              <a:ext cx="2209680" cy="1486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d0808"/>
                                </a:gs>
                                <a:gs pos="50000">
                                  <a:srgbClr val="fff200"/>
                                </a:gs>
                                <a:gs pos="100000">
                                  <a:srgbClr val="4d0808"/>
                                </a:gs>
                              </a:gsLst>
                              <a:lin ang="1043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99072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d0808"/>
                                </a:gs>
                                <a:gs pos="50000">
                                  <a:srgbClr val="fff200"/>
                                </a:gs>
                                <a:gs pos="100000">
                                  <a:srgbClr val="4d080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57480"/>
                              <a:ext cx="609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d0808"/>
                                </a:gs>
                                <a:gs pos="50000">
                                  <a:srgbClr val="fff200"/>
                                </a:gs>
                                <a:gs pos="100000">
                                  <a:srgbClr val="4d080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62800">
                              <a:off x="761760" y="1028880"/>
                              <a:ext cx="450360" cy="283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d0808"/>
                                </a:gs>
                                <a:gs pos="50000">
                                  <a:srgbClr val="fff200"/>
                                </a:gs>
                                <a:gs pos="100000">
                                  <a:srgbClr val="4d0808"/>
                                </a:gs>
                              </a:gsLst>
                              <a:lin ang="813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d0808"/>
                                </a:gs>
                                <a:gs pos="50000">
                                  <a:srgbClr val="fff200"/>
                                </a:gs>
                                <a:gs pos="100000">
                                  <a:srgbClr val="4d080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95pt;width:780pt;height:460.3pt" coordorigin="-840,699" coordsize="15600,9206">
                <v:oval id="shape_0" fillcolor="#4d0808" stroked="t" o:allowincell="f" style="position:absolute;left:2461;top:5218;width:2699;height:1622;mso-wrap-style:none;v-text-anchor:middle;rotation:63">
                  <v:fill o:detectmouseclick="t" color2="#fff200"/>
                  <v:stroke color="black" weight="9360" joinstyle="miter" endcap="flat"/>
                  <w10:wrap type="none"/>
                </v:oval>
                <v:group id="shape_0" style="position:absolute;left:-840;top:699;width:15600;height:9206">
                  <v:oval id="shape_0" fillcolor="#4d0808" stroked="t" o:allowincell="f" style="position:absolute;left:-454;top:3373;width:2039;height:1371;mso-wrap-style:none;v-text-anchor:middle;rotation:52">
                    <v:fill o:detectmouseclick="t" color2="#fff200"/>
                    <v:stroke color="black" weight="9360" joinstyle="miter" endcap="flat"/>
                    <w10:wrap type="none"/>
                  </v:oval>
                  <v:group id="shape_0" style="position:absolute;left:1523;top:699;width:13237;height:9206">
                    <v:roundrect id="shape_0" fillcolor="#4d0808" stroked="t" o:allowincell="f" style="position:absolute;left:12840;top:6459;width:599;height:2699;mso-wrap-style:none;v-text-anchor:middle">
                      <v:fill o:detectmouseclick="t" color2="#fff200"/>
                      <v:stroke color="black" weight="9360" joinstyle="miter" endcap="flat"/>
                      <w10:wrap type="none"/>
                    </v:roundrect>
                    <v:group id="shape_0" style="position:absolute;left:11520;top:699;width:3240;height:3960">
                      <v:rect id="shape_0" coordsize="10800,10800" path="l0,21600xee" fillcolor="#4d0808" stroked="t" o:allowincell="f" style="position:absolute;left:11760;top:1779;width:2999;height:2879;flip:y;mso-wrap-style:none;v-text-anchor:middle">
                        <v:fill o:detectmouseclick="t" color2="#fff200"/>
                        <v:stroke color="black" weight="9360" joinstyle="miter" endcap="flat"/>
                        <w10:wrap type="none"/>
                      </v:rect>
                      <v:rect id="shape_0" coordsize="10800,10800" path="l0,21600xee" fillcolor="#4d0808" stroked="t" o:allowincell="f" style="position:absolute;left:11520;top:1599;width:2999;height:2879;flip:y;mso-wrap-style:none;v-text-anchor:middle">
                        <v:fill o:detectmouseclick="t" color2="#fff200"/>
                        <v:stroke color="black" weight="9360" joinstyle="miter" endcap="flat"/>
                        <w10:wrap type="none"/>
                      </v:rect>
                      <v:oval id="shape_0" fillcolor="#4d0808" stroked="t" o:allowincell="f" style="position:absolute;left:14400;top:699;width:359;height:1439;flip:y;mso-wrap-style:none;v-text-anchor:middle">
                        <v:fill o:detectmouseclick="t" color2="#fff200"/>
                        <v:stroke color="black" weight="9360" joinstyle="miter" endcap="flat"/>
                        <w10:wrap type="none"/>
                      </v:oval>
                    </v:group>
                    <v:oval id="shape_0" fillcolor="#4d0808" stroked="t" o:allowincell="f" style="position:absolute;left:8999;top:3219;width:2759;height:3779;mso-wrap-style:none;v-text-anchor:middle;rotation:320">
                      <v:fill o:detectmouseclick="t" color2="#fff200"/>
                      <v:stroke color="black" weight="9360" joinstyle="miter" endcap="flat"/>
                      <w10:wrap type="none"/>
                    </v:oval>
                    <v:oval id="shape_0" fillcolor="#4d0808" stroked="t" o:allowincell="f" style="position:absolute;left:10440;top:5739;width:3239;height:1439;mso-wrap-style:none;v-text-anchor:middle">
                      <v:fill o:detectmouseclick="t" color2="#fff200"/>
                      <v:stroke color="black" weight="9360" joinstyle="miter" endcap="flat"/>
                      <w10:wrap type="none"/>
                    </v:oval>
                    <v:roundrect id="shape_0" fillcolor="#4d0808" stroked="t" o:allowincell="f" style="position:absolute;left:12599;top:8619;width:1079;height:719;mso-wrap-style:none;v-text-anchor:middle;rotation:326">
                      <v:fill o:detectmouseclick="t" color2="#fff200"/>
                      <v:stroke color="black" weight="9360" joinstyle="miter" endcap="flat"/>
                      <w10:wrap type="none"/>
                    </v:roundrect>
                    <v:oval id="shape_0" fillcolor="#4d0808" stroked="t" o:allowincell="f" style="position:absolute;left:3720;top:2859;width:6839;height:3599;mso-wrap-style:none;v-text-anchor:middle">
                      <v:fill o:detectmouseclick="t" color2="#fff200"/>
                      <v:stroke color="black" weight="9360" joinstyle="miter" endcap="flat"/>
                      <w10:wrap type="none"/>
                    </v:oval>
                    <v:oval id="shape_0" fillcolor="#4d0808" stroked="t" o:allowincell="f" style="position:absolute;left:2605;top:3408;width:2699;height:1622;mso-wrap-style:none;v-text-anchor:middle;rotation:313">
                      <v:fill o:detectmouseclick="t" color2="#fff200"/>
                      <v:stroke color="black" weight="9360" joinstyle="miter" endcap="flat"/>
                      <w10:wrap type="none"/>
                    </v:oval>
                    <v:group id="shape_0" style="position:absolute;left:4745;top:6657;width:1556;height:2700">
                      <v:roundrect id="shape_0" fillcolor="#4d0808" stroked="t" o:allowincell="f" style="position:absolute;left:4744;top:6658;width:599;height:2699;mso-wrap-style:none;v-text-anchor:middle;rotation:322">
                        <v:fill o:detectmouseclick="t" color2="#fff200"/>
                        <v:stroke color="black" weight="9360" joinstyle="miter" endcap="flat"/>
                        <w10:wrap type="none"/>
                      </v:roundrect>
                      <v:roundrect id="shape_0" fillcolor="#4d0808" stroked="t" o:allowincell="f" style="position:absolute;left:5222;top:8573;width:1079;height:719;mso-wrap-style:none;v-text-anchor:middle;rotation:288">
                        <v:fill o:detectmouseclick="t" color2="#fff200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523;top:7206;width:1660;height:2700">
                      <v:roundrect id="shape_0" fillcolor="#4d0808" stroked="t" o:allowincell="f" style="position:absolute;left:2583;top:7206;width:599;height:2699;mso-wrap-style:none;v-text-anchor:middle;rotation:44">
                        <v:fill o:detectmouseclick="t" color2="#fff200"/>
                        <v:stroke color="black" weight="9360" joinstyle="miter" endcap="flat"/>
                        <w10:wrap type="none"/>
                      </v:roundrect>
                      <v:roundrect id="shape_0" fillcolor="#4d0808" stroked="t" o:allowincell="f" style="position:absolute;left:1523;top:9031;width:1079;height:719;mso-wrap-style:none;v-text-anchor:middle;rotation:11">
                        <v:fill o:detectmouseclick="t" color2="#fff200"/>
                        <v:stroke color="black" weight="9360" joinstyle="miter" endcap="flat"/>
                        <w10:wrap type="none"/>
                      </v:roundrect>
                    </v:group>
                    <v:oval id="shape_0" fillcolor="#4d0808" stroked="t" o:allowincell="f" style="position:absolute;left:2640;top:6819;width:2155;height:1261;mso-wrap-style:none;v-text-anchor:middle;rotation:136">
                      <v:fill o:detectmouseclick="t" color2="#fff200"/>
                      <v:stroke color="black" weight="9360" joinstyle="miter" endcap="flat"/>
                      <w10:wrap type="none"/>
                    </v:oval>
                    <v:group id="shape_0" style="position:absolute;left:7292;top:6656;width:1521;height:2700">
                      <v:roundrect id="shape_0" fillcolor="#4d0808" stroked="t" o:allowincell="f" style="position:absolute;left:8212;top:6656;width:599;height:2699;mso-wrap-style:none;v-text-anchor:middle;rotation:36">
                        <v:fill o:detectmouseclick="t" color2="#fff200"/>
                        <v:stroke color="black" weight="9360" joinstyle="miter" endcap="flat"/>
                        <w10:wrap type="none"/>
                      </v:roundrect>
                      <v:roundrect id="shape_0" fillcolor="#4d0808" stroked="t" o:allowincell="f" style="position:absolute;left:7291;top:8597;width:1079;height:719;mso-wrap-style:none;v-text-anchor:middle;rotation:2">
                        <v:fill o:detectmouseclick="t" color2="#fff200"/>
                        <v:stroke color="black" weight="9360" joinstyle="miter" endcap="flat"/>
                        <w10:wrap type="none"/>
                      </v:roundrect>
                    </v:group>
                    <v:oval id="shape_0" fillcolor="#4d0808" stroked="t" o:allowincell="f" style="position:absolute;left:7954;top:5826;width:2155;height:1261;mso-wrap-style:none;v-text-anchor:middle;rotation:87">
                      <v:fill o:detectmouseclick="t" color2="#fff200"/>
                      <v:stroke color="black" weight="9360" joinstyle="miter" endcap="flat"/>
                      <w10:wrap type="none"/>
                    </v:oval>
                  </v:group>
                  <v:oval id="shape_0" fillcolor="#4d0808" stroked="t" o:allowincell="f" style="position:absolute;left:480;top:2318;width:3479;height:2339;mso-wrap-style:none;v-text-anchor:middle;rotation:6">
                    <v:fill o:detectmouseclick="t" color2="#fff200"/>
                    <v:stroke color="black" weight="9360" joinstyle="miter" endcap="flat"/>
                    <w10:wrap type="none"/>
                  </v:oval>
                  <v:roundrect id="shape_0" fillcolor="#4d0808" stroked="t" o:allowincell="f" style="position:absolute;left:-840;top:3219;width:1559;height:1079;mso-wrap-style:none;v-text-anchor:middle">
                    <v:fill o:detectmouseclick="t" color2="#fff200"/>
                    <v:stroke color="black" weight="9360" joinstyle="miter" endcap="flat"/>
                    <w10:wrap type="none"/>
                  </v:roundrect>
                  <v:roundrect id="shape_0" fillcolor="#4d0808" stroked="t" o:allowincell="f" style="position:absolute;left:-240;top:2679;width:959;height:539;mso-wrap-style:none;v-text-anchor:middle">
                    <v:fill o:detectmouseclick="t" color2="#fff200"/>
                    <v:stroke color="black" weight="9360" joinstyle="miter" endcap="flat"/>
                    <w10:wrap type="none"/>
                  </v:round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4d0808" stroked="t" o:allowincell="f" style="position:absolute;left:359;top:2319;width:708;height:445;mso-wrap-style:none;v-text-anchor:middle;rotation:44" type="_x0000_t5">
                    <v:fill o:detectmouseclick="t" color2="#fff200"/>
                    <v:stroke color="black" weight="9360" joinstyle="miter" endcap="flat"/>
                    <w10:wrap type="none"/>
                  </v:shape>
                  <v:roundrect id="shape_0" fillcolor="#4d0808" stroked="t" o:allowincell="f" style="position:absolute;left:-840;top:3759;width:719;height:539;mso-wrap-style:none;v-text-anchor:middle">
                    <v:fill o:detectmouseclick="t" color2="#fff200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45:00Z</dcterms:created>
  <dc:creator>New</dc:creator>
  <dc:description/>
  <cp:keywords/>
  <dc:language>en-US</dc:language>
  <cp:lastModifiedBy>New</cp:lastModifiedBy>
  <dcterms:modified xsi:type="dcterms:W3CDTF">2009-02-01T13:04:00Z</dcterms:modified>
  <cp:revision>1</cp:revision>
  <dc:subject/>
  <dc:title/>
</cp:coreProperties>
</file>