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71235" cy="397764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3977640"/>
                          <a:chOff x="0" y="0"/>
                          <a:chExt cx="6071400" cy="397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400" cy="397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pt;margin-top:9pt;width:478.05pt;height:313.2pt" coordorigin="180,180" coordsize="9561,6264">
                <v:rect id="shape_0" fillcolor="#fabf8f" stroked="t" o:allowincell="f" style="position:absolute;left:180;top:180;width:9560;height:62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f79646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62710</wp:posOffset>
                </wp:positionH>
                <wp:positionV relativeFrom="paragraph">
                  <wp:posOffset>-1874520</wp:posOffset>
                </wp:positionV>
                <wp:extent cx="7548245" cy="5966460"/>
                <wp:effectExtent l="6985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5966640"/>
                          <a:chOff x="0" y="0"/>
                          <a:chExt cx="7548120" cy="5966640"/>
                        </a:xfrm>
                      </wpg:grpSpPr>
                      <wps:wsp>
                        <wps:cNvSpPr/>
                        <wps:spPr>
                          <a:xfrm>
                            <a:off x="1477080" y="1989000"/>
                            <a:ext cx="3035880" cy="198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989000"/>
                            <a:ext cx="3035160" cy="198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035880" cy="198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977640"/>
                            <a:ext cx="3035880" cy="198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3977640"/>
                            <a:ext cx="3035160" cy="198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89000"/>
                            <a:ext cx="3035880" cy="198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07.35pt;margin-top:-147.65pt;width:594.4pt;height:469.85pt" coordorigin="-2147,-2953" coordsize="11888,93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99594" stroked="t" o:allowincell="f" style="position:absolute;left:180;top:180;width:4780;height:313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shape>
                <v:shape id="shape_0" fillcolor="#d99594" stroked="t" o:allowincell="f" style="position:absolute;left:4961;top:180;width:4779;height:313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shape>
                <v:shape id="shape_0" fillcolor="#c2d69b" stroked="t" o:allowincell="f" style="position:absolute;left:-2146;top:-2952;width:4780;height:3131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shape>
                <v:shape id="shape_0" fillcolor="#95b3d7" stroked="t" o:allowincell="f" style="position:absolute;left:180;top:3312;width:4780;height:313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4f81bd" weight="12600" joinstyle="round" endcap="flat"/>
                  <w10:wrap type="none"/>
                </v:shape>
                <v:shape id="shape_0" fillcolor="#95b3d7" stroked="t" o:allowincell="f" style="position:absolute;left:4961;top:3312;width:4779;height:313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4f81bd" weight="12600" joinstyle="round" endcap="flat"/>
                  <w10:wrap type="none"/>
                </v:shape>
                <v:shape id="shape_0" fillcolor="#b2a1c7" stroked="t" o:allowincell="f" style="position:absolute;left:-2146;top:180;width:4780;height:3131;mso-wrap-style:none;v-text-anchor:middle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6:00Z</dcterms:created>
  <dc:creator>Влад</dc:creator>
  <dc:description/>
  <dc:language>en-US</dc:language>
  <cp:lastModifiedBy/>
  <dcterms:modified xsi:type="dcterms:W3CDTF">2011-02-06T1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