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31115</wp:posOffset>
                </wp:positionV>
                <wp:extent cx="6838950" cy="422910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4229280"/>
                          <a:chOff x="0" y="0"/>
                          <a:chExt cx="6838920" cy="42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422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661840"/>
                            <a:ext cx="1128960" cy="15145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190600"/>
                            <a:ext cx="914400" cy="1214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880200"/>
                            <a:ext cx="685800" cy="943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246960"/>
                            <a:ext cx="523800" cy="8528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576080"/>
                            <a:ext cx="771480" cy="1085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22.2pt;margin-top:2.45pt;width:538.5pt;height:333pt" coordorigin="-444,49" coordsize="10770,6660">
                <v:rect id="shape_0" fillcolor="#d99594" stroked="t" o:allowincell="f" style="position:absolute;left:-444;top:49;width:10769;height:66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c0504d" weight="12600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-167;top:4241;width:1777;height:2384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601;top:3499;width:1439;height:1912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996;top:1435;width:1079;height:1485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946;top:438;width:824;height:1342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941;top:2531;width:1214;height:1709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03:00Z</dcterms:created>
  <dc:creator>Влад</dc:creator>
  <dc:description/>
  <dc:language>en-US</dc:language>
  <cp:lastModifiedBy/>
  <dcterms:modified xsi:type="dcterms:W3CDTF">2011-02-06T18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ла Синица</vt:lpwstr>
  </property>
</Properties>
</file>