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7730</wp:posOffset>
                </wp:positionH>
                <wp:positionV relativeFrom="paragraph">
                  <wp:posOffset>114300</wp:posOffset>
                </wp:positionV>
                <wp:extent cx="7175500" cy="90297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9029880"/>
                          <a:chOff x="0" y="0"/>
                          <a:chExt cx="717552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90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9pt;margin-top:9pt;width:565pt;height:711pt" coordorigin="-1398,180" coordsize="11300,14220">
                <v:rect id="shape_0" fillcolor="#c2d69b" stroked="t" o:allowincell="f" style="position:absolute;left:-1398;top:180;width:11299;height:14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5.6pt;margin-top:68.1pt;width:91.3pt;height:61.7pt" coordorigin="2912,1362" coordsize="1826,12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3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3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3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3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3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3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3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3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3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3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4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4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4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4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4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4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4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4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4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4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5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5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5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5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5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5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5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5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58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59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6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6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6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6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6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6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6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67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6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6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7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71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7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7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7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75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76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77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7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79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80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81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82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8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84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85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86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87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88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89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90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91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92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93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94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95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96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97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98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99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00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01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02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0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0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05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06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07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0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0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10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11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1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1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1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1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16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1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18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19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20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21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22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23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24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25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26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27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28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29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30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31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32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33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34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35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36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37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38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39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40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41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42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43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44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45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46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47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48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49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50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51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52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53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54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55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56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57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5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5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6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61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62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63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64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65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66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67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68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69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70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71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72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73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74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75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76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77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78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79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80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81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82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83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84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85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86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87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88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8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9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9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9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93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194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195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19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197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9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199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0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01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02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03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04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05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06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07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08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09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10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11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12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13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14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15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16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1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18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19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20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21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22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23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24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25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26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27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28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29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30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31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32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33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34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35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36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37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38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39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40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41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42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43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44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45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46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47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48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49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50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51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52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53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54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55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56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57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58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59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60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61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62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63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64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65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66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67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68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69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70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71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72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73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74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75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76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77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78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79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80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81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82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83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121275</wp:posOffset>
                </wp:positionH>
                <wp:positionV relativeFrom="paragraph">
                  <wp:posOffset>1499235</wp:posOffset>
                </wp:positionV>
                <wp:extent cx="875030" cy="715010"/>
                <wp:effectExtent l="5080" t="5080" r="5715" b="5715"/>
                <wp:wrapNone/>
                <wp:docPr id="284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714960"/>
                          <a:chOff x="0" y="0"/>
                          <a:chExt cx="8751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403.25pt;margin-top:118.05pt;width:68.9pt;height:56.3pt" coordorigin="8065,2361" coordsize="1378,1126">
                <v:oval id="shape_0" fillcolor="#000082" stroked="t" o:allowincell="f" style="position:absolute;left:8065;top:2361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849755</wp:posOffset>
                </wp:positionH>
                <wp:positionV relativeFrom="paragraph">
                  <wp:posOffset>865505</wp:posOffset>
                </wp:positionV>
                <wp:extent cx="1159510" cy="783590"/>
                <wp:effectExtent l="5715" t="5715" r="5080" b="5080"/>
                <wp:wrapNone/>
                <wp:docPr id="285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83720"/>
                          <a:chOff x="0" y="0"/>
                          <a:chExt cx="1159560" cy="783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145.6pt;margin-top:68.1pt;width:91.3pt;height:61.7pt" coordorigin="2912,1362" coordsize="1826,1234">
                <v:shape id="shape_0" fillcolor="#000082" stroked="t" o:allowincell="f" style="position:absolute;left:291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523615</wp:posOffset>
                </wp:positionH>
                <wp:positionV relativeFrom="paragraph">
                  <wp:posOffset>1323975</wp:posOffset>
                </wp:positionV>
                <wp:extent cx="1925955" cy="2341880"/>
                <wp:effectExtent l="0" t="0" r="0" b="0"/>
                <wp:wrapNone/>
                <wp:docPr id="286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341800"/>
                          <a:chOff x="0" y="0"/>
                          <a:chExt cx="1926000" cy="2341800"/>
                        </a:xfrm>
                      </wpg:grpSpPr>
                      <wps:wsp>
                        <wps:cNvSpPr/>
                        <wps:spPr>
                          <a:xfrm rot="20145000">
                            <a:off x="312840" y="8784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834840" y="66060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302.1pt;margin-top:111.15pt;width:103.4pt;height:170.15pt" coordorigin="6042,2223" coordsize="2068,3403">
                <v:oval id="shape_0" fillcolor="#000082" stroked="t" o:allowincell="f" style="position:absolute;left:6042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6863;top:312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1609090</wp:posOffset>
                </wp:positionH>
                <wp:positionV relativeFrom="paragraph">
                  <wp:posOffset>-4821555</wp:posOffset>
                </wp:positionV>
                <wp:extent cx="7769225" cy="9985375"/>
                <wp:effectExtent l="5080" t="0" r="4445" b="5715"/>
                <wp:wrapNone/>
                <wp:docPr id="287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9985320"/>
                          <a:chOff x="0" y="0"/>
                          <a:chExt cx="7769160" cy="9985320"/>
                        </a:xfrm>
                      </wpg:grpSpPr>
                      <wps:wsp>
                        <wps:cNvSpPr/>
                        <wps:spPr>
                          <a:xfrm>
                            <a:off x="2465640" y="7524720"/>
                            <a:ext cx="2465640" cy="2167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170400"/>
                            <a:ext cx="2882160" cy="2709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97360"/>
                            <a:ext cx="2465640" cy="87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67320" y="7644960"/>
                            <a:ext cx="1159560" cy="78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4880" y="6903720"/>
                            <a:ext cx="763920" cy="23292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135360" y="2358360"/>
                            <a:ext cx="583488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12440" y="6162480"/>
                            <a:ext cx="7920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5960"/>
                            <a:ext cx="1805400" cy="1534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469120"/>
                            <a:ext cx="1042560" cy="17388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930680" y="6233400"/>
                            <a:ext cx="792000" cy="16948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720" y="5686920"/>
                            <a:ext cx="1159560" cy="78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091880" y="8196840"/>
                            <a:ext cx="792000" cy="1587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799560" y="7650720"/>
                            <a:ext cx="1159560" cy="77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70360"/>
                            <a:ext cx="875160" cy="7149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-126.75pt;margin-top:-193.95pt;width:611.75pt;height:600.6pt" coordorigin="-2535,-3879" coordsize="12235,12012">
                <v:oval id="shape_0" fillcolor="#000082" stroked="t" o:allowincell="f" style="position:absolute;left:1349;top:4257;width:3882;height:3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020;top:2124;width:4538;height:4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2534;top:5631;width:3882;height:1374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076;top:4446;width:1825;height:1231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8497;top:3279;width:1202;height:366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2320;top:-3879;width:9188;height:738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092;top:2112;width:1246;height:1442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1896;top:180;width:2842;height:2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070;top:1020;width:1641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507;top:2223;width:1246;height:2668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583;top:1363;width:1825;height:123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-815;top:5315;width:1246;height:2500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275;top:4455;width:1825;height:1222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408;top:7006;width:1377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88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3311525</wp:posOffset>
                </wp:positionH>
                <wp:positionV relativeFrom="paragraph">
                  <wp:posOffset>-2910840</wp:posOffset>
                </wp:positionV>
                <wp:extent cx="9598660" cy="12054840"/>
                <wp:effectExtent l="5080" t="0" r="5080" b="5715"/>
                <wp:wrapNone/>
                <wp:docPr id="289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12054960"/>
                          <a:chOff x="0" y="0"/>
                          <a:chExt cx="9598680" cy="12054960"/>
                        </a:xfrm>
                      </wpg:grpSpPr>
                      <wps:wsp>
                        <wps:cNvSpPr/>
                        <wps:spPr>
                          <a:xfrm rot="16536600">
                            <a:off x="3467520" y="-700920"/>
                            <a:ext cx="3039840" cy="49071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510320"/>
                            <a:ext cx="3042360" cy="42462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84960" y="6265080"/>
                            <a:ext cx="3185640" cy="12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559880"/>
                            <a:ext cx="6242760" cy="149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-254.15pt;margin-top:-284.5pt;width:749.15pt;height:1004.45pt" coordorigin="-5083,-5690" coordsize="14983,20089">
                <v:oval id="shape_0" fillcolor="#000082" stroked="t" o:allowincell="f" style="position:absolute;left:245;top:-5688;width:4786;height:7727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297;top:7243;width:4790;height:6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81;top:5282;width:5016;height:1889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0;top:12046;width:9830;height:2353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6:00Z</dcterms:created>
  <dc:creator>Влад</dc:creator>
  <dc:description/>
  <dc:language>en-US</dc:language>
  <cp:lastModifiedBy/>
  <dcterms:modified xsi:type="dcterms:W3CDTF">2011-02-0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