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25920" cy="4410075"/>
                <wp:effectExtent l="64135" t="64135" r="0" b="6286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4410000"/>
                          <a:chOff x="0" y="0"/>
                          <a:chExt cx="6725880" cy="44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7680" cy="44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01360"/>
                            <a:ext cx="1917000" cy="22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972720"/>
                            <a:ext cx="2385000" cy="335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32520"/>
                            <a:ext cx="5626080" cy="176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24440"/>
                            <a:ext cx="6095880" cy="210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329"/>
                              </a:gs>
                              <a:gs pos="50000">
                                <a:srgbClr val="484329"/>
                              </a:gs>
                              <a:gs pos="100000">
                                <a:srgbClr val="48432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pt;margin-top:-9pt;width:529.6pt;height:347.25pt" coordorigin="-360,-180" coordsize="10592,6945">
                <v:rect id="shape_0" fillcolor="white" stroked="t" o:allowincell="f" style="position:absolute;left:-360;top:-180;width:10452;height:69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4e6128" weight="12708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9:00Z</dcterms:created>
  <dc:creator>Влад</dc:creator>
  <dc:description/>
  <dc:language>en-US</dc:language>
  <cp:lastModifiedBy/>
  <dcterms:modified xsi:type="dcterms:W3CDTF">2011-02-06T1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