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31115</wp:posOffset>
                </wp:positionV>
                <wp:extent cx="6838950" cy="42291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229280"/>
                          <a:chOff x="0" y="0"/>
                          <a:chExt cx="683892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42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448000"/>
                            <a:ext cx="1128960" cy="1513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43f6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81080"/>
                            <a:ext cx="914400" cy="1214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833040"/>
                            <a:ext cx="685800" cy="943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50000">
                                <a:srgbClr val="95b3d7"/>
                              </a:gs>
                              <a:gs pos="100000">
                                <a:srgbClr val="dbe5f1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95200"/>
                            <a:ext cx="523800" cy="73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95000"/>
                            <a:ext cx="771480" cy="108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5.95pt;margin-top:2.45pt;width:538.5pt;height:333pt" coordorigin="-519,49" coordsize="10770,6660">
                <v:rect id="shape_0" fillcolor="#c2d69b" stroked="t" o:allowincell="f" style="position:absolute;left:-519;top:49;width:10769;height:6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243f60" stroked="t" o:allowincell="f" style="position:absolute;left:-77;top:3904;width:1777;height:2383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f2f2f2" weight="12600" joinstyle="round" endcap="flat"/>
                  <w10:wrap type="none"/>
                </v:shape>
                <v:shape id="shape_0" fillcolor="#4f81bd" stroked="f" o:allowincell="f" style="position:absolute;left:2556;top:3169;width:1439;height:1912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black" joinstyle="round" endcap="flat"/>
                  <w10:wrap type="none"/>
                </v:shape>
                <v:shape id="shape_0" fillcolor="#dbe5f1" stroked="t" o:allowincell="f" style="position:absolute;left:6816;top:1361;width:1079;height:148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95b3d7" weight="12600" joinstyle="round" endcap="flat"/>
                  <w10:wrap type="none"/>
                </v:shape>
                <v:shape id="shape_0" fillcolor="#b8cce4" stroked="t" o:allowincell="f" style="position:absolute;left:8662;top:514;width:824;height:1161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5b3d7" weight="12600" joinstyle="round" endcap="flat"/>
                  <w10:wrap type="none"/>
                </v:shape>
                <v:shape id="shape_0" fillcolor="#95b3d7" stroked="t" o:allowincell="f" style="position:absolute;left:4702;top:2246;width:1214;height:1709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4f81bd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1:00Z</dcterms:created>
  <dc:creator>Влад</dc:creator>
  <dc:description/>
  <dc:language>en-US</dc:language>
  <cp:lastModifiedBy/>
  <dcterms:modified xsi:type="dcterms:W3CDTF">2011-02-06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