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18135</wp:posOffset>
                </wp:positionV>
                <wp:extent cx="7496175" cy="48831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4883040"/>
                          <a:chOff x="0" y="0"/>
                          <a:chExt cx="7496280" cy="48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6280" cy="48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4pt;margin-top:-25.05pt;width:590.25pt;height:384.5pt" coordorigin="-1080,-501" coordsize="11805,7690">
                <v:rect id="shape_0" fillcolor="white" stroked="t" o:allowincell="f" style="position:absolute;left:-1080;top:-501;width:11804;height:76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496175" cy="4908550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4908600"/>
                          <a:chOff x="0" y="0"/>
                          <a:chExt cx="749628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4pt;margin-top:-27pt;width:590.25pt;height:386.5pt" coordorigin="-1080,-540" coordsize="11805,7730">
                <v:rect id="shape_0" fillcolor="#92d050" stroked="t" o:allowincell="f" style="position:absolute;left:-1080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1871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-1080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1871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4822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7774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4822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7774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-1080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1871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-1080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1871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4822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7774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4822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  <v:rect id="shape_0" fillcolor="#92d050" stroked="t" o:allowincell="f" style="position:absolute;left:7774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496175" cy="4908550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4908600"/>
                          <a:chOff x="0" y="0"/>
                          <a:chExt cx="749628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22688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68100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453760"/>
                            <a:ext cx="1873800" cy="12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4pt;margin-top:-27pt;width:590.25pt;height:386.5pt" coordorigin="-1080,-540" coordsize="11805,7730">
                <v:rect id="shape_0" fillcolor="#92d050" stroked="t" o:allowincell="f" style="position:absolute;left:-1080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1871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-1080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1871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4822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7774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4822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7774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-1080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1871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-1080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1871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4822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7774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4822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  <v:rect id="shape_0" fillcolor="#92d050" stroked="t" o:allowincell="f" style="position:absolute;left:7774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496175" cy="4908550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4908600"/>
                          <a:chOff x="0" y="0"/>
                          <a:chExt cx="7496280" cy="4908600"/>
                        </a:xfrm>
                      </wpg:grpSpPr>
                      <wps:wsp>
                        <wps:cNvSpPr/>
                        <wps:spPr>
                          <a:xfrm>
                            <a:off x="374760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54pt;margin-top:-27pt;width:590.25pt;height:386.5pt" coordorigin="-1080,-540" coordsize="11805,7730">
                <v:rect id="shape_0" fillcolor="red" stroked="t" o:allowincell="f" style="position:absolute;left:4822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7774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4822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7774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-1080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1871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-1080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1871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4822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7774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4822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7774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-1080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1871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-1080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  <v:rect id="shape_0" fillcolor="red" stroked="t" o:allowincell="f" style="position:absolute;left:1871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496175" cy="4908550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4908600"/>
                          <a:chOff x="0" y="0"/>
                          <a:chExt cx="7496280" cy="4908600"/>
                        </a:xfrm>
                      </wpg:grpSpPr>
                      <wps:wsp>
                        <wps:cNvSpPr/>
                        <wps:spPr>
                          <a:xfrm>
                            <a:off x="374760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53760"/>
                            <a:ext cx="1873800" cy="12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030a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54pt;margin-top:-27pt;width:590.25pt;height:386.5pt" coordorigin="-1080,-540" coordsize="11805,7730">
                <v:rect id="shape_0" fillcolor="#7030a0" stroked="t" o:allowincell="f" style="position:absolute;left:4822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7774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4822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7774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-1080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1871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-1080;top:1392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1871;top:-540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4822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7774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4822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7774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-1080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1871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-1080;top:5257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  <v:rect id="shape_0" fillcolor="#7030a0" stroked="t" o:allowincell="f" style="position:absolute;left:1871;top:3324;width:2950;height:1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0:00Z</dcterms:created>
  <dc:creator>Влад</dc:creator>
  <dc:description/>
  <dc:language>en-US</dc:language>
  <cp:lastModifiedBy/>
  <dcterms:modified xsi:type="dcterms:W3CDTF">2011-02-06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