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8735" distR="2921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498475</wp:posOffset>
                </wp:positionV>
                <wp:extent cx="6911975" cy="10098405"/>
                <wp:effectExtent l="0" t="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10098360"/>
                          <a:chOff x="0" y="0"/>
                          <a:chExt cx="6912000" cy="10098360"/>
                        </a:xfrm>
                      </wpg:grpSpPr>
                      <wpg:grpSp>
                        <wpg:cNvGrpSpPr/>
                        <wpg:grpSpPr>
                          <a:xfrm>
                            <a:off x="3879360" y="180792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088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384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4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67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49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936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088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420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76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71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49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6920" y="3319200"/>
                            <a:ext cx="3324960" cy="677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1285200"/>
                            <a:ext cx="1384920" cy="36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1285200"/>
                            <a:ext cx="276840" cy="36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3760" y="1285200"/>
                            <a:ext cx="831240" cy="36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960" y="1285200"/>
                            <a:ext cx="1108080" cy="36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720" y="1285200"/>
                            <a:ext cx="0" cy="36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16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420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76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71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568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960" y="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16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384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76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71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568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16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420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76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71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568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960" y="90360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088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384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76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71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49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180792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088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420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4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67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49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316368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088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420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4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67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460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90360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088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0066"/>
                                </a:gs>
                                <a:gs pos="100000">
                                  <a:srgbClr val="ffcc00"/>
                                </a:gs>
                              </a:gsLst>
                              <a:lin ang="9828000"/>
                            </a:gra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420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0066"/>
                                </a:gs>
                                <a:gs pos="100000">
                                  <a:srgbClr val="ffcc00"/>
                                </a:gs>
                              </a:gsLst>
                              <a:lin ang="6978000"/>
                            </a:gra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0066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524000"/>
                            </a:gra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76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0066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0448000"/>
                            </a:gra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0066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2246000"/>
                            </a:gra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71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0066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6776000"/>
                            </a:gra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49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0066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4874000"/>
                            </a:gra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0066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768000"/>
                            </a:gra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2937600"/>
                            <a:ext cx="3032640" cy="2649240"/>
                          </a:xfrm>
                        </wpg:grpSpPr>
                        <wps:wsp>
                          <wps:cNvSpPr/>
                          <wps:spPr>
                            <a:xfrm rot="972000">
                              <a:off x="1719000" y="38088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1923840" y="8535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4800">
                              <a:off x="888120" y="150984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0800">
                              <a:off x="334800" y="12834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200">
                              <a:off x="1164960" y="154800"/>
                              <a:ext cx="9691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26400">
                              <a:off x="262080" y="6267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4200">
                              <a:off x="539640" y="17496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600">
                              <a:off x="1647360" y="1305720"/>
                              <a:ext cx="7905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0" y="600"/>
                                  </a:moveTo>
                                  <a:cubicBezTo>
                                    <a:pt x="90" y="510"/>
                                    <a:pt x="150" y="330"/>
                                    <a:pt x="240" y="240"/>
                                  </a:cubicBezTo>
                                  <a:cubicBezTo>
                                    <a:pt x="330" y="150"/>
                                    <a:pt x="570" y="0"/>
                                    <a:pt x="600" y="60"/>
                                  </a:cubicBezTo>
                                  <a:cubicBezTo>
                                    <a:pt x="630" y="120"/>
                                    <a:pt x="510" y="480"/>
                                    <a:pt x="420" y="600"/>
                                  </a:cubicBezTo>
                                  <a:cubicBezTo>
                                    <a:pt x="330" y="720"/>
                                    <a:pt x="120" y="780"/>
                                    <a:pt x="60" y="780"/>
                                  </a:cubicBezTo>
                                  <a:cubicBezTo>
                                    <a:pt x="0" y="780"/>
                                    <a:pt x="30" y="690"/>
                                    <a:pt x="60" y="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1163880"/>
                              <a:ext cx="553680" cy="451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27.05pt;width:498.55pt;height:782.95pt" coordorigin="92,-541" coordsize="9971,15659">
                <v:group id="shape_0" style="position:absolute;left:6202;top:2306;width:3861;height:3702">
                  <v:shape id="shape_0" coordsize="630,780" path="m60,600c90,510,150,330,240,240c330,150,570,0,600,60c630,120,510,480,420,600c330,720,120,780,60,780c0,780,30,690,60,600xe" stroked="t" o:allowincell="f" style="position:absolute;left:8495;top:2662;width:1525;height:1540;mso-wrap-style:none;v-text-anchor:middle;rotation:16">
                    <v:imagedata r:id="rId69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8818;top:3406;width:1244;height:1889;mso-wrap-style:none;v-text-anchor:middle;rotation:64">
                    <v:imagedata r:id="rId70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7186;top:4439;width:1525;height:1540;mso-wrap-style:none;v-text-anchor:middle;rotation:154">
                    <v:imagedata r:id="rId71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6315;top:4083;width:1525;height:1540;mso-wrap-style:none;v-text-anchor:middle;rotation:199">
                    <v:imagedata r:id="rId72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7622;top:2306;width:1525;height:1540;mso-wrap-style:none;v-text-anchor:middle;rotation:336">
                    <v:imagedata r:id="rId73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6200;top:3050;width:1244;height:1889;mso-wrap-style:none;v-text-anchor:middle;rotation:260">
                    <v:imagedata r:id="rId74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6638;top:2338;width:1244;height:1889;mso-wrap-style:none;v-text-anchor:middle;rotation:292">
                    <v:imagedata r:id="rId75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8382;top:4118;width:1244;height:1889;mso-wrap-style:none;v-text-anchor:middle;rotation:117">
                    <v:imagedata r:id="rId76" o:detectmouseclick="t"/>
                    <v:stroke color="black" weight="9360" joinstyle="round" endcap="flat"/>
                    <w10:wrap type="square"/>
                  </v:shape>
                  <v:oval id="shape_0" fillcolor="yellow" stroked="t" o:allowincell="f" style="position:absolute;left:7623;top:3895;width:871;height:710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</v:group>
                <v:group id="shape_0" style="position:absolute;left:92;top:3017;width:3863;height:3702">
                  <v:shape id="shape_0" coordsize="630,780" path="m60,600c90,510,150,330,240,240c330,150,570,0,600,60c630,120,510,480,420,600c330,720,120,780,60,780c0,780,30,690,60,600xe" stroked="t" o:allowincell="f" style="position:absolute;left:2386;top:3373;width:1525;height:1540;mso-wrap-style:none;v-text-anchor:middle;rotation:16">
                    <v:imagedata r:id="rId77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2709;top:4117;width:1244;height:1889;mso-wrap-style:none;v-text-anchor:middle;rotation:64">
                    <v:imagedata r:id="rId78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1077;top:5150;width:1525;height:1540;mso-wrap-style:none;v-text-anchor:middle;rotation:154">
                    <v:imagedata r:id="rId79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206;top:4794;width:1525;height:1540;mso-wrap-style:none;v-text-anchor:middle;rotation:199">
                    <v:imagedata r:id="rId80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1513;top:3017;width:1525;height:1540;mso-wrap-style:none;v-text-anchor:middle;rotation:336">
                    <v:imagedata r:id="rId81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91;top:3761;width:1244;height:1889;mso-wrap-style:none;v-text-anchor:middle;rotation:260">
                    <v:imagedata r:id="rId82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29;top:3049;width:1244;height:1889;mso-wrap-style:none;v-text-anchor:middle;rotation:292">
                    <v:imagedata r:id="rId83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2273;top:4829;width:1244;height:1889;mso-wrap-style:none;v-text-anchor:middle;rotation:117">
                    <v:imagedata r:id="rId84" o:detectmouseclick="t"/>
                    <v:stroke color="black" weight="9360" joinstyle="round" endcap="flat"/>
                    <w10:wrap type="square"/>
                  </v:shape>
                  <v:oval id="shape_0" fillcolor="yellow" stroked="t" o:allowincell="f" style="position:absolute;left:1514;top:4606;width:871;height:710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2824;top:4442;width:5235;height:10675;mso-wrap-style:none;v-text-anchor:middle" type="_x0000_t22">
                  <v:imagedata r:id="rId85" o:detectmouseclick="t"/>
                  <v:stroke color="#ffcc00" weight="9360" joinstyle="miter" endcap="flat"/>
                  <w10:wrap type="square"/>
                </v:shape>
                <v:line id="shape_0" from="5006,1239" to="7186,6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06,1239" to="5441,6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60,1239" to="4568,69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879,1239" to="7623,6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70,1239" to="4570,6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64;top:-541;width:3862;height:3702">
                  <v:shape id="shape_0" coordsize="630,780" path="m60,600c90,510,150,330,240,240c330,150,570,0,600,60c630,120,510,480,420,600c330,720,120,780,60,780c0,780,30,690,60,600xe" stroked="t" o:allowincell="f" style="position:absolute;left:3258;top:-184;width:1525;height:1540;mso-wrap-style:none;v-text-anchor:middle;rotation:16">
                    <v:imagedata r:id="rId86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3581;top:559;width:1244;height:1889;mso-wrap-style:none;v-text-anchor:middle;rotation:64">
                    <v:imagedata r:id="rId87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1949;top:1592;width:1525;height:1540;mso-wrap-style:none;v-text-anchor:middle;rotation:154">
                    <v:imagedata r:id="rId88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1078;top:1236;width:1525;height:1540;mso-wrap-style:none;v-text-anchor:middle;rotation:199">
                    <v:imagedata r:id="rId89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2385;top:-541;width:1525;height:1540;mso-wrap-style:none;v-text-anchor:middle;rotation:336">
                    <v:imagedata r:id="rId90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963;top:203;width:1244;height:1889;mso-wrap-style:none;v-text-anchor:middle;rotation:260">
                    <v:imagedata r:id="rId91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1401;top:-508;width:1244;height:1889;mso-wrap-style:none;v-text-anchor:middle;rotation:292">
                    <v:imagedata r:id="rId92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3145;top:1271;width:1244;height:1889;mso-wrap-style:none;v-text-anchor:middle;rotation:117">
                    <v:imagedata r:id="rId93" o:detectmouseclick="t"/>
                    <v:stroke color="black" weight="9360" joinstyle="round" endcap="flat"/>
                    <w10:wrap type="square"/>
                  </v:shape>
                  <v:oval id="shape_0" fillcolor="yellow" stroked="t" o:allowincell="f" style="position:absolute;left:2386;top:1048;width:871;height:710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</v:group>
                <v:group id="shape_0" style="position:absolute;left:5328;top:-541;width:3862;height:3702">
                  <v:shape id="shape_0" coordsize="630,780" path="m60,600c90,510,150,330,240,240c330,150,570,0,600,60c630,120,510,480,420,600c330,720,120,780,60,780c0,780,30,690,60,600xe" stroked="t" o:allowincell="f" style="position:absolute;left:7622;top:-184;width:1525;height:1540;mso-wrap-style:none;v-text-anchor:middle;rotation:16">
                    <v:imagedata r:id="rId94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7945;top:559;width:1244;height:1889;mso-wrap-style:none;v-text-anchor:middle;rotation:64">
                    <v:imagedata r:id="rId95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6313;top:1592;width:1525;height:1540;mso-wrap-style:none;v-text-anchor:middle;rotation:154">
                    <v:imagedata r:id="rId96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442;top:1236;width:1525;height:1540;mso-wrap-style:none;v-text-anchor:middle;rotation:199">
                    <v:imagedata r:id="rId97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6749;top:-541;width:1525;height:1540;mso-wrap-style:none;v-text-anchor:middle;rotation:336">
                    <v:imagedata r:id="rId98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327;top:203;width:1244;height:1889;mso-wrap-style:none;v-text-anchor:middle;rotation:260">
                    <v:imagedata r:id="rId99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765;top:-508;width:1244;height:1889;mso-wrap-style:none;v-text-anchor:middle;rotation:292">
                    <v:imagedata r:id="rId100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7509;top:1271;width:1244;height:1889;mso-wrap-style:none;v-text-anchor:middle;rotation:117">
                    <v:imagedata r:id="rId101" o:detectmouseclick="t"/>
                    <v:stroke color="black" weight="9360" joinstyle="round" endcap="flat"/>
                    <w10:wrap type="square"/>
                  </v:shape>
                  <v:oval id="shape_0" fillcolor="#ff9900" stroked="t" o:allowincell="f" style="position:absolute;left:6750;top:1048;width:871;height:710;mso-wrap-style:none;v-text-anchor:middle">
                    <v:fill o:detectmouseclick="t" color2="yellow"/>
                    <v:stroke color="black" weight="9360" joinstyle="miter" endcap="flat"/>
                    <w10:wrap type="square"/>
                  </v:oval>
                </v:group>
                <v:group id="shape_0" style="position:absolute;left:3146;top:-541;width:3863;height:3702">
                  <v:shape id="shape_0" coordsize="630,780" path="m60,600c90,510,150,330,240,240c330,150,570,0,600,60c630,120,510,480,420,600c330,720,120,780,60,780c0,780,30,690,60,600xe" stroked="t" o:allowincell="f" style="position:absolute;left:5440;top:-184;width:1525;height:1540;mso-wrap-style:none;v-text-anchor:middle;rotation:16">
                    <v:imagedata r:id="rId102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763;top:559;width:1244;height:1889;mso-wrap-style:none;v-text-anchor:middle;rotation:64">
                    <v:imagedata r:id="rId103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4131;top:1592;width:1525;height:1540;mso-wrap-style:none;v-text-anchor:middle;rotation:154">
                    <v:imagedata r:id="rId104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3260;top:1236;width:1525;height:1540;mso-wrap-style:none;v-text-anchor:middle;rotation:199">
                    <v:imagedata r:id="rId105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4567;top:-541;width:1525;height:1540;mso-wrap-style:none;v-text-anchor:middle;rotation:336">
                    <v:imagedata r:id="rId106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3145;top:203;width:1244;height:1889;mso-wrap-style:none;v-text-anchor:middle;rotation:260">
                    <v:imagedata r:id="rId107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3583;top:-508;width:1244;height:1889;mso-wrap-style:none;v-text-anchor:middle;rotation:292">
                    <v:imagedata r:id="rId108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327;top:1271;width:1244;height:1889;mso-wrap-style:none;v-text-anchor:middle;rotation:117">
                    <v:imagedata r:id="rId109" o:detectmouseclick="t"/>
                    <v:stroke color="black" weight="9360" joinstyle="round" endcap="flat"/>
                    <w10:wrap type="square"/>
                  </v:shape>
                  <v:oval id="shape_0" fillcolor="yellow" stroked="t" o:allowincell="f" style="position:absolute;left:4568;top:1048;width:871;height:710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</v:group>
                <v:group id="shape_0" style="position:absolute;left:5328;top:882;width:3862;height:3702">
                  <v:shape id="shape_0" coordsize="630,780" path="m60,600c90,510,150,330,240,240c330,150,570,0,600,60c630,120,510,480,420,600c330,720,120,780,60,780c0,780,30,690,60,600xe" fillcolor="#ff99ff" stroked="t" o:allowincell="f" style="position:absolute;left:7622;top:1238;width:1525;height:1540;mso-wrap-style:none;v-text-anchor:middle;rotation:16">
                    <v:fill o:detectmouseclick="t" color2="red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99ff" stroked="t" o:allowincell="f" style="position:absolute;left:7945;top:1982;width:1244;height:1889;mso-wrap-style:none;v-text-anchor:middle;rotation:64">
                    <v:fill o:detectmouseclick="t" color2="red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99ff" stroked="t" o:allowincell="f" style="position:absolute;left:6313;top:3015;width:1525;height:1540;mso-wrap-style:none;v-text-anchor:middle;rotation:154">
                    <v:fill o:detectmouseclick="t" color2="red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99ff" stroked="t" o:allowincell="f" style="position:absolute;left:5442;top:2659;width:1525;height:1540;mso-wrap-style:none;v-text-anchor:middle;rotation:199">
                    <v:fill o:detectmouseclick="t" color2="red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99ff" stroked="t" o:allowincell="f" style="position:absolute;left:6749;top:882;width:1525;height:1540;mso-wrap-style:none;v-text-anchor:middle;rotation:336">
                    <v:fill o:detectmouseclick="t" color2="red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99ff" stroked="t" o:allowincell="f" style="position:absolute;left:5327;top:1626;width:1244;height:1889;mso-wrap-style:none;v-text-anchor:middle;rotation:260">
                    <v:fill o:detectmouseclick="t" color2="red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99ff" stroked="t" o:allowincell="f" style="position:absolute;left:5765;top:914;width:1244;height:1889;mso-wrap-style:none;v-text-anchor:middle;rotation:292">
                    <v:fill o:detectmouseclick="t" color2="red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99ff" stroked="t" o:allowincell="f" style="position:absolute;left:7509;top:2694;width:1244;height:1889;mso-wrap-style:none;v-text-anchor:middle;rotation:117">
                    <v:fill o:detectmouseclick="t" color2="red"/>
                    <v:stroke color="black" weight="9360" joinstyle="round" endcap="flat"/>
                    <w10:wrap type="square"/>
                  </v:shape>
                  <v:oval id="shape_0" fillcolor="#ff9900" stroked="t" o:allowincell="f" style="position:absolute;left:6750;top:2471;width:871;height:710;mso-wrap-style:none;v-text-anchor:middle">
                    <v:fill o:detectmouseclick="t" color2="yellow"/>
                    <v:stroke color="black" weight="9360" joinstyle="miter" endcap="flat"/>
                    <w10:wrap type="square"/>
                  </v:oval>
                </v:group>
                <v:group id="shape_0" style="position:absolute;left:3146;top:2306;width:3863;height:3702">
                  <v:shape id="shape_0" coordsize="630,780" path="m60,600c90,510,150,330,240,240c330,150,570,0,600,60c630,120,510,480,420,600c330,720,120,780,60,780c0,780,30,690,60,600xe" stroked="t" o:allowincell="f" style="position:absolute;left:5440;top:2662;width:1525;height:1540;mso-wrap-style:none;v-text-anchor:middle;rotation:16">
                    <v:imagedata r:id="rId110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763;top:3406;width:1244;height:1889;mso-wrap-style:none;v-text-anchor:middle;rotation:64">
                    <v:imagedata r:id="rId111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4131;top:4439;width:1525;height:1540;mso-wrap-style:none;v-text-anchor:middle;rotation:154">
                    <v:imagedata r:id="rId112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3260;top:4083;width:1525;height:1540;mso-wrap-style:none;v-text-anchor:middle;rotation:199">
                    <v:imagedata r:id="rId113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4567;top:2306;width:1525;height:1540;mso-wrap-style:none;v-text-anchor:middle;rotation:336">
                    <v:imagedata r:id="rId114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3145;top:3050;width:1244;height:1889;mso-wrap-style:none;v-text-anchor:middle;rotation:260">
                    <v:imagedata r:id="rId115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3583;top:2338;width:1244;height:1889;mso-wrap-style:none;v-text-anchor:middle;rotation:292">
                    <v:imagedata r:id="rId116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327;top:4118;width:1244;height:1889;mso-wrap-style:none;v-text-anchor:middle;rotation:117">
                    <v:imagedata r:id="rId117" o:detectmouseclick="t"/>
                    <v:stroke color="black" weight="9360" joinstyle="round" endcap="flat"/>
                    <w10:wrap type="square"/>
                  </v:shape>
                  <v:oval id="shape_0" fillcolor="#ffcccc" stroked="t" o:allowincell="f" style="position:absolute;left:4568;top:3895;width:871;height:710;mso-wrap-style:none;v-text-anchor:middle">
                    <v:fill o:detectmouseclick="t" type="solid" color2="#003333"/>
                    <v:stroke color="black" weight="9360" joinstyle="miter" endcap="flat"/>
                    <w10:wrap type="square"/>
                  </v:oval>
                </v:group>
                <v:group id="shape_0" style="position:absolute;left:1837;top:4441;width:3863;height:3702">
                  <v:shape id="shape_0" coordsize="630,780" path="m60,600c90,510,150,330,240,240c330,150,570,0,600,60c630,120,510,480,420,600c330,720,120,780,60,780c0,780,30,690,60,600xe" stroked="t" o:allowincell="f" style="position:absolute;left:4131;top:4797;width:1525;height:1540;mso-wrap-style:none;v-text-anchor:middle;rotation:16">
                    <v:imagedata r:id="rId118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4454;top:5541;width:1244;height:1889;mso-wrap-style:none;v-text-anchor:middle;rotation:64">
                    <v:imagedata r:id="rId119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2822;top:6574;width:1525;height:1540;mso-wrap-style:none;v-text-anchor:middle;rotation:154">
                    <v:imagedata r:id="rId120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1951;top:6218;width:1525;height:1540;mso-wrap-style:none;v-text-anchor:middle;rotation:199">
                    <v:imagedata r:id="rId121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3258;top:4441;width:1525;height:1540;mso-wrap-style:none;v-text-anchor:middle;rotation:336">
                    <v:imagedata r:id="rId122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1836;top:5185;width:1244;height:1889;mso-wrap-style:none;v-text-anchor:middle;rotation:260">
                    <v:imagedata r:id="rId123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2274;top:4473;width:1244;height:1889;mso-wrap-style:none;v-text-anchor:middle;rotation:292">
                    <v:imagedata r:id="rId124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4018;top:6253;width:1244;height:1889;mso-wrap-style:none;v-text-anchor:middle;rotation:117">
                    <v:imagedata r:id="rId125" o:detectmouseclick="t"/>
                    <v:stroke color="black" weight="9360" joinstyle="round" endcap="flat"/>
                    <w10:wrap type="square"/>
                  </v:shape>
                  <v:oval id="shape_0" stroked="t" o:allowincell="f" style="position:absolute;left:3259;top:6030;width:871;height:710;mso-wrap-style:none;v-text-anchor:middle">
                    <v:imagedata r:id="rId126" o:detectmouseclick="t"/>
                    <v:stroke color="black" weight="9360" joinstyle="miter" endcap="flat"/>
                    <w10:wrap type="square"/>
                  </v:oval>
                </v:group>
                <v:group id="shape_0" style="position:absolute;left:528;top:882;width:3863;height:3702">
                  <v:shape id="shape_0" coordsize="630,780" path="m60,600c90,510,150,330,240,240c330,150,570,0,600,60c630,120,510,480,420,600c330,720,120,780,60,780c0,780,30,690,60,600xe" fillcolor="#ffcc00" stroked="t" o:allowincell="f" style="position:absolute;left:2822;top:1238;width:1525;height:1540;mso-wrap-style:none;v-text-anchor:middle;rotation:16">
                    <v:fill o:detectmouseclick="t" color2="#660066"/>
                    <v:stroke color="#993300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cc00" stroked="t" o:allowincell="f" style="position:absolute;left:3145;top:1982;width:1244;height:1889;mso-wrap-style:none;v-text-anchor:middle;rotation:64">
                    <v:fill o:detectmouseclick="t" color2="#660066"/>
                    <v:stroke color="#993300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cc00" stroked="t" o:allowincell="f" style="position:absolute;left:1513;top:3015;width:1525;height:1540;mso-wrap-style:none;v-text-anchor:middle;rotation:154">
                    <v:fill o:detectmouseclick="t" color2="#660066"/>
                    <v:stroke color="#993300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cc00" stroked="t" o:allowincell="f" style="position:absolute;left:642;top:2659;width:1525;height:1540;mso-wrap-style:none;v-text-anchor:middle;rotation:199">
                    <v:fill o:detectmouseclick="t" color2="#660066"/>
                    <v:stroke color="#993300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cc00" stroked="t" o:allowincell="f" style="position:absolute;left:1949;top:882;width:1525;height:1540;mso-wrap-style:none;v-text-anchor:middle;rotation:336">
                    <v:fill o:detectmouseclick="t" color2="#660066"/>
                    <v:stroke color="#993300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cc00" stroked="t" o:allowincell="f" style="position:absolute;left:527;top:1626;width:1244;height:1889;mso-wrap-style:none;v-text-anchor:middle;rotation:260">
                    <v:fill o:detectmouseclick="t" color2="#660066"/>
                    <v:stroke color="#993300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cc00" stroked="t" o:allowincell="f" style="position:absolute;left:965;top:914;width:1244;height:1889;mso-wrap-style:none;v-text-anchor:middle;rotation:292">
                    <v:fill o:detectmouseclick="t" color2="#660066"/>
                    <v:stroke color="#993300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fillcolor="#ffcc00" stroked="t" o:allowincell="f" style="position:absolute;left:2709;top:2694;width:1244;height:1889;mso-wrap-style:none;v-text-anchor:middle;rotation:117">
                    <v:fill o:detectmouseclick="t" color2="#660066"/>
                    <v:stroke color="#993300" weight="9360" joinstyle="round" endcap="flat"/>
                    <w10:wrap type="square"/>
                  </v:shape>
                  <v:oval id="shape_0" fillcolor="yellow" stroked="t" o:allowincell="f" style="position:absolute;left:1950;top:2471;width:871;height:710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</v:group>
                <v:group id="shape_0" style="position:absolute;left:4893;top:4085;width:3861;height:3702">
                  <v:shape id="shape_0" coordsize="630,780" path="m60,600c90,510,150,330,240,240c330,150,570,0,600,60c630,120,510,480,420,600c330,720,120,780,60,780c0,780,30,690,60,600xe" stroked="t" o:allowincell="f" style="position:absolute;left:7186;top:4441;width:1525;height:1540;mso-wrap-style:none;v-text-anchor:middle;rotation:16">
                    <v:imagedata r:id="rId127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7509;top:5185;width:1244;height:1889;mso-wrap-style:none;v-text-anchor:middle;rotation:64">
                    <v:imagedata r:id="rId128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877;top:6218;width:1525;height:1540;mso-wrap-style:none;v-text-anchor:middle;rotation:154">
                    <v:imagedata r:id="rId129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006;top:5862;width:1525;height:1540;mso-wrap-style:none;v-text-anchor:middle;rotation:199">
                    <v:imagedata r:id="rId130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6313;top:4085;width:1525;height:1540;mso-wrap-style:none;v-text-anchor:middle;rotation:336">
                    <v:imagedata r:id="rId131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4891;top:4829;width:1244;height:1889;mso-wrap-style:none;v-text-anchor:middle;rotation:260">
                    <v:imagedata r:id="rId132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5329;top:4117;width:1244;height:1889;mso-wrap-style:none;v-text-anchor:middle;rotation:292">
                    <v:imagedata r:id="rId133" o:detectmouseclick="t"/>
                    <v:stroke color="black" weight="9360" joinstyle="round" endcap="flat"/>
                    <w10:wrap type="square"/>
                  </v:shape>
                  <v:shape id="shape_0" coordsize="630,780" path="m60,600c90,510,150,330,240,240c330,150,570,0,600,60c630,120,510,480,420,600c330,720,120,780,60,780c0,780,30,690,60,600xe" stroked="t" o:allowincell="f" style="position:absolute;left:7073;top:5897;width:1244;height:1889;mso-wrap-style:none;v-text-anchor:middle;rotation:117">
                    <v:imagedata r:id="rId134" o:detectmouseclick="t"/>
                    <v:stroke color="black" weight="9360" joinstyle="round" endcap="flat"/>
                    <w10:wrap type="square"/>
                  </v:shape>
                  <v:oval id="shape_0" stroked="t" o:allowincell="f" style="position:absolute;left:6314;top:5674;width:871;height:710;mso-wrap-style:none;v-text-anchor:middle">
                    <v:imagedata r:id="rId135" o:detectmouseclick="t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jpe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8.jpeg"/><Relationship Id="rId119" Type="http://schemas.openxmlformats.org/officeDocument/2006/relationships/image" Target="media/image18.jpeg"/><Relationship Id="rId120" Type="http://schemas.openxmlformats.org/officeDocument/2006/relationships/image" Target="media/image18.jpeg"/><Relationship Id="rId121" Type="http://schemas.openxmlformats.org/officeDocument/2006/relationships/image" Target="media/image18.jpeg"/><Relationship Id="rId122" Type="http://schemas.openxmlformats.org/officeDocument/2006/relationships/image" Target="media/image18.jpeg"/><Relationship Id="rId123" Type="http://schemas.openxmlformats.org/officeDocument/2006/relationships/image" Target="media/image18.jpeg"/><Relationship Id="rId124" Type="http://schemas.openxmlformats.org/officeDocument/2006/relationships/image" Target="media/image18.jpeg"/><Relationship Id="rId125" Type="http://schemas.openxmlformats.org/officeDocument/2006/relationships/image" Target="media/image18.jpeg"/><Relationship Id="rId126" Type="http://schemas.openxmlformats.org/officeDocument/2006/relationships/image" Target="media/image19.jpeg"/><Relationship Id="rId127" Type="http://schemas.openxmlformats.org/officeDocument/2006/relationships/image" Target="media/image20.jpeg"/><Relationship Id="rId128" Type="http://schemas.openxmlformats.org/officeDocument/2006/relationships/image" Target="media/image20.jpeg"/><Relationship Id="rId129" Type="http://schemas.openxmlformats.org/officeDocument/2006/relationships/image" Target="media/image20.jpeg"/><Relationship Id="rId130" Type="http://schemas.openxmlformats.org/officeDocument/2006/relationships/image" Target="media/image20.jpeg"/><Relationship Id="rId131" Type="http://schemas.openxmlformats.org/officeDocument/2006/relationships/image" Target="media/image20.jpeg"/><Relationship Id="rId132" Type="http://schemas.openxmlformats.org/officeDocument/2006/relationships/image" Target="media/image20.jpeg"/><Relationship Id="rId133" Type="http://schemas.openxmlformats.org/officeDocument/2006/relationships/image" Target="media/image20.jpeg"/><Relationship Id="rId134" Type="http://schemas.openxmlformats.org/officeDocument/2006/relationships/image" Target="media/image20.jpeg"/><Relationship Id="rId135" Type="http://schemas.openxmlformats.org/officeDocument/2006/relationships/image" Target="media/image21.jpe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0:00Z</dcterms:created>
  <dc:creator>Алла Синица</dc:creator>
  <dc:description/>
  <cp:keywords/>
  <dc:language>en-US</dc:language>
  <cp:lastModifiedBy>Алла Синица</cp:lastModifiedBy>
  <dcterms:modified xsi:type="dcterms:W3CDTF">2011-02-06T18:21:00Z</dcterms:modified>
  <cp:revision>1</cp:revision>
  <dc:subject/>
  <dc:title/>
</cp:coreProperties>
</file>