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292850" cy="2884805"/>
                <wp:effectExtent l="571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884680"/>
                          <a:chOff x="0" y="0"/>
                          <a:chExt cx="6292800" cy="28846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035000" cy="2770560"/>
                          </a:xfrm>
                        </wpg:grpSpPr>
                        <wps:wsp>
                          <wps:cNvSpPr/>
                          <wps:spPr>
                            <a:xfrm>
                              <a:off x="280080" y="743400"/>
                              <a:ext cx="467280" cy="297720"/>
                            </a:xfrm>
                            <a:prstGeom prst="diamond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876320"/>
                              <a:ext cx="186840" cy="894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876320"/>
                              <a:ext cx="186840" cy="894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399320"/>
                              <a:ext cx="841320" cy="53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743400"/>
                              <a:ext cx="467280" cy="297720"/>
                            </a:xfrm>
                            <a:prstGeom prst="diamond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06280"/>
                              <a:ext cx="560880" cy="5961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81360"/>
                              <a:ext cx="841320" cy="596160"/>
                            </a:xfrm>
                            <a:custGeom>
                              <a:avLst/>
                              <a:gdLst>
                                <a:gd name="textAreaLeft" fmla="*/ 111960 w 477000"/>
                                <a:gd name="textAreaRight" fmla="*/ 364680 w 477000"/>
                                <a:gd name="textAreaTop" fmla="*/ 39600 h 338040"/>
                                <a:gd name="textAreaBottom" fmla="*/ 212040 h 33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041120"/>
                              <a:ext cx="93240" cy="536400"/>
                            </a:xfrm>
                            <a:custGeom>
                              <a:avLst/>
                              <a:gdLst>
                                <a:gd name="textAreaLeft" fmla="*/ 2520 w 52920"/>
                                <a:gd name="textAreaRight" fmla="*/ 50400 w 52920"/>
                                <a:gd name="textAreaTop" fmla="*/ 2520 h 304200"/>
                                <a:gd name="textAreaBottom" fmla="*/ 301680 h 30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34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9870"/>
                                  </a:lnTo>
                                  <a:arcTo wR="3600" hR="3600" stAng="10800000" swAng="-5400000"/>
                                  <a:lnTo>
                                    <a:pt x="18000" y="1234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1120"/>
                              <a:ext cx="93240" cy="536400"/>
                            </a:xfrm>
                            <a:custGeom>
                              <a:avLst/>
                              <a:gdLst>
                                <a:gd name="textAreaLeft" fmla="*/ 2520 w 52920"/>
                                <a:gd name="textAreaRight" fmla="*/ 50400 w 52920"/>
                                <a:gd name="textAreaTop" fmla="*/ 2520 h 304200"/>
                                <a:gd name="textAreaBottom" fmla="*/ 301680 h 30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34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9870"/>
                                  </a:lnTo>
                                  <a:arcTo wR="3600" hR="3600" stAng="10800000" swAng="-5400000"/>
                                  <a:lnTo>
                                    <a:pt x="18000" y="1234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7720"/>
                              <a:ext cx="748080" cy="953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0"/>
                              <a:ext cx="947520" cy="232920"/>
                            </a:xfrm>
                          </wpg:grpSpPr>
                          <wps:wsp>
                            <wps:cNvSpPr/>
                            <wps:spPr>
                              <a:xfrm rot="5610600">
                                <a:off x="195840" y="-163440"/>
                                <a:ext cx="178560" cy="560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61000">
                                <a:off x="569880" y="-163800"/>
                                <a:ext cx="178560" cy="560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86760"/>
                                <a:ext cx="186840" cy="5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114480"/>
                            <a:ext cx="1035000" cy="2770560"/>
                          </a:xfrm>
                        </wpg:grpSpPr>
                        <wps:wsp>
                          <wps:cNvSpPr/>
                          <wps:spPr>
                            <a:xfrm>
                              <a:off x="280080" y="743400"/>
                              <a:ext cx="467280" cy="297720"/>
                            </a:xfrm>
                            <a:prstGeom prst="diamond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876320"/>
                              <a:ext cx="186840" cy="894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876320"/>
                              <a:ext cx="186840" cy="894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399320"/>
                              <a:ext cx="841320" cy="53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743400"/>
                              <a:ext cx="467280" cy="297720"/>
                            </a:xfrm>
                            <a:prstGeom prst="diamond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06280"/>
                              <a:ext cx="560880" cy="5961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81360"/>
                              <a:ext cx="841320" cy="596160"/>
                            </a:xfrm>
                            <a:custGeom>
                              <a:avLst/>
                              <a:gdLst>
                                <a:gd name="textAreaLeft" fmla="*/ 111960 w 477000"/>
                                <a:gd name="textAreaRight" fmla="*/ 364680 w 477000"/>
                                <a:gd name="textAreaTop" fmla="*/ 39600 h 338040"/>
                                <a:gd name="textAreaBottom" fmla="*/ 212040 h 33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041120"/>
                              <a:ext cx="93240" cy="536400"/>
                            </a:xfrm>
                            <a:custGeom>
                              <a:avLst/>
                              <a:gdLst>
                                <a:gd name="textAreaLeft" fmla="*/ 2520 w 52920"/>
                                <a:gd name="textAreaRight" fmla="*/ 50400 w 52920"/>
                                <a:gd name="textAreaTop" fmla="*/ 2520 h 304200"/>
                                <a:gd name="textAreaBottom" fmla="*/ 301680 h 30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34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9870"/>
                                  </a:lnTo>
                                  <a:arcTo wR="3600" hR="3600" stAng="10800000" swAng="-5400000"/>
                                  <a:lnTo>
                                    <a:pt x="18000" y="1234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1120"/>
                              <a:ext cx="93240" cy="536400"/>
                            </a:xfrm>
                            <a:custGeom>
                              <a:avLst/>
                              <a:gdLst>
                                <a:gd name="textAreaLeft" fmla="*/ 2520 w 52920"/>
                                <a:gd name="textAreaRight" fmla="*/ 50400 w 52920"/>
                                <a:gd name="textAreaTop" fmla="*/ 2520 h 304200"/>
                                <a:gd name="textAreaBottom" fmla="*/ 301680 h 30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34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9870"/>
                                  </a:lnTo>
                                  <a:arcTo wR="3600" hR="3600" stAng="10800000" swAng="-5400000"/>
                                  <a:lnTo>
                                    <a:pt x="18000" y="1234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7720"/>
                              <a:ext cx="748080" cy="953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0"/>
                              <a:ext cx="947520" cy="232920"/>
                            </a:xfrm>
                          </wpg:grpSpPr>
                          <wps:wsp>
                            <wps:cNvSpPr/>
                            <wps:spPr>
                              <a:xfrm rot="5610600">
                                <a:off x="195840" y="-163440"/>
                                <a:ext cx="178560" cy="560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61000">
                                <a:off x="569880" y="-163800"/>
                                <a:ext cx="178560" cy="560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86760"/>
                                <a:ext cx="186840" cy="5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035000" cy="2770560"/>
                          </a:xfrm>
                        </wpg:grpSpPr>
                        <wps:wsp>
                          <wps:cNvSpPr/>
                          <wps:spPr>
                            <a:xfrm>
                              <a:off x="280080" y="743760"/>
                              <a:ext cx="467280" cy="297720"/>
                            </a:xfrm>
                            <a:prstGeom prst="diamond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876320"/>
                              <a:ext cx="186840" cy="894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876320"/>
                              <a:ext cx="186840" cy="894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399680"/>
                              <a:ext cx="841320" cy="53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743760"/>
                              <a:ext cx="467280" cy="297720"/>
                            </a:xfrm>
                            <a:prstGeom prst="diamond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06280"/>
                              <a:ext cx="560880" cy="5961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81720"/>
                              <a:ext cx="841320" cy="596160"/>
                            </a:xfrm>
                            <a:custGeom>
                              <a:avLst/>
                              <a:gdLst>
                                <a:gd name="textAreaLeft" fmla="*/ 111960 w 477000"/>
                                <a:gd name="textAreaRight" fmla="*/ 364680 w 477000"/>
                                <a:gd name="textAreaTop" fmla="*/ 39600 h 338040"/>
                                <a:gd name="textAreaBottom" fmla="*/ 212040 h 33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041480"/>
                              <a:ext cx="93240" cy="536400"/>
                            </a:xfrm>
                            <a:custGeom>
                              <a:avLst/>
                              <a:gdLst>
                                <a:gd name="textAreaLeft" fmla="*/ 2520 w 52920"/>
                                <a:gd name="textAreaRight" fmla="*/ 50400 w 52920"/>
                                <a:gd name="textAreaTop" fmla="*/ 2520 h 304200"/>
                                <a:gd name="textAreaBottom" fmla="*/ 301680 h 30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34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9870"/>
                                  </a:lnTo>
                                  <a:arcTo wR="3600" hR="3600" stAng="10800000" swAng="-5400000"/>
                                  <a:lnTo>
                                    <a:pt x="18000" y="1234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1480"/>
                              <a:ext cx="93240" cy="536400"/>
                            </a:xfrm>
                            <a:custGeom>
                              <a:avLst/>
                              <a:gdLst>
                                <a:gd name="textAreaLeft" fmla="*/ 2520 w 52920"/>
                                <a:gd name="textAreaRight" fmla="*/ 50400 w 52920"/>
                                <a:gd name="textAreaTop" fmla="*/ 2520 h 304200"/>
                                <a:gd name="textAreaBottom" fmla="*/ 301680 h 30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34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9870"/>
                                  </a:lnTo>
                                  <a:arcTo wR="3600" hR="3600" stAng="10800000" swAng="-5400000"/>
                                  <a:lnTo>
                                    <a:pt x="18000" y="1234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8080"/>
                              <a:ext cx="748080" cy="953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0"/>
                              <a:ext cx="947520" cy="232920"/>
                            </a:xfrm>
                          </wpg:grpSpPr>
                          <wps:wsp>
                            <wps:cNvSpPr/>
                            <wps:spPr>
                              <a:xfrm rot="5610600">
                                <a:off x="195840" y="-163080"/>
                                <a:ext cx="178560" cy="560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61000">
                                <a:off x="569880" y="-163800"/>
                                <a:ext cx="178560" cy="560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87120"/>
                                <a:ext cx="186840" cy="5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114480"/>
                            <a:ext cx="1035000" cy="2770560"/>
                          </a:xfrm>
                        </wpg:grpSpPr>
                        <wps:wsp>
                          <wps:cNvSpPr/>
                          <wps:spPr>
                            <a:xfrm>
                              <a:off x="280080" y="743400"/>
                              <a:ext cx="467280" cy="297720"/>
                            </a:xfrm>
                            <a:prstGeom prst="diamond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876320"/>
                              <a:ext cx="186840" cy="894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876320"/>
                              <a:ext cx="186840" cy="894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399320"/>
                              <a:ext cx="841320" cy="53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743400"/>
                              <a:ext cx="467280" cy="297720"/>
                            </a:xfrm>
                            <a:prstGeom prst="diamond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06280"/>
                              <a:ext cx="560880" cy="5961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81360"/>
                              <a:ext cx="841320" cy="596160"/>
                            </a:xfrm>
                            <a:custGeom>
                              <a:avLst/>
                              <a:gdLst>
                                <a:gd name="textAreaLeft" fmla="*/ 111960 w 477000"/>
                                <a:gd name="textAreaRight" fmla="*/ 364680 w 477000"/>
                                <a:gd name="textAreaTop" fmla="*/ 39600 h 338040"/>
                                <a:gd name="textAreaBottom" fmla="*/ 212040 h 33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041120"/>
                              <a:ext cx="93240" cy="536400"/>
                            </a:xfrm>
                            <a:custGeom>
                              <a:avLst/>
                              <a:gdLst>
                                <a:gd name="textAreaLeft" fmla="*/ 2520 w 52920"/>
                                <a:gd name="textAreaRight" fmla="*/ 50400 w 52920"/>
                                <a:gd name="textAreaTop" fmla="*/ 2520 h 304200"/>
                                <a:gd name="textAreaBottom" fmla="*/ 301680 h 30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34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9870"/>
                                  </a:lnTo>
                                  <a:arcTo wR="3600" hR="3600" stAng="10800000" swAng="-5400000"/>
                                  <a:lnTo>
                                    <a:pt x="18000" y="1234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1120"/>
                              <a:ext cx="93240" cy="536400"/>
                            </a:xfrm>
                            <a:custGeom>
                              <a:avLst/>
                              <a:gdLst>
                                <a:gd name="textAreaLeft" fmla="*/ 2520 w 52920"/>
                                <a:gd name="textAreaRight" fmla="*/ 50400 w 52920"/>
                                <a:gd name="textAreaTop" fmla="*/ 2520 h 304200"/>
                                <a:gd name="textAreaBottom" fmla="*/ 301680 h 30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34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9870"/>
                                  </a:lnTo>
                                  <a:arcTo wR="3600" hR="3600" stAng="10800000" swAng="-5400000"/>
                                  <a:lnTo>
                                    <a:pt x="18000" y="1234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7720"/>
                              <a:ext cx="748080" cy="953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0"/>
                              <a:ext cx="947520" cy="232920"/>
                            </a:xfrm>
                          </wpg:grpSpPr>
                          <wps:wsp>
                            <wps:cNvSpPr/>
                            <wps:spPr>
                              <a:xfrm rot="5610600">
                                <a:off x="195840" y="-163440"/>
                                <a:ext cx="178560" cy="560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61000">
                                <a:off x="569880" y="-163800"/>
                                <a:ext cx="178560" cy="560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86760"/>
                                <a:ext cx="186840" cy="5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57800" y="0"/>
                            <a:ext cx="1035000" cy="2770560"/>
                          </a:xfrm>
                        </wpg:grpSpPr>
                        <wps:wsp>
                          <wps:cNvSpPr/>
                          <wps:spPr>
                            <a:xfrm>
                              <a:off x="280080" y="743760"/>
                              <a:ext cx="467280" cy="297720"/>
                            </a:xfrm>
                            <a:prstGeom prst="diamond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876320"/>
                              <a:ext cx="186840" cy="894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876320"/>
                              <a:ext cx="186840" cy="894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399680"/>
                              <a:ext cx="841320" cy="53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743760"/>
                              <a:ext cx="467280" cy="297720"/>
                            </a:xfrm>
                            <a:prstGeom prst="diamond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06280"/>
                              <a:ext cx="560880" cy="5961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81720"/>
                              <a:ext cx="841320" cy="596160"/>
                            </a:xfrm>
                            <a:custGeom>
                              <a:avLst/>
                              <a:gdLst>
                                <a:gd name="textAreaLeft" fmla="*/ 111960 w 477000"/>
                                <a:gd name="textAreaRight" fmla="*/ 364680 w 477000"/>
                                <a:gd name="textAreaTop" fmla="*/ 39600 h 338040"/>
                                <a:gd name="textAreaBottom" fmla="*/ 212040 h 33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041480"/>
                              <a:ext cx="93240" cy="536400"/>
                            </a:xfrm>
                            <a:custGeom>
                              <a:avLst/>
                              <a:gdLst>
                                <a:gd name="textAreaLeft" fmla="*/ 2520 w 52920"/>
                                <a:gd name="textAreaRight" fmla="*/ 50400 w 52920"/>
                                <a:gd name="textAreaTop" fmla="*/ 2520 h 304200"/>
                                <a:gd name="textAreaBottom" fmla="*/ 301680 h 30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34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9870"/>
                                  </a:lnTo>
                                  <a:arcTo wR="3600" hR="3600" stAng="10800000" swAng="-5400000"/>
                                  <a:lnTo>
                                    <a:pt x="18000" y="1234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1480"/>
                              <a:ext cx="93240" cy="536400"/>
                            </a:xfrm>
                            <a:custGeom>
                              <a:avLst/>
                              <a:gdLst>
                                <a:gd name="textAreaLeft" fmla="*/ 2520 w 52920"/>
                                <a:gd name="textAreaRight" fmla="*/ 50400 w 52920"/>
                                <a:gd name="textAreaTop" fmla="*/ 2520 h 304200"/>
                                <a:gd name="textAreaBottom" fmla="*/ 301680 h 30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34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9870"/>
                                  </a:lnTo>
                                  <a:arcTo wR="3600" hR="3600" stAng="10800000" swAng="-5400000"/>
                                  <a:lnTo>
                                    <a:pt x="18000" y="1234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8080"/>
                              <a:ext cx="748080" cy="953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0"/>
                              <a:ext cx="947520" cy="232920"/>
                            </a:xfrm>
                          </wpg:grpSpPr>
                          <wps:wsp>
                            <wps:cNvSpPr/>
                            <wps:spPr>
                              <a:xfrm rot="5610600">
                                <a:off x="195840" y="-163080"/>
                                <a:ext cx="178560" cy="560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61000">
                                <a:off x="569880" y="-163800"/>
                                <a:ext cx="178560" cy="560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87120"/>
                                <a:ext cx="186840" cy="5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05pt;width:494.95pt;height:240.1pt" coordorigin="0,461" coordsize="9899,4802">
                <v:group id="shape_0" style="position:absolute;left:0;top:641;width:1619;height:4622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ffcc99" stroked="t" o:allowincell="f" style="position:absolute;left:441;top:2071;width:735;height:468;mso-wrap-style:none;v-text-anchor:middle" type="_x0000_t4">
                    <v:fill o:detectmouseclick="t" type="solid" color2="#003366"/>
                    <v:stroke color="black" weight="9360" joinstyle="miter" endcap="flat"/>
                    <w10:wrap type="none"/>
                  </v:shape>
                  <v:oval id="shape_0" fillcolor="#ffcc99" stroked="t" o:allowincell="f" style="position:absolute;left:441;top:3855;width:293;height:1407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1031;top:3855;width:293;height:1407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yellow" stroked="t" o:allowincell="f" style="position:absolute;left:147;top:3104;width:1324;height:844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441;top:2071;width:735;height:468;mso-wrap-style:none;v-text-anchor:middle" type="_x0000_t4">
                    <v:fill o:detectmouseclick="t" type="solid" color2="#003366"/>
                    <v:stroke color="black" weight="9360" joinstyle="miter" endcap="flat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#ffcc99" stroked="t" o:allowincell="f" style="position:absolute;left:441;top:1225;width:882;height:938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fillcolor="red" stroked="t" o:allowincell="f" style="position:absolute;left:147;top:2446;width:1324;height:938;mso-wrap-style:none;v-text-anchor:middle" type="_x0000_t74">
                    <v:fill o:detectmouseclick="t" type="solid" color2="aqua"/>
                    <v:stroke color="black" weight="9360" joinstyle="miter" endcap="flat"/>
                    <w10:wrap type="none"/>
                  </v:shape>
                  <v:roundrect id="shape_0" fillcolor="#ffcc99" stroked="t" o:allowincell="f" style="position:absolute;left:1472;top:2540;width:146;height:84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0;top:2540;width:146;height:84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oundrect>
                  <v:rect id="shape_0" fillcolor="yellow" stroked="t" o:allowincell="f" style="position:absolute;left:294;top:944;width:1177;height:150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group id="shape_0" style="position:absolute;left:446;top:641;width:871;height:885">
                    <v:shape id="shape_0" fillcolor="#d1c39f" stroked="t" o:allowincell="f" style="position:absolute;left:446;top:643;width:280;height:882;mso-wrap-style:none;v-text-anchor:middle;rotation:93" type="_x0000_t5">
                      <v:fill o:detectmouseclick="t" color2="#ffefd1"/>
                      <v:stroke color="black" weight="9360" joinstyle="miter" endcap="flat"/>
                      <w10:wrap type="none"/>
                    </v:shape>
                    <v:shape id="shape_0" fillcolor="#d1c39f" stroked="t" o:allowincell="f" style="position:absolute;left:1035;top:642;width:280;height:882;mso-wrap-style:none;v-text-anchor:middle;rotation:264" type="_x0000_t5">
                      <v:fill o:detectmouseclick="t" color2="#ffefd1"/>
                      <v:stroke color="black" weight="9360" joinstyle="miter" endcap="flat"/>
                      <w10:wrap type="none"/>
                    </v:shape>
                    <v:rect id="shape_0" fillcolor="#d1c39f" stroked="t" o:allowincell="f" style="position:absolute;left:735;top:1037;width:293;height:92;mso-wrap-style:none;v-text-anchor:middle">
                      <v:fill o:detectmouseclick="t" color2="#ffefd1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160;top:641;width:1619;height:4622">
                  <v:shape id="shape_0" fillcolor="#ffcc99" stroked="t" o:allowincell="f" style="position:absolute;left:2601;top:2071;width:735;height:468;mso-wrap-style:none;v-text-anchor:middle" type="_x0000_t4">
                    <v:fill o:detectmouseclick="t" type="solid" color2="#003366"/>
                    <v:stroke color="black" weight="9360" joinstyle="miter" endcap="flat"/>
                    <w10:wrap type="none"/>
                  </v:shape>
                  <v:oval id="shape_0" fillcolor="#ffcc99" stroked="t" o:allowincell="f" style="position:absolute;left:2601;top:3855;width:293;height:1407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3191;top:3855;width:293;height:1407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fillcolor="yellow" stroked="t" o:allowincell="f" style="position:absolute;left:2307;top:3104;width:1324;height:844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2601;top:2071;width:735;height:468;mso-wrap-style:none;v-text-anchor:middle" type="_x0000_t4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2601;top:1225;width:882;height:938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307;top:2446;width:1324;height:938;mso-wrap-style:none;v-text-anchor:middle" type="_x0000_t74">
                    <v:fill o:detectmouseclick="t" type="solid" color2="aqua"/>
                    <v:stroke color="black" weight="9360" joinstyle="miter" endcap="flat"/>
                    <w10:wrap type="none"/>
                  </v:shape>
                  <v:roundrect id="shape_0" fillcolor="#ffcc99" stroked="t" o:allowincell="f" style="position:absolute;left:3632;top:2540;width:146;height:84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2160;top:2540;width:146;height:84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oundrect>
                  <v:rect id="shape_0" fillcolor="yellow" stroked="t" o:allowincell="f" style="position:absolute;left:2454;top:944;width:1177;height:150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group id="shape_0" style="position:absolute;left:2606;top:641;width:871;height:885">
                    <v:shape id="shape_0" fillcolor="#d1c39f" stroked="t" o:allowincell="f" style="position:absolute;left:2606;top:643;width:280;height:882;mso-wrap-style:none;v-text-anchor:middle;rotation:93" type="_x0000_t5">
                      <v:fill o:detectmouseclick="t" color2="#ffefd1"/>
                      <v:stroke color="black" weight="9360" joinstyle="miter" endcap="flat"/>
                      <w10:wrap type="none"/>
                    </v:shape>
                    <v:shape id="shape_0" fillcolor="#d1c39f" stroked="t" o:allowincell="f" style="position:absolute;left:3195;top:642;width:280;height:882;mso-wrap-style:none;v-text-anchor:middle;rotation:264" type="_x0000_t5">
                      <v:fill o:detectmouseclick="t" color2="#ffefd1"/>
                      <v:stroke color="black" weight="9360" joinstyle="miter" endcap="flat"/>
                      <w10:wrap type="none"/>
                    </v:shape>
                    <v:rect id="shape_0" fillcolor="#d1c39f" stroked="t" o:allowincell="f" style="position:absolute;left:2895;top:1037;width:293;height:92;mso-wrap-style:none;v-text-anchor:middle">
                      <v:fill o:detectmouseclick="t" color2="#ffefd1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320;top:461;width:1619;height:4622">
                  <v:shape id="shape_0" fillcolor="#ffcc99" stroked="t" o:allowincell="f" style="position:absolute;left:4761;top:1891;width:735;height:468;mso-wrap-style:none;v-text-anchor:middle" type="_x0000_t4">
                    <v:fill o:detectmouseclick="t" type="solid" color2="#003366"/>
                    <v:stroke color="black" weight="9360" joinstyle="miter" endcap="flat"/>
                    <w10:wrap type="none"/>
                  </v:shape>
                  <v:oval id="shape_0" fillcolor="#ffcc99" stroked="t" o:allowincell="f" style="position:absolute;left:4761;top:3675;width:293;height:1407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5351;top:3675;width:293;height:1407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fillcolor="yellow" stroked="t" o:allowincell="f" style="position:absolute;left:4467;top:2924;width:1324;height:844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4761;top:1891;width:735;height:468;mso-wrap-style:none;v-text-anchor:middle" type="_x0000_t4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4761;top:1045;width:882;height:938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467;top:2266;width:1324;height:938;mso-wrap-style:none;v-text-anchor:middle" type="_x0000_t74">
                    <v:fill o:detectmouseclick="t" type="solid" color2="aqua"/>
                    <v:stroke color="black" weight="9360" joinstyle="miter" endcap="flat"/>
                    <w10:wrap type="none"/>
                  </v:shape>
                  <v:roundrect id="shape_0" fillcolor="#ffcc99" stroked="t" o:allowincell="f" style="position:absolute;left:5792;top:2360;width:146;height:84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4320;top:2360;width:146;height:84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oundrect>
                  <v:rect id="shape_0" fillcolor="yellow" stroked="t" o:allowincell="f" style="position:absolute;left:4614;top:764;width:1177;height:150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group id="shape_0" style="position:absolute;left:4766;top:461;width:871;height:885">
                    <v:shape id="shape_0" fillcolor="#d1c39f" stroked="t" o:allowincell="f" style="position:absolute;left:4766;top:463;width:280;height:882;mso-wrap-style:none;v-text-anchor:middle;rotation:93" type="_x0000_t5">
                      <v:fill o:detectmouseclick="t" color2="#ffefd1"/>
                      <v:stroke color="black" weight="9360" joinstyle="miter" endcap="flat"/>
                      <w10:wrap type="none"/>
                    </v:shape>
                    <v:shape id="shape_0" fillcolor="#d1c39f" stroked="t" o:allowincell="f" style="position:absolute;left:5355;top:462;width:280;height:882;mso-wrap-style:none;v-text-anchor:middle;rotation:264" type="_x0000_t5">
                      <v:fill o:detectmouseclick="t" color2="#ffefd1"/>
                      <v:stroke color="black" weight="9360" joinstyle="miter" endcap="flat"/>
                      <w10:wrap type="none"/>
                    </v:shape>
                    <v:rect id="shape_0" fillcolor="#d1c39f" stroked="t" o:allowincell="f" style="position:absolute;left:5055;top:857;width:293;height:92;mso-wrap-style:none;v-text-anchor:middle">
                      <v:fill o:detectmouseclick="t" color2="#ffefd1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120;top:641;width:1619;height:4622">
                  <v:shape id="shape_0" fillcolor="#ffcc99" stroked="t" o:allowincell="f" style="position:absolute;left:6561;top:2071;width:735;height:468;mso-wrap-style:none;v-text-anchor:middle" type="_x0000_t4">
                    <v:fill o:detectmouseclick="t" type="solid" color2="#003366"/>
                    <v:stroke color="black" weight="9360" joinstyle="miter" endcap="flat"/>
                    <w10:wrap type="none"/>
                  </v:shape>
                  <v:oval id="shape_0" fillcolor="#ffcc99" stroked="t" o:allowincell="f" style="position:absolute;left:6561;top:3855;width:293;height:1407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7151;top:3855;width:293;height:1407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fillcolor="yellow" stroked="t" o:allowincell="f" style="position:absolute;left:6267;top:3104;width:1324;height:844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561;top:2071;width:735;height:468;mso-wrap-style:none;v-text-anchor:middle" type="_x0000_t4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561;top:1225;width:882;height:938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267;top:2446;width:1324;height:938;mso-wrap-style:none;v-text-anchor:middle" type="_x0000_t74">
                    <v:fill o:detectmouseclick="t" type="solid" color2="aqua"/>
                    <v:stroke color="black" weight="9360" joinstyle="miter" endcap="flat"/>
                    <w10:wrap type="none"/>
                  </v:shape>
                  <v:roundrect id="shape_0" fillcolor="#ffcc99" stroked="t" o:allowincell="f" style="position:absolute;left:7592;top:2540;width:146;height:84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6120;top:2540;width:146;height:84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oundrect>
                  <v:rect id="shape_0" fillcolor="yellow" stroked="t" o:allowincell="f" style="position:absolute;left:6414;top:944;width:1177;height:150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group id="shape_0" style="position:absolute;left:6566;top:641;width:871;height:885">
                    <v:shape id="shape_0" fillcolor="#d1c39f" stroked="t" o:allowincell="f" style="position:absolute;left:6566;top:643;width:280;height:882;mso-wrap-style:none;v-text-anchor:middle;rotation:93" type="_x0000_t5">
                      <v:fill o:detectmouseclick="t" color2="#ffefd1"/>
                      <v:stroke color="black" weight="9360" joinstyle="miter" endcap="flat"/>
                      <w10:wrap type="none"/>
                    </v:shape>
                    <v:shape id="shape_0" fillcolor="#d1c39f" stroked="t" o:allowincell="f" style="position:absolute;left:7155;top:642;width:280;height:882;mso-wrap-style:none;v-text-anchor:middle;rotation:264" type="_x0000_t5">
                      <v:fill o:detectmouseclick="t" color2="#ffefd1"/>
                      <v:stroke color="black" weight="9360" joinstyle="miter" endcap="flat"/>
                      <w10:wrap type="none"/>
                    </v:shape>
                    <v:rect id="shape_0" fillcolor="#d1c39f" stroked="t" o:allowincell="f" style="position:absolute;left:6855;top:1037;width:293;height:92;mso-wrap-style:none;v-text-anchor:middle">
                      <v:fill o:detectmouseclick="t" color2="#ffefd1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280;top:461;width:1619;height:4622">
                  <v:shape id="shape_0" fillcolor="#ffcc99" stroked="t" o:allowincell="f" style="position:absolute;left:8721;top:1891;width:735;height:468;mso-wrap-style:none;v-text-anchor:middle" type="_x0000_t4">
                    <v:fill o:detectmouseclick="t" type="solid" color2="#003366"/>
                    <v:stroke color="black" weight="9360" joinstyle="miter" endcap="flat"/>
                    <w10:wrap type="none"/>
                  </v:shape>
                  <v:oval id="shape_0" fillcolor="#ffcc99" stroked="t" o:allowincell="f" style="position:absolute;left:8721;top:3675;width:293;height:1407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9311;top:3675;width:293;height:1407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fillcolor="yellow" stroked="t" o:allowincell="f" style="position:absolute;left:8427;top:2924;width:1324;height:844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721;top:1891;width:735;height:468;mso-wrap-style:none;v-text-anchor:middle" type="_x0000_t4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721;top:1045;width:882;height:938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8427;top:2266;width:1324;height:938;mso-wrap-style:none;v-text-anchor:middle" type="_x0000_t74">
                    <v:fill o:detectmouseclick="t" type="solid" color2="aqua"/>
                    <v:stroke color="black" weight="9360" joinstyle="miter" endcap="flat"/>
                    <w10:wrap type="none"/>
                  </v:shape>
                  <v:roundrect id="shape_0" fillcolor="#ffcc99" stroked="t" o:allowincell="f" style="position:absolute;left:9752;top:2360;width:146;height:84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8280;top:2360;width:146;height:84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oundrect>
                  <v:rect id="shape_0" fillcolor="yellow" stroked="t" o:allowincell="f" style="position:absolute;left:8574;top:764;width:1177;height:150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group id="shape_0" style="position:absolute;left:8726;top:461;width:871;height:885">
                    <v:shape id="shape_0" fillcolor="#d1c39f" stroked="t" o:allowincell="f" style="position:absolute;left:8726;top:463;width:280;height:882;mso-wrap-style:none;v-text-anchor:middle;rotation:93" type="_x0000_t5">
                      <v:fill o:detectmouseclick="t" color2="#ffefd1"/>
                      <v:stroke color="black" weight="9360" joinstyle="miter" endcap="flat"/>
                      <w10:wrap type="none"/>
                    </v:shape>
                    <v:shape id="shape_0" fillcolor="#d1c39f" stroked="t" o:allowincell="f" style="position:absolute;left:9315;top:462;width:280;height:882;mso-wrap-style:none;v-text-anchor:middle;rotation:264" type="_x0000_t5">
                      <v:fill o:detectmouseclick="t" color2="#ffefd1"/>
                      <v:stroke color="black" weight="9360" joinstyle="miter" endcap="flat"/>
                      <w10:wrap type="none"/>
                    </v:shape>
                    <v:rect id="shape_0" fillcolor="#d1c39f" stroked="t" o:allowincell="f" style="position:absolute;left:9015;top:857;width:293;height:92;mso-wrap-style:none;v-text-anchor:middle">
                      <v:fill o:detectmouseclick="t" color2="#ffefd1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9:00Z</dcterms:created>
  <dc:creator>user</dc:creator>
  <dc:description/>
  <cp:keywords/>
  <dc:language>en-US</dc:language>
  <cp:lastModifiedBy>Алла Синица</cp:lastModifiedBy>
  <dcterms:modified xsi:type="dcterms:W3CDTF">2011-02-06T10:01:00Z</dcterms:modified>
  <cp:revision>2</cp:revision>
  <dc:subject/>
  <dc:title/>
</cp:coreProperties>
</file>