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0" cy="3886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86200"/>
                          <a:chOff x="0" y="0"/>
                          <a:chExt cx="68580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886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7880" y="1257480"/>
                            <a:ext cx="148608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91440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7680" y="1028880"/>
                            <a:ext cx="91440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91440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0" y="1028880"/>
                            <a:ext cx="91440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028880" cy="8002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172f"/>
                              </a:gs>
                              <a:gs pos="100000">
                                <a:srgbClr val="99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880"/>
                            <a:ext cx="571680" cy="914400"/>
                          </a:xfrm>
                          <a:prstGeom prst="rtTriangl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63800">
                            <a:off x="1571760" y="2428560"/>
                            <a:ext cx="399960" cy="10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163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28800"/>
                            <a:ext cx="11422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444960"/>
                              <a:ext cx="1142280" cy="74232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142280" cy="593640"/>
                            </a:xfrm>
                            <a:custGeom>
                              <a:avLst/>
                              <a:gdLst>
                                <a:gd name="textAreaLeft" fmla="*/ 142200 w 647640"/>
                                <a:gd name="textAreaRight" fmla="*/ 505440 w 647640"/>
                                <a:gd name="textAreaTop" fmla="*/ 73800 h 336600"/>
                                <a:gd name="textAreaBottom" fmla="*/ 262800 h 33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7614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40pt;height:323.95pt" coordorigin="-720,-180" coordsize="10800,647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339966" stroked="t" o:allowincell="f" style="position:absolute;left:-720;top:-180;width:10799;height:6119;mso-wrap-style:none;v-text-anchor:middle" type="_x0000_t84">
                  <v:fill o:detectmouseclick="t" type="solid" color2="#cc6699"/>
                  <v:stroke color="aqua" weight="9360" joinstyle="miter" endcap="flat"/>
                  <w10:wrap type="none"/>
                </v:shape>
                <v:rect id="shape_0" fillcolor="red" stroked="t" o:allowincell="f" style="position:absolute;left:6300;top:1801;width:2339;height:4499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ff6600" stroked="t" o:allowincell="f" style="position:absolute;left:5040;top:3960;width:1259;height:12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320;top:3960;width:1259;height:12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600;top:3960;width:1259;height:12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500;top:3780;width:179;height:35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320;top:3780;width:179;height:35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500;top:3600;width:179;height:35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80;top:3600;width:179;height:35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320;top:3600;width:179;height:35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40;top:540;width:1439;height:2159;mso-wrap-style:none;v-text-anchor:middle" type="_x0000_t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80;top:1440;width:1439;height:2159;mso-wrap-style:none;v-text-anchor:middle;rotation:180" type="_x0000_t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40;top:360;width:1439;height:2159;mso-wrap-style:none;v-text-anchor:middle" type="_x0000_t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80;top:1440;width:1439;height:2159;mso-wrap-style:none;v-text-anchor:middle;rotation:180" type="_x0000_t5">
                  <v:imagedata r:id="rId9" o:detectmouseclick="t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93366" stroked="t" o:allowincell="f" style="position:absolute;left:360;top:1080;width:1619;height:1259;mso-wrap-style:none;v-text-anchor:middle" type="_x0000_t8">
                  <v:fill o:detectmouseclick="t" color2="#46172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99cc" stroked="t" o:allowincell="f" style="position:absolute;left:8280;top:1440;width:899;height:1439;mso-wrap-style:none;v-text-anchor:middle" type="_x0000_t6"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#005e75" stroked="t" o:allowincell="f" style="position:absolute;left:1755;top:3646;width:629;height:1619;mso-wrap-style:none;v-text-anchor:middle;rotation:63">
                  <v:fill o:detectmouseclick="t" color2="#00ccff"/>
                  <v:stroke color="black" weight="9360" joinstyle="miter" endcap="flat"/>
                  <w10:wrap type="none"/>
                </v:oval>
                <v:group id="shape_0" style="position:absolute;left:0;top:2700;width:1799;height:2339">
                  <v:oval id="shape_0" fillcolor="#ff9900" stroked="t" o:allowincell="f" style="position:absolute;left:0;top:3400;width:1798;height:11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shape id="shape_0" fillcolor="#ff9900" stroked="t" o:allowincell="f" style="position:absolute;left:0;top:4103;width:1798;height:934;mso-wrap-style:none;v-text-anchor:middle" type="_x0000_t8">
                    <v:fill o:detectmouseclick="t" type="solid" color2="#0066ff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299;top:2700;width:1198;height:934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8382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6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19:00Z</dcterms:created>
  <dc:creator>Ученик</dc:creator>
  <dc:description/>
  <cp:keywords/>
  <dc:language>en-US</dc:language>
  <cp:lastModifiedBy>Алла Синица</cp:lastModifiedBy>
  <dcterms:modified xsi:type="dcterms:W3CDTF">2011-02-06T09:19:00Z</dcterms:modified>
  <cp:revision>2</cp:revision>
  <dc:subject/>
  <dc:title/>
</cp:coreProperties>
</file>