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5365750</wp:posOffset>
                </wp:positionV>
                <wp:extent cx="7543800" cy="3886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886200"/>
                        </a:xfrm>
                        <a:prstGeom prst="rect">
                          <a:avLst/>
                        </a:prstGeom>
                        <a:solidFill>
                          <a:srgbClr val="30d04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0d04e" stroked="t" o:allowincell="f" style="position:absolute;margin-left:-77.4pt;margin-top:422.5pt;width:593.95pt;height:305.95pt;mso-wrap-style:none;v-text-anchor:middle">
                <v:fill o:detectmouseclick="t" type="solid" color2="#cf2fb1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731770</wp:posOffset>
                </wp:positionV>
                <wp:extent cx="2971800" cy="26289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b19c" stroked="t" o:allowincell="f" style="position:absolute;margin-left:165.6pt;margin-top:215.1pt;width:233.95pt;height:206.95pt;mso-wrap-style:none;v-text-anchor:middle">
                <v:fill o:detectmouseclick="t" color2="#663012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1828800" cy="1600200"/>
                <wp:effectExtent l="16510" t="12700" r="17145" b="133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41.4pt;margin-top:8.1pt;width:143.95pt;height:125.95pt;mso-wrap-style:none;v-text-anchor:middle" type="_x0000_t183">
                <v:fill o:detectmouseclick="t" type="solid" color2="blu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2731770</wp:posOffset>
                </wp:positionV>
                <wp:extent cx="571500" cy="26289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b19c"/>
                            </a:gs>
                            <a:gs pos="100000">
                              <a:srgbClr val="66301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b19c" stroked="t" o:allowincell="f" style="position:absolute;margin-left:120.6pt;margin-top:215.1pt;width:44.95pt;height:206.95pt;mso-wrap-style:none;v-text-anchor:middle">
                <v:fill o:detectmouseclick="t" color2="#663012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3188970</wp:posOffset>
                </wp:positionV>
                <wp:extent cx="114300" cy="21717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20.6pt;margin-top:251.1pt;width:8.95pt;height:170.95pt;mso-wrap-style:none;v-text-anchor:middle">
                <v:fill o:detectmouseclick="t" type="solid" color2="#66cc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531870</wp:posOffset>
                </wp:positionV>
                <wp:extent cx="800100" cy="10287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583200"/>
                            <a:gd name="textAreaBottom" fmla="*/ 5612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77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67"/>
                              </a:lnTo>
                              <a:arcTo wR="3600" hR="3600" stAng="10800000" swAng="-5400000"/>
                              <a:lnTo>
                                <a:pt x="18000" y="277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78.1pt;width:62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3531870</wp:posOffset>
                </wp:positionV>
                <wp:extent cx="228600" cy="8001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453600"/>
                            <a:gd name="textAreaBottom" fmla="*/ 4474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75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850"/>
                              </a:lnTo>
                              <a:arcTo wR="3600" hR="3600" stAng="10800000" swAng="-5400000"/>
                              <a:lnTo>
                                <a:pt x="18000" y="75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pt;margin-top:278.1pt;width:17.95pt;height:6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131570</wp:posOffset>
                </wp:positionV>
                <wp:extent cx="4686300" cy="16002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89.1pt;width:368.95pt;height:125.95pt;mso-wrap-style:none;v-text-anchor:middle">
                <v:fill o:detectmouseclick="t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080</wp:posOffset>
                </wp:positionH>
                <wp:positionV relativeFrom="paragraph">
                  <wp:posOffset>1131570</wp:posOffset>
                </wp:positionV>
                <wp:extent cx="2171700" cy="1600200"/>
                <wp:effectExtent l="9525" t="8890" r="1016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50.4pt;margin-top:89.1pt;width:170.95pt;height:125.95pt;mso-wrap-style:none;v-text-anchor:middle" type="_x0000_t5">
                <v:fill o:detectmouseclick="t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2731770</wp:posOffset>
                </wp:positionV>
                <wp:extent cx="2171700" cy="26289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50.4pt;margin-top:215.1pt;width:170.95pt;height:206.95pt;mso-wrap-style:none;v-text-anchor:middle">
                <v:fill o:detectmouseclick="t" type="solid" color2="#0033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3303270</wp:posOffset>
                </wp:positionV>
                <wp:extent cx="685800" cy="10287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83200"/>
                            <a:gd name="textAreaBottom" fmla="*/ 564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260.1pt;width:53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3303270</wp:posOffset>
                </wp:positionV>
                <wp:extent cx="685800" cy="10287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83200"/>
                            <a:gd name="textAreaBottom" fmla="*/ 564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6pt;margin-top:260.1pt;width:53.95pt;height:8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01600" distR="32385" simplePos="0" locked="0" layoutInCell="0" allowOverlap="1" relativeHeight="14">
                <wp:simplePos x="0" y="0"/>
                <wp:positionH relativeFrom="column">
                  <wp:posOffset>1969770</wp:posOffset>
                </wp:positionH>
                <wp:positionV relativeFrom="paragraph">
                  <wp:posOffset>179070</wp:posOffset>
                </wp:positionV>
                <wp:extent cx="2990850" cy="6286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990">
                              <a:moveTo>
                                <a:pt x="1110" y="960"/>
                              </a:moveTo>
                              <a:cubicBezTo>
                                <a:pt x="900" y="930"/>
                                <a:pt x="60" y="900"/>
                                <a:pt x="30" y="780"/>
                              </a:cubicBezTo>
                              <a:cubicBezTo>
                                <a:pt x="0" y="660"/>
                                <a:pt x="600" y="360"/>
                                <a:pt x="930" y="240"/>
                              </a:cubicBezTo>
                              <a:cubicBezTo>
                                <a:pt x="1260" y="120"/>
                                <a:pt x="1680" y="60"/>
                                <a:pt x="2010" y="60"/>
                              </a:cubicBezTo>
                              <a:cubicBezTo>
                                <a:pt x="2340" y="60"/>
                                <a:pt x="2580" y="240"/>
                                <a:pt x="2910" y="240"/>
                              </a:cubicBezTo>
                              <a:cubicBezTo>
                                <a:pt x="3240" y="240"/>
                                <a:pt x="3720" y="0"/>
                                <a:pt x="3990" y="60"/>
                              </a:cubicBezTo>
                              <a:cubicBezTo>
                                <a:pt x="4260" y="120"/>
                                <a:pt x="4710" y="480"/>
                                <a:pt x="4530" y="600"/>
                              </a:cubicBezTo>
                              <a:cubicBezTo>
                                <a:pt x="4350" y="720"/>
                                <a:pt x="3300" y="720"/>
                                <a:pt x="2910" y="780"/>
                              </a:cubicBezTo>
                              <a:cubicBezTo>
                                <a:pt x="2520" y="840"/>
                                <a:pt x="2460" y="930"/>
                                <a:pt x="2190" y="960"/>
                              </a:cubicBezTo>
                              <a:cubicBezTo>
                                <a:pt x="1920" y="990"/>
                                <a:pt x="1470" y="960"/>
                                <a:pt x="1290" y="960"/>
                              </a:cubicBezTo>
                              <a:cubicBezTo>
                                <a:pt x="1110" y="960"/>
                                <a:pt x="1320" y="990"/>
                                <a:pt x="1110" y="96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990" path="m1110,960c900,930,60,900,30,780c0,660,600,360,930,240c1260,120,1680,60,2010,60c2340,60,2580,240,2910,240c3240,240,3720,0,3990,60c4260,120,4710,480,4530,600c4350,720,3300,720,2910,780c2520,840,2460,930,2190,960c1920,990,1470,960,1290,960c1110,960,1320,990,1110,960xe" fillcolor="#03d4a8" stroked="t" o:allowincell="f" style="position:absolute;margin-left:155.1pt;margin-top:14.1pt;width:235.45pt;height:49.45pt;mso-wrap-style:none;v-text-anchor:middle">
                <v:fill o:detectmouseclick="t" color2="#005cb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61595" distR="103505" simplePos="0" locked="0" layoutInCell="0" allowOverlap="1" relativeHeight="15">
                <wp:simplePos x="0" y="0"/>
                <wp:positionH relativeFrom="column">
                  <wp:posOffset>4427220</wp:posOffset>
                </wp:positionH>
                <wp:positionV relativeFrom="paragraph">
                  <wp:posOffset>2217420</wp:posOffset>
                </wp:positionV>
                <wp:extent cx="1924050" cy="18478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2910">
                              <a:moveTo>
                                <a:pt x="1560" y="2610"/>
                              </a:moveTo>
                              <a:cubicBezTo>
                                <a:pt x="1800" y="2550"/>
                                <a:pt x="2400" y="2640"/>
                                <a:pt x="2640" y="2430"/>
                              </a:cubicBezTo>
                              <a:cubicBezTo>
                                <a:pt x="2880" y="2220"/>
                                <a:pt x="3030" y="1620"/>
                                <a:pt x="3000" y="1350"/>
                              </a:cubicBezTo>
                              <a:cubicBezTo>
                                <a:pt x="2970" y="1080"/>
                                <a:pt x="2760" y="1020"/>
                                <a:pt x="2460" y="810"/>
                              </a:cubicBezTo>
                              <a:cubicBezTo>
                                <a:pt x="2160" y="600"/>
                                <a:pt x="1530" y="0"/>
                                <a:pt x="1200" y="90"/>
                              </a:cubicBezTo>
                              <a:cubicBezTo>
                                <a:pt x="870" y="180"/>
                                <a:pt x="660" y="1050"/>
                                <a:pt x="480" y="1350"/>
                              </a:cubicBezTo>
                              <a:cubicBezTo>
                                <a:pt x="300" y="1650"/>
                                <a:pt x="0" y="1650"/>
                                <a:pt x="120" y="1890"/>
                              </a:cubicBezTo>
                              <a:cubicBezTo>
                                <a:pt x="240" y="2130"/>
                                <a:pt x="960" y="2670"/>
                                <a:pt x="1200" y="2790"/>
                              </a:cubicBezTo>
                              <a:cubicBezTo>
                                <a:pt x="1440" y="2910"/>
                                <a:pt x="1320" y="2670"/>
                                <a:pt x="1560" y="26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0d04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2910" path="m1560,2610c1800,2550,2400,2640,2640,2430c2880,2220,3030,1620,3000,1350c2970,1080,2760,1020,2460,810c2160,600,1530,0,1200,90c870,180,660,1050,480,1350c300,1650,0,1650,120,1890c240,2130,960,2670,1200,2790c1440,2910,1320,2670,1560,2610xe" fillcolor="#30d04e" stroked="t" o:allowincell="f" style="position:absolute;margin-left:348.6pt;margin-top:174.6pt;width:151.45pt;height:145.45pt;mso-wrap-style:none;v-text-anchor:middle">
                <v:fill o:detectmouseclick="t" type="solid" color2="#cf2fb1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16">
                <wp:simplePos x="0" y="0"/>
                <wp:positionH relativeFrom="column">
                  <wp:posOffset>5170170</wp:posOffset>
                </wp:positionH>
                <wp:positionV relativeFrom="paragraph">
                  <wp:posOffset>2712720</wp:posOffset>
                </wp:positionV>
                <wp:extent cx="495300" cy="27813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4380">
                              <a:moveTo>
                                <a:pt x="210" y="570"/>
                              </a:moveTo>
                              <a:cubicBezTo>
                                <a:pt x="210" y="750"/>
                                <a:pt x="240" y="960"/>
                                <a:pt x="210" y="1290"/>
                              </a:cubicBezTo>
                              <a:cubicBezTo>
                                <a:pt x="180" y="1620"/>
                                <a:pt x="0" y="2130"/>
                                <a:pt x="30" y="2550"/>
                              </a:cubicBezTo>
                              <a:cubicBezTo>
                                <a:pt x="60" y="2970"/>
                                <a:pt x="270" y="3510"/>
                                <a:pt x="390" y="3810"/>
                              </a:cubicBezTo>
                              <a:cubicBezTo>
                                <a:pt x="510" y="4110"/>
                                <a:pt x="720" y="4380"/>
                                <a:pt x="750" y="4350"/>
                              </a:cubicBezTo>
                              <a:cubicBezTo>
                                <a:pt x="780" y="4320"/>
                                <a:pt x="630" y="3870"/>
                                <a:pt x="570" y="3630"/>
                              </a:cubicBezTo>
                              <a:cubicBezTo>
                                <a:pt x="510" y="3390"/>
                                <a:pt x="390" y="3300"/>
                                <a:pt x="390" y="2910"/>
                              </a:cubicBezTo>
                              <a:cubicBezTo>
                                <a:pt x="390" y="2520"/>
                                <a:pt x="540" y="1710"/>
                                <a:pt x="570" y="1290"/>
                              </a:cubicBezTo>
                              <a:cubicBezTo>
                                <a:pt x="600" y="870"/>
                                <a:pt x="570" y="600"/>
                                <a:pt x="570" y="390"/>
                              </a:cubicBezTo>
                              <a:cubicBezTo>
                                <a:pt x="570" y="180"/>
                                <a:pt x="630" y="60"/>
                                <a:pt x="570" y="30"/>
                              </a:cubicBezTo>
                              <a:cubicBezTo>
                                <a:pt x="510" y="0"/>
                                <a:pt x="270" y="120"/>
                                <a:pt x="210" y="210"/>
                              </a:cubicBezTo>
                              <a:cubicBezTo>
                                <a:pt x="150" y="300"/>
                                <a:pt x="210" y="390"/>
                                <a:pt x="21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7937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4380" path="m210,570c210,750,240,960,210,1290c180,1620,0,2130,30,2550c60,2970,270,3510,390,3810c510,4110,720,4380,750,4350c780,4320,630,3870,570,3630c510,3390,390,3300,390,2910c390,2520,540,1710,570,1290c600,870,570,600,570,390c570,180,630,60,570,30c510,0,270,120,210,210c150,300,210,390,210,570xe" fillcolor="#bb7937" stroked="t" o:allowincell="f" style="position:absolute;margin-left:407.1pt;margin-top:213.6pt;width:38.95pt;height:218.95pt;mso-wrap-style:none;v-text-anchor:middle">
                <v:fill o:detectmouseclick="t" type="solid" color2="#4486c8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810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5360670</wp:posOffset>
                </wp:positionV>
                <wp:extent cx="3048000" cy="3981450"/>
                <wp:effectExtent l="5080" t="508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6270">
                              <a:moveTo>
                                <a:pt x="0" y="0"/>
                              </a:moveTo>
                              <a:cubicBezTo>
                                <a:pt x="240" y="270"/>
                                <a:pt x="480" y="540"/>
                                <a:pt x="540" y="900"/>
                              </a:cubicBezTo>
                              <a:cubicBezTo>
                                <a:pt x="600" y="1260"/>
                                <a:pt x="270" y="1710"/>
                                <a:pt x="360" y="2160"/>
                              </a:cubicBezTo>
                              <a:cubicBezTo>
                                <a:pt x="450" y="2610"/>
                                <a:pt x="840" y="3150"/>
                                <a:pt x="1080" y="3600"/>
                              </a:cubicBezTo>
                              <a:cubicBezTo>
                                <a:pt x="1320" y="4050"/>
                                <a:pt x="1590" y="4470"/>
                                <a:pt x="1800" y="4860"/>
                              </a:cubicBezTo>
                              <a:cubicBezTo>
                                <a:pt x="2010" y="5250"/>
                                <a:pt x="2250" y="5730"/>
                                <a:pt x="2340" y="5940"/>
                              </a:cubicBezTo>
                              <a:cubicBezTo>
                                <a:pt x="2430" y="6150"/>
                                <a:pt x="2310" y="6090"/>
                                <a:pt x="2340" y="6120"/>
                              </a:cubicBezTo>
                              <a:cubicBezTo>
                                <a:pt x="2370" y="6150"/>
                                <a:pt x="2160" y="6120"/>
                                <a:pt x="2520" y="6120"/>
                              </a:cubicBezTo>
                              <a:cubicBezTo>
                                <a:pt x="2880" y="6120"/>
                                <a:pt x="4200" y="6270"/>
                                <a:pt x="4500" y="6120"/>
                              </a:cubicBezTo>
                              <a:cubicBezTo>
                                <a:pt x="4800" y="5970"/>
                                <a:pt x="4440" y="5550"/>
                                <a:pt x="4320" y="5220"/>
                              </a:cubicBezTo>
                              <a:cubicBezTo>
                                <a:pt x="4200" y="4890"/>
                                <a:pt x="3930" y="4470"/>
                                <a:pt x="3780" y="4140"/>
                              </a:cubicBezTo>
                              <a:cubicBezTo>
                                <a:pt x="3630" y="3810"/>
                                <a:pt x="3570" y="3480"/>
                                <a:pt x="3420" y="3240"/>
                              </a:cubicBezTo>
                              <a:cubicBezTo>
                                <a:pt x="3270" y="3000"/>
                                <a:pt x="3030" y="2970"/>
                                <a:pt x="2880" y="2700"/>
                              </a:cubicBezTo>
                              <a:cubicBezTo>
                                <a:pt x="2730" y="2430"/>
                                <a:pt x="2550" y="1860"/>
                                <a:pt x="2520" y="1620"/>
                              </a:cubicBezTo>
                              <a:cubicBezTo>
                                <a:pt x="2490" y="1380"/>
                                <a:pt x="2820" y="1380"/>
                                <a:pt x="2700" y="1260"/>
                              </a:cubicBezTo>
                              <a:cubicBezTo>
                                <a:pt x="2580" y="1140"/>
                                <a:pt x="1980" y="1080"/>
                                <a:pt x="1800" y="900"/>
                              </a:cubicBezTo>
                              <a:cubicBezTo>
                                <a:pt x="1620" y="720"/>
                                <a:pt x="1650" y="330"/>
                                <a:pt x="1620" y="180"/>
                              </a:cubicBezTo>
                              <a:cubicBezTo>
                                <a:pt x="1590" y="30"/>
                                <a:pt x="1620" y="30"/>
                                <a:pt x="1620" y="0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0,6270" path="m0,0c240,270,480,540,540,900c600,1260,270,1710,360,2160c450,2610,840,3150,1080,3600c1320,4050,1590,4470,1800,4860c2010,5250,2250,5730,2340,5940c2430,6150,2310,6090,2340,6120c2370,6150,2160,6120,2520,6120c2880,6120,4200,6270,4500,6120c4800,5970,4440,5550,4320,5220c4200,4890,3930,4470,3780,4140c3630,3810,3570,3480,3420,3240c3270,3000,3030,2970,2880,2700c2730,2430,2550,1860,2520,1620c2490,1380,2820,1380,2700,1260c2580,1140,1980,1080,1800,900c1620,720,1650,330,1620,180c1590,30,1620,30,1620,0e" fillcolor="#ff9900" stroked="t" o:allowincell="f" style="position:absolute;margin-left:102.6pt;margin-top:422.1pt;width:239.95pt;height:313.45pt;mso-wrap-style:none;v-text-anchor:middle">
                <v:fill o:detectmouseclick="t" type="solid" color2="#0066ff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1820</wp:posOffset>
                </wp:positionH>
                <wp:positionV relativeFrom="paragraph">
                  <wp:posOffset>4789170</wp:posOffset>
                </wp:positionV>
                <wp:extent cx="3314700" cy="217170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8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31488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377.1pt;width:261pt;height:171pt" coordorigin="4932,7542" coordsize="5220,3420">
                <v:roundrect id="shape_0" fillcolor="white" stroked="t" o:allowincell="f" style="position:absolute;left:493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529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565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01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37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73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709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745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781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817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853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889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925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961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997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4932;top:8622;width:521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4932;top:9702;width:521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8705</wp:posOffset>
                </wp:positionH>
                <wp:positionV relativeFrom="paragraph">
                  <wp:posOffset>4789170</wp:posOffset>
                </wp:positionV>
                <wp:extent cx="2828925" cy="217170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171880"/>
                          <a:chOff x="0" y="0"/>
                          <a:chExt cx="2828880" cy="21718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114480" cy="2171880"/>
                          </a:xfrm>
                          <a:custGeom>
                            <a:avLst/>
                            <a:gdLst>
                              <a:gd name="textAreaLeft" fmla="*/ 2880 w 64800"/>
                              <a:gd name="textAreaRight" fmla="*/ 61920 w 64800"/>
                              <a:gd name="textAreaTop" fmla="*/ 2880 h 1231200"/>
                              <a:gd name="textAreaBottom" fmla="*/ 12283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652"/>
                                </a:lnTo>
                                <a:arcTo wR="3600" hR="3600" stAng="10800000" swAng="-5400000"/>
                                <a:lnTo>
                                  <a:pt x="18000" y="4082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7432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71680"/>
                            <a:ext cx="274320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15pt;margin-top:377.1pt;width:222.75pt;height:171pt" coordorigin="-1683,7542" coordsize="4455,3420">
                <v:roundrect id="shape_0" fillcolor="white" stroked="t" o:allowincell="f" style="position:absolute;left:-1548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-1188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-828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-468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-108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25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61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97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133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169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205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2412;top:7542;width:179;height:34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-1683;top:9702;width:431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  <v:roundrect id="shape_0" fillcolor="white" stroked="t" o:allowincell="f" style="position:absolute;left:-1548;top:8442;width:431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4:00Z</dcterms:created>
  <dc:creator>Ученик</dc:creator>
  <dc:description/>
  <cp:keywords/>
  <dc:language>en-US</dc:language>
  <cp:lastModifiedBy>Ученик</cp:lastModifiedBy>
  <dcterms:modified xsi:type="dcterms:W3CDTF">2011-01-26T13:01:00Z</dcterms:modified>
  <cp:revision>1</cp:revision>
  <dc:subject/>
  <dc:title/>
</cp:coreProperties>
</file>