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нутренняя энергия. Теплопроводность. Конвек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утренней энергией тела называют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нетическую энергию всех частиц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тенциальную энергию всех частиц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инетическую и потенциальную энергию всех частиц, из которых состоит тел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нетической называют энергию, 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ой обладает тело сохраняющее состояние покоя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условленную взаимным расположением взаимодействующих тел или частей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ой обладает тело вследствие своего дв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3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тенциальной называют энергию, 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ой обладает тело сохраняющее состояние покоя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условленную взаимным расположением взаимодействующих тел или частей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ой обладает тело вследствие своего дв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ы изменения внутренней энергии тела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плопередач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вершение механической работы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мещение тела по горизонтал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днятие тела на высот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чество теплоты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личина, равная изменению внутренней энергии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личина, равная потенциальной энергии тел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личина, равная кинетической энергии те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6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лопроводность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цесс переноса теплоты от более нагретых тел или частей тела к более холодным в результате теплового движения и взаимодействия частиц без переноса веще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цесс переноса теплоты от более холодных тел или частей тела к более нагретым в результате теплового движения и взаимодействия частиц без переноса веще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цесс переноса теплоты от более нагретых тел или частей тела к более холодным в результате теплового движения и взаимодействия частиц с переносом веще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цесс переноса теплоты от более холодных тел или частей тела к более нагретым в результате теплового движения и взаимодействия частиц с переносом ве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7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о, пластмасса и другие слабопроводящие теплоту материалы называются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еплоизоляторам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золяторами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лабы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8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векция - это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нос энергии в жидкостях и газах потоками веще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нос энергии в жидкостях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нос энергии в газах потоками вещ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9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векция невозможна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вердых телах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жидкостях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газа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A10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т ли гореть свеча в космическом корабле-спутни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8909"/>
      </w:tblGrid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8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B1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буквой латинского алфавита обозначают физическую величину - количество тепл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ние B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единицей количества теплоты в СИ является 1 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введите слово или буквенное обознач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8:00Z</dcterms:created>
  <dc:creator>Алла</dc:creator>
  <dc:description/>
  <cp:keywords/>
  <dc:language>en-US</dc:language>
  <cp:lastModifiedBy>Алла</cp:lastModifiedBy>
  <dcterms:modified xsi:type="dcterms:W3CDTF">2011-09-19T20:48:00Z</dcterms:modified>
  <cp:revision>2</cp:revision>
  <dc:subject/>
  <dc:title/>
</cp:coreProperties>
</file>