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рение и здоровье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За последние десятилетия табакокурение стало настоящим бедствием для людей.</w:t>
      </w:r>
      <w:r>
        <w:rPr>
          <w:sz w:val="28"/>
          <w:szCs w:val="28"/>
        </w:rPr>
        <w:t xml:space="preserve"> По данным ВОЗ, ежегодно от болезней, связанных с табакокурением, </w:t>
      </w:r>
      <w:r>
        <w:rPr/>
        <w:t>умирает около 4 млн. человек, в Беларуси эта цифра превышает 15,5 тыся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м же притягивает к себе табак?</w:t>
      </w:r>
    </w:p>
    <w:p>
      <w:pPr>
        <w:pStyle w:val="Normal"/>
        <w:ind w:firstLine="708"/>
        <w:jc w:val="both"/>
        <w:rPr/>
      </w:pPr>
      <w:r>
        <w:rPr>
          <w:b/>
          <w:i/>
        </w:rPr>
        <w:t>Главным привлекающим компонентом табака является никотин.</w:t>
      </w:r>
      <w:r>
        <w:rPr/>
        <w:t xml:space="preserve"> Он обладает своеобразными свойствами. По мнению курильщиков, никотин и успокаивает, и тонизирует, и помогает сосредоточиться. Но это обманчивое представление. Главная опасность, подстерегающая любого начинающего курильщика – сначала привыкание, а затем болезненная физическая и психическая зависимость в точности как от героина, кокаина или любого иного наркотик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действие курения на организм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i/>
          <w:sz w:val="20"/>
        </w:rPr>
        <w:t>Никотин дает быстрый эффект</w:t>
      </w:r>
      <w:r>
        <w:rPr>
          <w:sz w:val="20"/>
        </w:rPr>
        <w:t xml:space="preserve"> - </w:t>
      </w:r>
      <w:r>
        <w:rPr>
          <w:i/>
          <w:sz w:val="20"/>
        </w:rPr>
        <w:t xml:space="preserve">через семь секунд после первой затяжки в организме начинается химический процесс, влияющий на деятельность сердца, кровообращение, функции практически всех органов, а также настроение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7170</wp:posOffset>
            </wp:positionV>
            <wp:extent cx="1565275" cy="2171700"/>
            <wp:effectExtent l="0" t="0" r="0" b="0"/>
            <wp:wrapTight wrapText="bothSides">
              <wp:wrapPolygon edited="0">
                <wp:start x="-113" y="0"/>
                <wp:lineTo x="-113" y="21516"/>
                <wp:lineTo x="21600" y="21516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</w:rPr>
        <w:t>При курении никотин быстро всасывается</w:t>
      </w:r>
      <w:r>
        <w:rPr>
          <w:sz w:val="20"/>
        </w:rPr>
        <w:t xml:space="preserve"> </w:t>
      </w:r>
      <w:r>
        <w:rPr>
          <w:i/>
          <w:sz w:val="20"/>
        </w:rPr>
        <w:t xml:space="preserve">в слизистую оболочку рта, проникает в легкие. В течение нескольких секунд он достигает соответствующих рецепторов в мозгу (так называемых "никотиновых" рецепторов), высвобождается стимулирующее вещество норадреналин, и человек начинает чувствовать себя бодрее. Но эта </w:t>
      </w:r>
      <w:r>
        <w:rPr>
          <w:i/>
          <w:sz w:val="20"/>
          <w:lang w:val="en-US"/>
        </w:rPr>
        <w:t>“</w:t>
      </w:r>
      <w:r>
        <w:rPr>
          <w:i/>
          <w:sz w:val="20"/>
        </w:rPr>
        <w:t>бодрость</w:t>
      </w:r>
      <w:r>
        <w:rPr>
          <w:i/>
          <w:sz w:val="20"/>
          <w:lang w:val="en-US"/>
        </w:rPr>
        <w:t>”</w:t>
      </w:r>
      <w:r>
        <w:rPr>
          <w:i/>
          <w:sz w:val="20"/>
        </w:rPr>
        <w:t xml:space="preserve"> продолжается недолго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i/>
          <w:sz w:val="20"/>
        </w:rPr>
        <w:t>Никотин воздействует также на нервные клетки сердца</w:t>
      </w:r>
      <w:r>
        <w:rPr>
          <w:i/>
          <w:sz w:val="20"/>
        </w:rPr>
        <w:t>, дыхательные пути, мускулатуру. Кровеносные сосуды сужаются, что приводит к повышению пульса и давлени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i/>
          <w:sz w:val="20"/>
        </w:rPr>
        <w:t>Привыкание и возникновение зависимости</w:t>
      </w:r>
      <w:r>
        <w:rPr>
          <w:i/>
          <w:sz w:val="20"/>
        </w:rPr>
        <w:t xml:space="preserve"> в данном случае развиваются совершенно так же, как и при употреблении героина или кокаина - двух наркотиков, вызывающих тяжелую зависимость и разрушительно действующих на организм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i/>
          <w:sz w:val="20"/>
        </w:rPr>
        <w:t>В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организме никотин распадается всего за два часа</w:t>
      </w:r>
      <w:r>
        <w:rPr>
          <w:i/>
          <w:sz w:val="20"/>
        </w:rPr>
        <w:t>, поэтому большинство курильщиков теряют над собой контроль, если прекращается его постоянное поступление в организм. Тяга к курению скоро становится естественным состоянием своего рода влюбленностью, против которой разум и воля бессильны. Многие, однажды начав курить, попадают в зависимость и продолжают курить, чтобы избежать неприятных ощущений при отказе от курения.</w:t>
      </w:r>
    </w:p>
    <w:p>
      <w:pPr>
        <w:pStyle w:val="Normal1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яжёлые последствия курения</w:t>
      </w:r>
    </w:p>
    <w:p>
      <w:pPr>
        <w:pStyle w:val="Normal1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 сегодняшний день существует более 60 000 научных исследований, подтверждающих тяжёлые последствия вредного воздействия табака на здоровье человека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i/>
          <w:sz w:val="18"/>
          <w:szCs w:val="18"/>
        </w:rPr>
        <w:t>Зажженная сигарета - своего рода химзавод</w:t>
      </w:r>
      <w:r>
        <w:rPr>
          <w:i/>
          <w:sz w:val="18"/>
          <w:szCs w:val="18"/>
        </w:rPr>
        <w:t>. Ученые обнаружили, что табачный дым содержит более 4 700 веществ, 43 из них канцерогенные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i/>
          <w:sz w:val="18"/>
          <w:szCs w:val="18"/>
        </w:rPr>
        <w:t>Курение - самая распространенная причина заболеваемости</w:t>
      </w:r>
      <w:r>
        <w:rPr>
          <w:i/>
          <w:sz w:val="18"/>
          <w:szCs w:val="18"/>
        </w:rPr>
        <w:t xml:space="preserve"> и преждевременной смертности в Западных странах. Зарегистрировано не менее 24 опасных для жизни заболеваний, являющихся последствиями курения. </w:t>
        <w:tab/>
        <w:t>Ускоряется старение организма - жизнь курильщика в среднем на 7,5 лет короче. Исследования показывают, что каждый второй курильщик рискует умереть раньше времени, причем половина из них - в активном возрасте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i/>
          <w:sz w:val="18"/>
          <w:szCs w:val="18"/>
        </w:rPr>
        <w:t>Подавляющее большинство случаев заболевания раком ротовой полости, губ, глотки, гортани, поджелудочной железы и мочевыводящих путей</w:t>
      </w:r>
      <w:r>
        <w:rPr>
          <w:i/>
          <w:sz w:val="18"/>
          <w:szCs w:val="18"/>
        </w:rPr>
        <w:t xml:space="preserve"> связаны с курением табака. Также найдена прямая зависимость между курением и возникновением рака почек и рака матк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i/>
          <w:sz w:val="18"/>
          <w:szCs w:val="18"/>
        </w:rPr>
        <w:t xml:space="preserve">Наиболее известным заболеванием, </w:t>
      </w:r>
      <w:r>
        <w:rPr>
          <w:i/>
          <w:sz w:val="18"/>
          <w:szCs w:val="18"/>
        </w:rPr>
        <w:t>которое прямо связано с курением,</w:t>
      </w:r>
      <w:r>
        <w:rPr>
          <w:b/>
          <w:i/>
          <w:sz w:val="18"/>
          <w:szCs w:val="18"/>
        </w:rPr>
        <w:t xml:space="preserve"> является рак легких.</w:t>
      </w:r>
      <w:r>
        <w:rPr>
          <w:i/>
          <w:sz w:val="18"/>
          <w:szCs w:val="18"/>
        </w:rPr>
        <w:t xml:space="preserve"> Чем раньше человек начинает курить, тем серьезнее последствия. В США, где курение среди женщин распространилось относительно давно, рак легких теперь встречается чаще, чем рак молочной железы. В Швеции, где ситуация уникальна тем, что женщины курят больше мужчин, все больше курящих женщин в возрасте 40-50 лет страдают раком легких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i/>
          <w:sz w:val="18"/>
          <w:szCs w:val="18"/>
        </w:rPr>
        <w:t>Курение - одна из основных причин сердечно-сосудистых заболеваний.</w:t>
      </w:r>
      <w:r>
        <w:rPr>
          <w:i/>
          <w:sz w:val="18"/>
          <w:szCs w:val="18"/>
        </w:rPr>
        <w:t xml:space="preserve"> Как показывают британские исследования, среди людей в возрасте до 40 лет риск возникновения инфаркта у курильщиков в пять раз больше, чем у некурящих. Окись углерода или угарный газ, содержащийся в табачном дыме, препятствует насыщению крови кислородом, а это, в свою очередь, приводит к ухудшению самочувствия и состояния здоровья. При этом по утрам курильщика мучает кашель с мокротой, изменяется форма грудной клетк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i/>
          <w:sz w:val="18"/>
          <w:szCs w:val="18"/>
        </w:rPr>
        <w:t>Велик также риск возникновения спазмов сосудов</w:t>
      </w:r>
      <w:r>
        <w:rPr>
          <w:i/>
          <w:sz w:val="18"/>
          <w:szCs w:val="18"/>
        </w:rPr>
        <w:t xml:space="preserve">, тромбоза и нарушения кровообращения. </w:t>
      </w:r>
      <w:r>
        <w:rPr>
          <w:b/>
          <w:i/>
          <w:sz w:val="18"/>
          <w:szCs w:val="18"/>
        </w:rPr>
        <w:t>Неестественная бледность пальцев</w:t>
      </w:r>
      <w:r>
        <w:rPr>
          <w:i/>
          <w:sz w:val="18"/>
          <w:szCs w:val="18"/>
        </w:rPr>
        <w:t xml:space="preserve"> часто встречается у курильщиков, в особо тяжелых случаях дело доходит до ампутации конечностей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3530</wp:posOffset>
            </wp:positionH>
            <wp:positionV relativeFrom="paragraph">
              <wp:posOffset>40005</wp:posOffset>
            </wp:positionV>
            <wp:extent cx="1828800" cy="1283970"/>
            <wp:effectExtent l="0" t="0" r="0" b="0"/>
            <wp:wrapTight wrapText="bothSides">
              <wp:wrapPolygon edited="0">
                <wp:start x="-143" y="0"/>
                <wp:lineTo x="-143" y="21387"/>
                <wp:lineTo x="21593" y="21387"/>
                <wp:lineTo x="21593" y="0"/>
                <wp:lineTo x="-1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8"/>
          <w:szCs w:val="18"/>
        </w:rPr>
        <w:t>Хронические заболевания верхних дыхательных путей</w:t>
      </w:r>
      <w:r>
        <w:rPr>
          <w:i/>
          <w:sz w:val="18"/>
          <w:szCs w:val="18"/>
        </w:rPr>
        <w:t xml:space="preserve">, инфекции, астма, аллергии, атеросклероз, радикулит, язва желудка, импотенция и бесплодие - вот лишь некоторые примеры из длинного списка отрицательных последствий табакокурения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i/>
          <w:sz w:val="18"/>
          <w:szCs w:val="18"/>
        </w:rPr>
        <w:t>Курильщики более подвержены</w:t>
      </w:r>
      <w:r>
        <w:rPr>
          <w:i/>
          <w:sz w:val="18"/>
          <w:szCs w:val="18"/>
        </w:rPr>
        <w:t xml:space="preserve"> влиянию отрицательных экологических факторов, например, действию радона и асбестовой пыл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i/>
          <w:sz w:val="18"/>
          <w:szCs w:val="18"/>
        </w:rPr>
        <w:t>При курении</w:t>
      </w:r>
      <w:r>
        <w:rPr>
          <w:i/>
          <w:sz w:val="18"/>
          <w:szCs w:val="18"/>
        </w:rPr>
        <w:t xml:space="preserve"> замедляется обмен веществ, ослабевает чувство голода, что привлекает в ряды курильщиков юных девушек, стремящихся похудеть. Однако курение сказывается на внешнем облике - ядовитые вещества, содержащиеся в табачном дыме, уменьшают эластичность кожных тканей, что, в свою очередь, вызывает дряблость кожи и возникновение морщин. Ногти и зубы приобретают желтый цвет, уменьшается слюноотделение, появляется неприятный запах изо рта. Нарушается также кровообращение в деснах, что может привести к пародонтозу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i/>
          <w:sz w:val="18"/>
          <w:szCs w:val="18"/>
        </w:rPr>
        <w:t>Курящие диабетики</w:t>
      </w:r>
      <w:r>
        <w:rPr>
          <w:i/>
          <w:sz w:val="18"/>
          <w:szCs w:val="18"/>
        </w:rPr>
        <w:t xml:space="preserve"> особенно подвержены возникновению склероза сосудов. К тому же новейшие шведские исследования показывают, что курение приводит к нарушению обмена веществ, в результате чего вырабатывается резистентность (устойчивость) к инсулину, и возрастает риск заболевания диабетом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i/>
          <w:sz w:val="18"/>
          <w:szCs w:val="18"/>
        </w:rPr>
        <w:t>Подростки,</w:t>
      </w:r>
      <w:r>
        <w:rPr>
          <w:i/>
          <w:sz w:val="18"/>
          <w:szCs w:val="18"/>
        </w:rPr>
        <w:t xml:space="preserve"> покуривающие тайком от родителей, считают, что все эти ужасы касаются других, а к ним не имеют отношения. Сами же они убеждены, что в любой момент смогут бросить курить, стоит им только захотеть. Однако это далеко не так.</w:t>
      </w:r>
    </w:p>
    <w:p>
      <w:pPr>
        <w:pStyle w:val="Normal1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ссивное курение</w:t>
      </w:r>
    </w:p>
    <w:p>
      <w:pPr>
        <w:pStyle w:val="Normal1"/>
        <w:spacing w:before="0" w:after="0"/>
        <w:ind w:firstLine="708"/>
        <w:jc w:val="both"/>
        <w:rPr/>
      </w:pPr>
      <w:r>
        <w:rPr>
          <w:sz w:val="18"/>
          <w:szCs w:val="18"/>
        </w:rPr>
        <w:t xml:space="preserve">От курения страдает не только сам курильщик. Три четверти сигаретного дыма выделяется в окружающую среду. В этом дыме содержатся те же самые ядовитые вещества, опасные для здоровья. </w:t>
      </w:r>
      <w:r>
        <w:rPr>
          <w:b/>
          <w:sz w:val="18"/>
          <w:szCs w:val="18"/>
        </w:rPr>
        <w:t>Вдыхание табачного дыма некурящими называется пассивным курением.</w:t>
      </w:r>
      <w:r>
        <w:rPr>
          <w:sz w:val="18"/>
          <w:szCs w:val="18"/>
        </w:rPr>
        <w:t xml:space="preserve"> От обычного курения оно отличается тем, что чаще всего является отнюдь не добровольным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i/>
          <w:sz w:val="18"/>
          <w:szCs w:val="18"/>
        </w:rPr>
        <w:t>Курящие матери</w:t>
      </w:r>
      <w:r>
        <w:rPr>
          <w:i/>
          <w:sz w:val="18"/>
          <w:szCs w:val="18"/>
        </w:rPr>
        <w:t xml:space="preserve"> более подвержены инфекциям, у них чаще, чем у некурящих, случается отслоение плаценты, выкидыши и преждевременные роды. Они чаще рожают детей со значительным дефицитом веса - как те, кто голодал во время беременности. Исследования подтверждают наличие связи между курением родителей и синдромом внезапной смерти у младенцев. Если мать курит, кормление грудью налаживается значительно труднее. Никотин придает материнскому молоку горький вкус, ребенок беспокоится, срыгивает, страдает от колик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i/>
          <w:sz w:val="18"/>
          <w:szCs w:val="18"/>
        </w:rPr>
        <w:t>Особенно страдают дети</w:t>
      </w:r>
      <w:r>
        <w:rPr>
          <w:i/>
          <w:sz w:val="18"/>
          <w:szCs w:val="18"/>
        </w:rPr>
        <w:t xml:space="preserve"> в семьях курильщиков. Расстройства сна и аппетита, нарушение работы желудка и кишечника, повышенная раздражительность, плохая успеваемость и отставание в физическом развитии – вот далеко не полный перечень последствий окуривания родителями своих детей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i/>
          <w:sz w:val="18"/>
          <w:szCs w:val="18"/>
        </w:rPr>
        <w:t>Для людей, работающих в сильно накуренном помещении,</w:t>
      </w:r>
      <w:r>
        <w:rPr>
          <w:i/>
          <w:sz w:val="18"/>
          <w:szCs w:val="18"/>
        </w:rPr>
        <w:t xml:space="preserve"> степень пассивного курения может достигнуть эквивалента в 14 сигарет в день, что приближает их к обычному курильщику.</w:t>
      </w:r>
    </w:p>
    <w:p>
      <w:pPr>
        <w:pStyle w:val="Normal1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рение или здоровье – выбирай сам</w:t>
      </w:r>
    </w:p>
    <w:p>
      <w:pPr>
        <w:pStyle w:val="Normal1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0</wp:posOffset>
            </wp:positionH>
            <wp:positionV relativeFrom="paragraph">
              <wp:posOffset>274320</wp:posOffset>
            </wp:positionV>
            <wp:extent cx="1587500" cy="21717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Вопрос курить или не курить казалось бы дело личное. Но последствия курения касаются не только самого курящего, но и его близких, родных, друзей, всего общества: это и расходы на лечение и выплаты больничных, и инвалидность, и уход за больным и т.п.</w:t>
      </w:r>
    </w:p>
    <w:p>
      <w:pPr>
        <w:pStyle w:val="Normal1"/>
        <w:spacing w:before="0" w:after="0"/>
        <w:ind w:firstLine="708"/>
        <w:jc w:val="both"/>
        <w:rPr/>
      </w:pPr>
      <w:r>
        <w:rPr>
          <w:b/>
          <w:i/>
          <w:sz w:val="18"/>
          <w:szCs w:val="18"/>
        </w:rPr>
        <w:t>Альтернатива этому есть</w:t>
      </w:r>
      <w:r>
        <w:rPr>
          <w:i/>
          <w:sz w:val="18"/>
          <w:szCs w:val="18"/>
        </w:rPr>
        <w:t xml:space="preserve"> – </w:t>
      </w:r>
      <w:r>
        <w:rPr>
          <w:b/>
          <w:i/>
          <w:sz w:val="18"/>
          <w:szCs w:val="18"/>
        </w:rPr>
        <w:t>вообще не начинать курить, вести здоровый образ жизни, заниматься спортом и т.д.</w:t>
      </w:r>
      <w:r>
        <w:rPr>
          <w:i/>
          <w:sz w:val="18"/>
          <w:szCs w:val="18"/>
        </w:rPr>
        <w:t xml:space="preserve"> Но уж если молодой человек не устоял и закурил, а затем и приобрел устойчивую зависимость, то нужно как можно раньше освободиться от этой вредной и опасной привычки.</w:t>
      </w:r>
    </w:p>
    <w:p>
      <w:pPr>
        <w:pStyle w:val="Normal1"/>
        <w:spacing w:before="0" w:after="0"/>
        <w:ind w:firstLine="708"/>
        <w:jc w:val="both"/>
        <w:rPr/>
      </w:pPr>
      <w:r>
        <w:rPr>
          <w:b/>
          <w:i/>
          <w:sz w:val="18"/>
          <w:szCs w:val="18"/>
        </w:rPr>
        <w:t>Существует множество рекомендаций как бросить курить,</w:t>
      </w:r>
      <w:r>
        <w:rPr>
          <w:i/>
          <w:sz w:val="18"/>
          <w:szCs w:val="18"/>
        </w:rPr>
        <w:t xml:space="preserve"> способов лечения от этой болезни, но все они малоэффективны если нет твердого желания очистить свой организм от никотина, раз и навсегда покончить с этой зависимостью.</w:t>
      </w:r>
    </w:p>
    <w:p>
      <w:pPr>
        <w:pStyle w:val="Normal1"/>
        <w:spacing w:before="0" w:after="0"/>
        <w:ind w:firstLine="708"/>
        <w:jc w:val="both"/>
        <w:rPr/>
      </w:pPr>
      <w:r>
        <w:rPr>
          <w:b/>
          <w:i/>
          <w:sz w:val="18"/>
          <w:szCs w:val="18"/>
        </w:rPr>
        <w:t>Многие успешно справляются с тягой к курению,</w:t>
      </w:r>
      <w:r>
        <w:rPr>
          <w:i/>
          <w:sz w:val="18"/>
          <w:szCs w:val="18"/>
        </w:rPr>
        <w:t xml:space="preserve"> отвлекаясь на другие занятия - когда их тянет закурить, они съедают яблоко, чистят зубы, занимаются уборкой, отправляются на вечернюю пробежку и так далее. Другим становится легче, когда они думают о том, какого вреда для собственного здоровья они избегают, или подсчитывают выгоды от того, что они бросили курить..</w:t>
      </w:r>
    </w:p>
    <w:p>
      <w:pPr>
        <w:pStyle w:val="Normal1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делай свой выбор в пользу отказа от курения!</w:t>
      </w:r>
    </w:p>
    <w:p>
      <w:pPr>
        <w:pStyle w:val="Normal1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тим ты сохранишь своё здоровье на долгие годы!</w:t>
      </w:r>
    </w:p>
    <w:p>
      <w:pPr>
        <w:pStyle w:val="Normal1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object w:dxaOrig="12615" w:dyaOrig="1524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0.75pt;height:762.3pt" filled="f" o:ole="">
            <v:imagedata r:id="rId6" o:title=""/>
          </v:shape>
          <o:OLEObject Type="Embed" ProgID="Word.Document.12" ShapeID="ole_rId5" DrawAspect="Content" ObjectID="_1891205800" r:id="rId5"/>
        </w:objec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sectPr>
      <w:type w:val="nextPage"/>
      <w:pgSz w:w="11906" w:h="16838"/>
      <w:pgMar w:left="720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package" Target="embeddings/oleObject1.docx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38:00Z</dcterms:created>
  <dc:creator>Ученик</dc:creator>
  <dc:description/>
  <cp:keywords/>
  <dc:language>en-US</dc:language>
  <cp:lastModifiedBy>User</cp:lastModifiedBy>
  <dcterms:modified xsi:type="dcterms:W3CDTF">2011-11-21T08:38:00Z</dcterms:modified>
  <cp:revision>2</cp:revision>
  <dc:subject/>
  <dc:title>Ежегодно каждый третий четверг ноября по инициативе Международного союза борьбы с раком во всех странах отмечается Всемирный день некурения</dc:title>
</cp:coreProperties>
</file>