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исследовательской работы по биолог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из опыта работы учителя биологии С.В.Филатов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ем выше уровень творческого развития ученика, тем выше уровень его общего умственного развития, тем выше его работоспособность. Именно поэтому одна из задач, которые ставит перед собой учитель – это развитие творческих способностей ученика.   Мы также стремимся к тому, чтобы научить детей учиться, добывать свои знания самостоятельно. В настоящее время можно сказать, что исследовательская деятельность учащихся занимает одно из ведущих мест в учебном процессе гимназии.  Седьмой год функционирует научное гимназическое общество «Первый шаг в науку» со своим положением, одной из шести секций которого является секция «Биология. Эколог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ктика показывает, что исследовательская работа будет успешной, если её тематика актуальна, вызывает личный интерес ученика к проблеме, углубляет знания по какой-то  теме, содержит элементы экспериментальных исследований и практического использования. В выборе темы для исследования  я и мои ученики используем принципы экологизации, региональности, практической значимости, межпредметной интеграции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годы работы секции тематика исследовательских работ была самой разнообразн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и биоиндик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остояния здоровья учащихся гимназии, их темпер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осбере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акже биоразнообраз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, работу по изучению видового состава герпетофауны Свислочского района мы выполняли совместно с учащимися гимназии №1 имени Карского  г. Гродно  в ходе историко-краеведческой экспедиции по нашему району. Руководителями её были профессор Витебского государственного университета, преподаватель зоологии Виктор Александрович  Бахарев, зам. директора гимназии имени Карского Гуменный Виталий Станиславович и кандидат исторических наук, преподаватель ГрГУ Корнелюк Виталий Григорьевич. Результатом совместного сотрудничества стала публикация этой работы в сборнике материалов 3 Гродненской областной открытой зоологической конференции учащихся «Состояние и перспективы охраны животного мира Гродненской области и сопредельных территор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астники секции являются победителями областного конкурса научных биолого-экологических работ учащихся, организованного областным Дворцом творчества детей и молодё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ники принимают активное участие в научно-практических конференциях различных уровней: на гимназической,  районной, региональных конференциях в г. Слоним, лицее №1, гимназии №1 г. Гродно, областном экологическом центре. В этом учебном году мы приняли участие в 1 региональной экологической конференции «Роль Беловежской пущи в сохранении биоразнообразия», которая проводилась в рамках областного фестиваля «Гамоняць пушчы Беларуск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налажено тесное сотрудничество с центральным ботаническим садом национальной академии наук РБ. Под руководством научных  сотрудников лаборатории интродукции и селекции орнаментальных растений    Луниной Натальи Михайловны  и Рыженковой Юлии Ивановны  ребята начали изучать видовой состав культурных растений г. Свислочь. Летом этого года состоялась совместная экспедиция наших ребят, членов секции «Биология. Экология» и сотрудников ботанического сада в Беловежскую пущу с целью изучения редких видов культурных растений в дикой природе для пополнения коллекции ботанического са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нтябре заключён договор между гимназией и ботаническим садом о научно-методическом сопровождении и оказании консультационной помощи участникам исследовательской деятельности. В рамках этого сотрудничества и шефской помощи дирекцией сада был выделен посадочный материал для создания на территории гимназии мини-коллекции ботанического сада. Также заложена опытническая площадка по разведению элитных сортов тюльп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ентябре в гимназии состоялась акция «Создадим зимний сад своими руками», в ходе которой в результате совместного участия родителей, учеников, детей зимний сад пополнился 150 комнатными раст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следовательская работа способствует расширению кругозора учащихся, приобретению практических навыков, что в свою очередь, помогает при подготовке к олимпиадам по биологии. Те результаты, которые есть у наших учащихся в олимпиадном движении – это ежедневная кропотливая работа тех ребят, которые всё своё свободное время посвятили науке. Не секрет, что им приходится наперёд изучать вузовскую программу. За последние пять лет ученики гимназии завоевали 7 дипломов и 2 грамоты на областном туре олимпиад по б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ая внеклассная работа способствует воспитанию человека, способного разрешать возникающие социальные и профессиональные проблемы нестандартно, инициативно и грамотно. Эти умения обязательно пригодятся ребятам в их дальнейш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39:00Z</dcterms:created>
  <dc:creator>User</dc:creator>
  <dc:description/>
  <cp:keywords/>
  <dc:language>en-US</dc:language>
  <cp:lastModifiedBy>User</cp:lastModifiedBy>
  <dcterms:modified xsi:type="dcterms:W3CDTF">2011-11-22T20:39:00Z</dcterms:modified>
  <cp:revision>1</cp:revision>
  <dc:subject/>
  <dc:title/>
</cp:coreProperties>
</file>