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проектов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шедших на второй этап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республиканского конкурса «Компьютер. Образование. Интерне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2340"/>
        <w:gridCol w:w="1980"/>
        <w:gridCol w:w="2340"/>
        <w:gridCol w:w="1440"/>
        <w:gridCol w:w="1980"/>
        <w:gridCol w:w="3600"/>
      </w:tblGrid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.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учреждения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ы проекта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е обучение английскому языку с использованием Wiki-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Лицей №1 г.Баранови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320, г.Барановичи, пр-т Советский,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бович Галина Николаевна, учитель английского языка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т Карк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 1 г. Пруж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133, г. Пружаны, ул. Ленина, 58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ун Зинаида Владимировна, учит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ская Мария Ивановна, ученица, 11 класс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кин Артём Андреевич, ученик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 дапаможнік «Вывучаем беларускі правапіс у школе і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 «Столінская дзяржаўная гімназі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10, г. Столін, вул. Савецкая,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шкевіч Галіна Федараўна, настаўніца беларускай мовы і літаратуры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ка Ірына Валер'еўна, інжынер-праграміст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10. Стер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Теребличский учебно-педагогический комплекс ясли-сад-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552, Столинский район, д. Теребличи, ул. Школьная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цкий Валерий Николаевич, учитель математики и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сечений многогр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Пинский государственный профессионально-технический колледж легкой промышл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10, г. Пинск, ул. Федотова,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ейчук Эдуард Аркадьевич, препо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южицкий Артем Васильевич, учащийся, 3 кур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Брестской области.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7 города Кобр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020, г. Брест, ул. Янки Купалы, 20/1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пель Сергей Николаевич, уч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Кобринский государственный художественный профессионально-техн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06, г. Кобрин, пл. Ленина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нько Жанна Георгиевна, инженер-программист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симова Наталья Анатольевна, преподаватель черчения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минутки на уроках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9 им. Героя Советского Союза Г.Н. Холостякова» г. Бара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5320, г.Барановичи, ул. Брестская,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 Ольга Владимировна, учитель инфор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лей Ольга Михайловна, учитель английского язы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чик Олег Сергеевич, учитель английского языка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й материал на уроках и во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Боровхская средняя школа №15 г.Новополоц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02, Полоцкий район, г.п.Боровуха, ул.Базарная, 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нуха Ирина Анатольевна, учитель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ыбацкая Анна, учащаяся, 9 кла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мянцева Диана, учащаяся, 10 кла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гачева Оксана, учащаяся, 10 клас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юсь Максим, учащийся, 9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ресурс «Иностранный язык в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Витебский государственный профессиональный лицей № 1 машиностроения им. М.Ф. Шмы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3, г. Витебск, ул. Лазо, 103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оненкова Людмила Петровна, преподаватель иностранных языков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исенко Вячеслав Владимирович, программист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кальцева Анна Ивановна, методист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а Наталья Захаровна, преподава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книга памяти «Ценою жизни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О «Вымнянская детский сад – средняя школа Витебск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1326, Витебский р-н, д.Вымно, ул.Витебская, 1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в Вячеслав Николаевич, учитель информатик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ва Татьяна Валерьевна, педагог-психолог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ов Илья Вячеславович, учащийся, 6 клас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«Календарь «Полоц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Полоцкий государственный аграрно-эконом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13, г.Полоцк, ул. Октябрьская, 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харова Екатерина Леонидовна, учи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евек Дарья Викторовна, молодой специалист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гид BrasLakes v 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Полоцкий государственный аграрно-эконом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13, г. Полоцк, ул. Октябрьская, 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 Сергей Валерьевич, учитель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ецкая Марина Леонидовна, учащийся, 4 кур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янцевич Александр Геннадьевич, учащийся, 4 кур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укович Анна Владимировна, учащийся, 4 кур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ын Елизавета Илтифатовна, учащийся, 4 кур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ресурс «Люблю цябе, бацькоўская зямл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Витебский профессиональный лицей №1 машиностроения им.М.Ф.Шмы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0033, г.Витебск, ул.Лазо, 103-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кальцева Анна Ивановна, методис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исенко Вячеслав Владимирович, инженер-программист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кова Надежда Александравна, препа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лянин Василий Геннадьевич, мастер производственного обучени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-развивающий практикум «Мир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средство обучения в специ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У «Коптян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1346, Витебский район, д. Копти, ул. Школьная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кова Татьяна Петровна, учитель-дефектолог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дова Ирина Николаевна, учитель математики и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Витебский государственный профессиональный лицей №5 приборостро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8, г.Витбеск, ул.П.Бровки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дрец Дмитрий Артёмович, преподаватель математики и спецдисциплин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русской литературы.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22 г. п. Болб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4, Оршанский район, г.п. Болбасово,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овская Татьяна Николаевна, учитель русского языка и лите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ковский Алексей Викторович, уч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анах войны: история, факты,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 колледж УО «ВГУ имени П.М.Маше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92 Витебская обл., г. Орша, ул. Пушкина, 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оцкий Максим Анатольевич, препо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онова Лидия Сергеевна, учащаяся, 4 кур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 колледж УО «ВГУ имени П.М.Машер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92 Витебская обл., г. Орша, ул. Пушкина, 9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вогонская Татьяна Григорьевна, препо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арь Елена Андреевна, учащаяся, 3 кур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7 г. М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8, г. Минск, ул. Захарова,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бьёва Наталья Владимировна, учитель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н Андрей Викторович, учащийся, 9 кла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ченко Дмитрий Андреевич, учащийся, 9 клас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средство обучения в специ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Минский государственный колледж электро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Минск, ул.Казинца, 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мченко Ирина Ивановна, препо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вейко Алла Александровна, инженер-программист 1 категори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ем логическое 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15 г. М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1, г. Минск, ул. Якубова,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мбицкая Светлана Константиновна, учитель мате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eful English for Business-Oriented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"Минский государственный колледж элект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, ул Казинца, 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цуль Марина Александровна, преподаватель английского язы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вейко Алла Александровна, инженер-программист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омни о нем» (к 175-летию со дня смерти А.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ушк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 197 г. М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5 г. Минск, ул. Городецкая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ова Светлана Федоровна, заведующий библиотеко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ушкевич Людмила Евдокимовна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практикум «Готовимся к ЦТ по матема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7 г. М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8, г. Минск, ул. Захарова, 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цевич Денис Сергеевич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немецкому языку для 3 класса «Buntes Deutsch Aktiv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 24 г. М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30, г. Минск, ул. Интернациональная,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ович Ольга Геннадьевна, учитель немецкого язы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джаева Ольга Евгеньевна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энцыклапедыя «Не бывае ў вайны эпілога…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 «Мінскі дзяржаўны прафесіянальны ліцэй № 9 аўтамабілебуда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21, г. Мінск, вул Сацыялістычная,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хіна Кацярына Алегаўна, выкладчы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леўскі Канстанцін Іванавіч, навучэнец, 3 кур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средство обучения в специ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общеобразовательная школа №3 г.Наров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02, г.Наровля, ул. Мелиоративная,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тил Оксана Анатольевна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компьютерной граф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Речицкая районн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00, г. Речица, ул. Наумова,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ва Ирина Леонидовна, учитель инфор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лова Виктория Владимировна, учащаяся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глы. Вымярэнне вугло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Кистенев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53, Рогачевский район, д. Кистени, ул. Днепровская, 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иденко Вера Юрьевна, учитель математики и физ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ый комплекс лабораторных работ по физике за курс средн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г.Ве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7120, г.Ветка, ул. Парижской Коммуны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монов Дмитрий Сергеевич, учитель физ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симфонического орк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Брилёв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20, Гомельский район, агрогородок Мичуринская, ул. Мира, 32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льцова Валентина Михайловна, учитель музы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комплекс «Математика. Нача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Шерстинская базов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128, Ветковский р-н, д. Шерстин, ул. Школьная, 1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ько Нина Сергеевна, учитель мате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тько Юрий Валерьевич, аспирант ГГУ им. Ф.Скорины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кабинет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5 г.Слон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799, г.Слоним, ул.Красноармейская, 4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онь Ирина Яковлевна, учитель инфор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ько Александр Владимирович, ученик, 8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модель моего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лонимский районны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00 г.Слоним, ул.Красноармейская,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ейко Элла Анатольевна, заместитель директора по учебной рабо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ыганков Дмитрий Игоревич, учащийся, 10 кла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зень Евгений Валерьевич, учащийся, 10 клас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кин Александр, учащийся, 10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бразовательная среда «Планета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УО «Гимназия №1 имени К.Калиновского г.Свисл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1969, г. Свислочь, ул.Пролетарская,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Здановская Ольга Владимировна, учитель математики и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achi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1 г.Дят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471, г. Дятлово, ул. Красноармейская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брилина Инесса Владимировна, учи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тко Светлана Иосифовна, уч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литературного чтения 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WEB 2.0 сервисов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Василишков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522, Щучинский район, а/г Василишки, ул.Советская, 3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нько Светлана Антоновна, учитель начальных классов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ртуальный тур по гимназии №1 имени академика Е.Ф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арского 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род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1 имени академика Е.Ф. Кар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0030 г. Гродно, пр-т Я.Купалы, 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вук Евгений Владимирович, преподаватель инфор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 Елизавета Владимировна, учащаяся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. Исследование.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ож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41 Гродненский район, агрогородок Гожа, ул. Школьная,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пенко Ольга Геннадьевна, учитель химии и биологи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электронного сопровождения на коррекционных логопедических занятиях  для развития связной устной речи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средство обучения в специ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Вспомогательная школа №1 г.Грод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9 , г. Гродно, ул. Лермонтова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ерезская Маргарита Анатольевна, заместитель директора по учебной работ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ко Елена Геннадьевна, учитель-дефектолог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Гимназия №1 г.Волковы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900, г.Волковыск, ул. Дзержинского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амит Галина Николаевн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дюк Вадим Сергеевич, учащийся, 7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ая копилка учителя ИЗО. Жанры изобразительного искусства.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11 г.Ли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00, г. Лида, ул. Интернациональная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язева Наталья Владиславовна, учитель ИЗО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гамі Максіма Багданові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А «Ліцэй №1 г. Грод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9, г. Гродна, БЛК,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шэнка Вераніка Валянцінаўна, настаўнік інфарматыкі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цяровіч Вольга Львоўна, настаўнік беларускай мовы і літара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гуа Грыгорый Андрэявіч, вучань, 11 кла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аць Леанід Анатольевіч, вучань, 11 кла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 and vill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Вертелишков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1751, Гродненский район, а/г Вертелишки, ул. Советская,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одольский Дмитрий Александрович, учитель английского языка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кабинет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Борунский учебно-педагогический комплекс ясли-сад-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123, Ошмянский район, а.г. Боруны, пер Школьный,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шковский Андрей Станиславович, учитель хими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Белару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Раду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390, Вороновский район, г.п.Радунь, ул.Ленина, 36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гждрин Светлана Брониславовна, учитель истории и обществовед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ьковски Тадеуш Тадеушевич, учащийся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Цветик-вось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Гимназия №1 г. Волковы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00, г. Волковыск, ул. Дзержинского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ванова Светлана Натановна, учи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ыбик Павел Михайлович, учащийся, 9 класс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кабинет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 8 г. Ли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286, г.Лида, ул. Игнатова,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й Инна Болеславовна, учитель английского язы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 Максим Юрьевич, студент  БГУИР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ун Татьяна Викторовна, учитель английского языка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машні рэпетытар для падрыхтоўкі да выпускнога экзамену па інфарматыцы за курс сярэдняй агульнаадукацыйнай школы з беларускай мовай навуч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Учебно-педагогический комплекс Заболотские ясли-сад-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396, Вороновский район, а.г. Заболоть, ул. Советская, 26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ыбулько Гелена Чеславовна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.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3 г. Ошмя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100, г. Ошмяны, ул. Авдеева,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чик Оксана Францевна, преподава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рик Анна Ивановна, учит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кевич Марта Сергеевна, учащаяся, 4 кур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тури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 «Вилейский государственный профессионально-техн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10, г. Вилейка, ул. Гагарина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нко Павел Викторович, преподават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 Евгений Александрович, учащийся, 2 кур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ев Игорь Владимирович, учащийся, 2 кур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за 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Общеобразовательный лицей г.Бори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2120, г. Борисов, пер. Зеленый, 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ш Людмила Петровна, учитель истор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ум Наталья Владимировна, учитель информати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 Павел Александрович, ученик, 11 класс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чанин Артем Геннадьевич, ученик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перевода фразеологизмов в русском и немецком язы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сследовательская деятельность с использованием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О «Гимназия № 10 г. Молодеч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10, г.Молодечно, ул.Б.Хмельницкого,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уй Ольга Владимировна, учитель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Анастасия Юрьевна, учащаяся, 11 класс; Шупенько Ольга Леонидовна, учащаяся, 11 класс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джэст праграм «Вучымся раз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средство обучения в специа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Щомыслиц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3049, Минский р-н, а/г Щомыслица, ул. Жуковского,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евич Марат Васильевич, директор школы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ая игра на уроках англий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10 г. Бори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516, г. Борисов, ул. Заводская, 109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ич Марина Валерьевна, учитель иностранного языка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аснае праграміраванне на PascalA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О «Прилепский учебно-педагогический комплекс детский сад - средня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2213, д.Прилепы, ул.Школьная, 73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ак Тадеуш Викторович, уч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тренировочный комплекс по белорусскому языку «Пішам правіль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 6 г. Бори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2516, г. Борисов, ул. Ленинская,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ик Валентина Александровна, учитель белорусского языка и литератур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мич Ольга Францевна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практикум по курсу «Текстовый редактор. 6, 8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2 г.Чау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3206, г.Чаусы, ул. Лермонтова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ников Олег Григорьевич, учитель информатики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Белынковичский учебно-педагогический комплекс детский сад - средняя школа Костюкович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3680, Костюковичский район, д. Белынк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шунова Елена Васильевна, учитель биологии и хими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практикум по факультативному курсу «Развивающая информатика 1-4 клас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О «Средняя школа №2 г.Чау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3206, г. Чаусы, ул. Лермонтова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авников Виктор Васильевич, учитель информатики 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в видеозадачах. Столкнов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бразовательный ресурс по учебно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О «Костюковичская районн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3640, г. Костюковичи, ул. Спортивная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вриков Юрий Васильевич, учитель физик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8:00Z</dcterms:created>
  <dc:creator>punko</dc:creator>
  <dc:description/>
  <cp:keywords/>
  <dc:language>en-US</dc:language>
  <cp:lastModifiedBy>Admin</cp:lastModifiedBy>
  <dcterms:modified xsi:type="dcterms:W3CDTF">2012-05-20T12:36:00Z</dcterms:modified>
  <cp:revision>3</cp:revision>
  <dc:subject/>
  <dc:title>№ п/п</dc:title>
</cp:coreProperties>
</file>